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liczenie wykorzystania przekazanych w 2013 r. dotacji cel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/Powiat :</w:t>
        <w:tab/>
        <w:tab/>
        <w:tab/>
        <w:tab/>
        <w:tab/>
        <w:t xml:space="preserve">  </w:t>
        <w:tab/>
        <w:t xml:space="preserve">Kod jednostki (TERYT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. </w:t>
      </w:r>
      <w:r>
        <w:rPr>
          <w:rFonts w:cs="Arial" w:ascii="Arial" w:hAnsi="Arial"/>
          <w:b/>
          <w:i/>
          <w:sz w:val="22"/>
          <w:szCs w:val="22"/>
          <w:u w:val="single"/>
        </w:rPr>
        <w:t>Rezerwa celowa poz. 26</w:t>
      </w:r>
      <w:r>
        <w:rPr>
          <w:rFonts w:cs="Arial" w:ascii="Arial" w:hAnsi="Arial"/>
          <w:b/>
          <w:i/>
          <w:sz w:val="22"/>
          <w:szCs w:val="22"/>
        </w:rPr>
        <w:t xml:space="preserve"> środki ujęte w ustawie budżetowej na rok 2013, przeznaczone </w:t>
        <w:br/>
        <w:t>na dofinansowanie z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akupu podręczników dla uczniów zgodnie z uchwałą Rady Ministrów  </w:t>
        <w:br/>
        <w:t xml:space="preserve">w sprawie Rządowego programu pomocy uczniom w 2013 r. „WYPRAWKA SZKOLNA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8"/>
        <w:gridCol w:w="1838"/>
        <w:gridCol w:w="2385"/>
        <w:gridCol w:w="2157"/>
        <w:gridCol w:w="1907"/>
      </w:tblGrid>
      <w:tr>
        <w:trPr>
          <w:trHeight w:val="11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 (plan po zmianach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wykorzystanej   dotacji celowej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środków zwróconych do Mazowieckiego Urzędu Wojewódzkieg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a zwrotu środków  </w:t>
            </w:r>
          </w:p>
        </w:tc>
      </w:tr>
      <w:tr>
        <w:trPr>
          <w:trHeight w:val="5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8"/>
        <w:gridCol w:w="1863"/>
        <w:gridCol w:w="1782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uczniów rozpoczynających naukę w roku szkolnym 2013/2014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iczba uczniów, którzy otrzymali dofinansowanie do zakupu podręczników </w:t>
            </w:r>
          </w:p>
        </w:tc>
      </w:tr>
      <w:tr>
        <w:trPr>
          <w:trHeight w:val="109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finansowanie wg kryterium dochodow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Dofinansowanie poza kryterium dochodowy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I  S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II  S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III  S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V S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II Ponadgimnazjal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uczniów słabo widzących, niesłyszących, z upośledzeniem w stopniu lekkim, umiarkowanym lub znacznym oraz uczniowie z niepełno sprawnościami sprzężonymi, w przypadku gdy jedną z niepełnosprawności jest niepełnosprawność wymieniona wyżej, posiadający orzeczenie  o potrzebie kształcenia specjalnego, o którym mowa w art. 71b ust. 3 ustawy z dnia 7 września 1991 r. o systemie oświaty, uczęszczający w roku szkolnym 2013/2014 do szkół dla dzieci i młodzież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444"/>
        <w:gridCol w:w="212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Liczba uczniów rozpoczynających </w:t>
              <w:br/>
              <w:t>w roku szkolnym 2013/2014 nau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Liczba uczniów, którzy otrzymali dofinansowanie </w:t>
              <w:br/>
              <w:t>do  zakupu podręczników</w:t>
            </w:r>
          </w:p>
        </w:tc>
      </w:tr>
      <w:tr>
        <w:trPr>
          <w:trHeight w:val="49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  I   - III   S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  IV – VI  S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  I - III  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zasadniczej szkoły zawodow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nadgimnazjal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y niewykorzystania środków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</w:rPr>
        <w:t xml:space="preserve">II. </w:t>
      </w:r>
      <w:r>
        <w:rPr>
          <w:rFonts w:cs="Arial" w:ascii="Arial" w:hAnsi="Arial"/>
          <w:b/>
          <w:i/>
          <w:sz w:val="22"/>
          <w:szCs w:val="22"/>
          <w:u w:val="single"/>
        </w:rPr>
        <w:t>Rezerwa celowa poz. 26</w:t>
      </w:r>
      <w:r>
        <w:rPr>
          <w:rFonts w:cs="Arial" w:ascii="Arial" w:hAnsi="Arial"/>
          <w:b/>
          <w:i/>
          <w:sz w:val="22"/>
          <w:szCs w:val="22"/>
        </w:rPr>
        <w:t xml:space="preserve">  środki ujęte w ustawie budżetowej na rok 2013, przeznaczone </w:t>
        <w:br/>
        <w:t xml:space="preserve">na wypłatę jednorazowych zasiłków losowych dla dzieci i uczniów na cele edukacyjne </w:t>
        <w:br/>
        <w:t xml:space="preserve">w ramach 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 Rządowego programu pomocy dzieciom i uczniom w formie zasiłu losowego </w:t>
        <w:br/>
        <w:t xml:space="preserve">na  cele edukacyjne   w 2013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90"/>
        <w:gridCol w:w="1662"/>
        <w:gridCol w:w="1599"/>
        <w:gridCol w:w="1925"/>
        <w:gridCol w:w="1437"/>
      </w:tblGrid>
      <w:tr>
        <w:trPr>
          <w:trHeight w:val="11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 (plan po zmianach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ych  środków finansowych </w:t>
              <w:br/>
              <w:t>z  dotacj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ych środków do Mazowieckiego Urzędu Wojewódzkieg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Data zwrotu środków  </w:t>
            </w:r>
          </w:p>
        </w:tc>
      </w:tr>
      <w:tr>
        <w:trPr>
          <w:trHeight w:val="5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zkoł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, którzy otrzymali zasiłki losowe</w:t>
            </w:r>
          </w:p>
        </w:tc>
      </w:tr>
      <w:tr>
        <w:trPr>
          <w:trHeight w:val="4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mnazju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adgimnazjal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czyny niewykorzystania środków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II. </w:t>
      </w:r>
      <w:r>
        <w:rPr>
          <w:rFonts w:cs="Arial" w:ascii="Arial" w:hAnsi="Arial"/>
          <w:b/>
          <w:i/>
          <w:sz w:val="22"/>
          <w:szCs w:val="22"/>
          <w:u w:val="single"/>
        </w:rPr>
        <w:t>Rezerwa celowa poz. 26</w:t>
      </w:r>
      <w:r>
        <w:rPr>
          <w:rFonts w:cs="Arial" w:ascii="Arial" w:hAnsi="Arial"/>
          <w:b/>
          <w:i/>
          <w:sz w:val="22"/>
          <w:szCs w:val="22"/>
        </w:rPr>
        <w:t xml:space="preserve"> środki ujęte w ustawie budżetowej na rok 2013,  </w:t>
        <w:br/>
        <w:t>przeznaczona na dofinansowanie świadczeń systemu pomocy materialnej dla  uczniów</w:t>
        <w:br/>
        <w:t xml:space="preserve"> o charakterze socjalnym zgodnie z art. 90d i art. 90 e ustawy o  systemie oświaty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za okres styczeń - czerwie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6"/>
        <w:gridCol w:w="1354"/>
        <w:gridCol w:w="1676"/>
        <w:gridCol w:w="1960"/>
        <w:gridCol w:w="1716"/>
        <w:gridCol w:w="1333"/>
      </w:tblGrid>
      <w:tr>
        <w:trPr>
          <w:trHeight w:val="13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 (plan po zmianach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i celow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 zaangażowanych środków własnych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ej dotacji  celowej  do Mazowieckiego urzędu Wojewódz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Data zwrotu środków      </w:t>
            </w:r>
          </w:p>
        </w:tc>
      </w:tr>
      <w:tr>
        <w:trPr>
          <w:trHeight w:val="5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67"/>
        <w:gridCol w:w="2694"/>
        <w:gridCol w:w="240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Formy pomocy materialnej dla ucznió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rzymane środki na realizację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kowane środki </w:t>
              <w:br/>
              <w:t>z dot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ota zaangażowanych  środków własnych</w:t>
            </w:r>
          </w:p>
        </w:tc>
      </w:tr>
      <w:tr>
        <w:trPr>
          <w:trHeight w:val="4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Stypendia szkol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siłki szkol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za okres wrzesień – grudzi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5"/>
        <w:gridCol w:w="1629"/>
        <w:gridCol w:w="1715"/>
        <w:gridCol w:w="1988"/>
        <w:gridCol w:w="1716"/>
        <w:gridCol w:w="1262"/>
      </w:tblGrid>
      <w:tr>
        <w:trPr>
          <w:trHeight w:val="9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 (plan po zmianach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ej  dotacji celowej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zaangażowanych  środków włas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ych środków do Mazowieckiego Urzędu Wojewódzki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zwrotu środków </w:t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ogółem rok 20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rzymane środki na realizacje zada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kowane środki </w:t>
              <w:br/>
              <w:t>z  do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wota zaangażowanych środków własnych </w:t>
            </w:r>
          </w:p>
        </w:tc>
      </w:tr>
      <w:tr>
        <w:trPr>
          <w:trHeight w:val="4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Stypendia szkol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siłki szkol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/ ogólna liczba uczniów, którzy otrzymali stypendia i zasiłki szkolne w 2013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334"/>
        <w:gridCol w:w="3334"/>
      </w:tblGrid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zkoły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niów</w:t>
            </w:r>
          </w:p>
        </w:tc>
      </w:tr>
      <w:tr>
        <w:trPr>
          <w:trHeight w:val="11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zymujących stypendia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zymujących zasiłek szkolny</w:t>
            </w:r>
          </w:p>
        </w:tc>
      </w:tr>
      <w:tr>
        <w:trPr>
          <w:trHeight w:val="4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nazj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koły ponadgimnazjal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czyny niewykorzystania środków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V. Rezerwa celowa poz.  46</w:t>
      </w:r>
      <w:r>
        <w:rPr>
          <w:rFonts w:cs="Arial" w:ascii="Arial" w:hAnsi="Arial"/>
          <w:b/>
          <w:i/>
          <w:sz w:val="22"/>
          <w:szCs w:val="22"/>
        </w:rPr>
        <w:t xml:space="preserve"> ujęta w ustawie budżetowej na rok 2013, przeznaczona </w:t>
        <w:br/>
        <w:t xml:space="preserve">na sfinansowanie zakupu pomocy dydaktycznych do miejsc zabaw w szkole, w ramach Rządowego Programu wspierania w latach 2009-2014 organów prowadzących </w:t>
        <w:br/>
        <w:t>w zapewnieniu bezpiecznych warunków nauki, wychowania i opieki w klasach I-III  szkół podstawowych i ogólnokształcących szkół muzycznych I stopnia „RADOSNA SZKOŁ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e dydaktyczne do miejsc zabaw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41"/>
        <w:gridCol w:w="1985"/>
        <w:gridCol w:w="1842"/>
        <w:gridCol w:w="1701"/>
        <w:gridCol w:w="1701"/>
        <w:gridCol w:w="1701"/>
      </w:tblGrid>
      <w:tr>
        <w:trPr>
          <w:trHeight w:val="11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przyznanej dotacji cel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wykorzystanych  środków  z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zaangażowanych 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ych środków do Mazowieckiego Urzędu Wojewódz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zwrotu  środków </w:t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iczba szkół podstawowych w gminie uprawnionych do uczestnictw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programie ogółem</w:t>
        <w:tab/>
        <w:tab/>
        <w:tab/>
        <w:tab/>
        <w:tab/>
        <w:tab/>
        <w:tab/>
        <w:tab/>
        <w:t xml:space="preserve">           ………………</w:t>
        <w:tab/>
        <w:tab/>
        <w:tab/>
        <w:tab/>
        <w:t xml:space="preserve">       </w:t>
        <w:tab/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iczba szkół, które otrzymały dotację na zakup pomocy dydaktycznych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miejsc zabaw  w latach 2009-2012</w:t>
        <w:tab/>
        <w:tab/>
        <w:tab/>
        <w:tab/>
        <w:tab/>
        <w:t xml:space="preserve">            ..……………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iczba szkół, które otrzymały dotację  na zakup pomoc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ydaktycznych do miejsc zabaw   w 2013 roku</w:t>
        <w:tab/>
        <w:tab/>
        <w:tab/>
        <w:tab/>
        <w:t xml:space="preserve">            …..………….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czyny niewykorzystania środków </w:t>
      </w:r>
    </w:p>
    <w:p>
      <w:pPr>
        <w:pStyle w:val="Tekstpodstawowy2"/>
        <w:spacing w:lineRule="auto" w:line="276" w:before="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76" w:before="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kolne place zaba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34"/>
        <w:gridCol w:w="709"/>
        <w:gridCol w:w="1275"/>
        <w:gridCol w:w="1843"/>
        <w:gridCol w:w="1985"/>
        <w:gridCol w:w="1417"/>
        <w:gridCol w:w="1212"/>
      </w:tblGrid>
      <w:tr>
        <w:trPr>
          <w:trHeight w:val="11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ych  środków finansowych </w:t>
              <w:br/>
              <w:t>z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zaangażowanych  środków włas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ych środków Mazowieckiego Urzędu Wojewódzki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zwrotu środków </w:t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worzenie szkolnego placu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kosztów utworzenia szkolnego placu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ja szkolnego placu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kosztów modernizacji szkolnego placu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zkół podstawowych w gminie uprawnionych do uczestnictw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programie</w:t>
        <w:tab/>
        <w:tab/>
        <w:tab/>
        <w:tab/>
        <w:tab/>
        <w:tab/>
        <w:tab/>
        <w:tab/>
        <w:tab/>
        <w:t xml:space="preserve">            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zkół, które otrzymały dotację na utworzenie lub modernizację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kolnych placów zabaw w latach 2009-2012</w:t>
        <w:tab/>
        <w:t xml:space="preserve">                                              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zkół, które otrzymały dotację na utworzenie lub modernizację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kolnych placów zabaw  w 2013 roku</w:t>
        <w:tab/>
        <w:tab/>
        <w:tab/>
        <w:t xml:space="preserve">                        </w:t>
        <w:tab/>
        <w:t>……………..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y niewykorzystania środków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. Rezerwa celowa poz.  76</w:t>
      </w:r>
      <w:r>
        <w:rPr>
          <w:rFonts w:cs="Arial" w:ascii="Arial" w:hAnsi="Arial"/>
          <w:b/>
          <w:i/>
          <w:sz w:val="22"/>
          <w:szCs w:val="22"/>
        </w:rPr>
        <w:t xml:space="preserve"> środki ujęte w ustawie budżetowej na rok 2013 </w:t>
        <w:br/>
        <w:t>z przeznaczeniem na udzielenie gminom dotacji celowej z budżetu państwa na realizację zadań własnych w zakresie wychowania przedszkol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1559"/>
        <w:gridCol w:w="1418"/>
        <w:gridCol w:w="141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rFonts w:eastAsia="MS Mincho;ＭＳ 明朝" w:cs="Arial" w:ascii="Arial" w:hAnsi="Arial"/>
                <w:b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przyznanej dotacji               (plan po zmian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ych środków </w:t>
              <w:br/>
              <w:t>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zaangażowanych środków włas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dotacji niewykorzystanej do końca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dotacji celowej pobrana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Data zwrotu środków do Mazowieckiego Urzędu Wojewódzkieg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Przyczyny niewykorzystania dotacji: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ił/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:mail: 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wójta,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burmistrza,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prezydenta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miasta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8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5:00Z</dcterms:created>
  <dc:creator>Bożena Dziuba</dc:creator>
  <dc:description/>
  <cp:keywords/>
  <dc:language>en-US</dc:language>
  <cp:lastModifiedBy>Patrycja.Kupis</cp:lastModifiedBy>
  <cp:lastPrinted>2014-01-21T10:02:00Z</cp:lastPrinted>
  <dcterms:modified xsi:type="dcterms:W3CDTF">2014-01-21T10:05:00Z</dcterms:modified>
  <cp:revision>2</cp:revision>
  <dc:subject/>
  <dc:title>KURATORIUM OŚWIATY</dc:title>
</cp:coreProperties>
</file>