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ażne informacje dla rodziców i uczniów o sprawdzianie w ostatnim roku nauki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szkole podstawowej  i egzaminie w ostatnim roku nauki w gimnazju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rozporządzeniem Ministra Edukacji Narodowej z dnia 30 kwietnia 2007 r. w sprawie warunków i sposobu oceniania, klasyfikowania             i promowania uczniów i słuchaczy oraz przeprowadzania sprawdzianów i egzaminów w szkołach publicznych (Dz. U. Nr 83, poz. 562, ze zmianami)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rozporządzeniem Ministra Edukacji Narodowej z dnia 17 listopada 2010r. w sprawie warunków  organizowania kształcenia, wychowania i opieki dla dzieci i młodzieży niepełnosprawnych  oraz niedostosowanych społecznie w przedszkolach, szkołach i oddziałach ogólnodostępnych lub integracyjnych (Dz. U. nr 228 z 2010r., poz. 1490)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men.gov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 sprawdzianu / egzaminu nie wpływa na ukończenie szkoły i nie odnotowuje się go na świadectwie szkolny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czeń, </w:t>
      </w:r>
      <w:r>
        <w:rPr>
          <w:rFonts w:cs="Arial" w:ascii="Arial" w:hAnsi="Arial"/>
          <w:b/>
          <w:sz w:val="22"/>
          <w:szCs w:val="22"/>
        </w:rPr>
        <w:t xml:space="preserve">który nie przystąpił </w:t>
      </w:r>
      <w:r>
        <w:rPr>
          <w:rFonts w:cs="Arial" w:ascii="Arial" w:hAnsi="Arial"/>
          <w:sz w:val="22"/>
          <w:szCs w:val="22"/>
        </w:rPr>
        <w:t xml:space="preserve">do sprawdzianu / egzaminu do </w:t>
      </w:r>
      <w:r>
        <w:rPr>
          <w:rFonts w:cs="Arial" w:ascii="Arial" w:hAnsi="Arial"/>
          <w:b/>
          <w:sz w:val="22"/>
          <w:szCs w:val="22"/>
        </w:rPr>
        <w:t>20 sierpnia danego roku</w:t>
      </w:r>
      <w:r>
        <w:rPr>
          <w:rFonts w:cs="Arial" w:ascii="Arial" w:hAnsi="Arial"/>
          <w:sz w:val="22"/>
          <w:szCs w:val="22"/>
        </w:rPr>
        <w:t xml:space="preserve"> powtarza ostatnią klasę szkoły podstawowej lub gimnazjum (za wyjątkiem przypadku, o którym mowa poniżej, § 49.1 rozporządzenia jw.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  <w:gridCol w:w="448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 SPRAWDZIANEM / EGZAMIN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</w:t>
            </w:r>
          </w:p>
        </w:tc>
      </w:tr>
      <w:tr>
        <w:trPr>
          <w:trHeight w:val="168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zniowie przystępują do części trzeciej egzaminu gimnazjalnego z jednego                          z następujących języków: angielskiego, francuskiego, hiszpańskiego, niemieckiego, rosyjskiego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kraińskiego</w:t>
            </w:r>
            <w:r>
              <w:rPr>
                <w:rFonts w:cs="Arial" w:ascii="Arial" w:hAnsi="Arial"/>
                <w:sz w:val="22"/>
                <w:szCs w:val="22"/>
              </w:rPr>
              <w:t xml:space="preserve"> i włoskiego, którego uczą się w szkole jako przedmiotu obowiązkowego. Rodzice / opiekunowie prawni </w:t>
            </w:r>
            <w:r>
              <w:rPr>
                <w:rFonts w:cs="Arial" w:ascii="Arial" w:hAnsi="Arial"/>
                <w:b/>
                <w:sz w:val="22"/>
                <w:szCs w:val="22"/>
              </w:rPr>
              <w:t>składają u dyrektora pisemną deklarację</w:t>
            </w:r>
            <w:r>
              <w:rPr>
                <w:rFonts w:cs="Arial" w:ascii="Arial" w:hAnsi="Arial"/>
                <w:sz w:val="22"/>
                <w:szCs w:val="22"/>
              </w:rPr>
              <w:t xml:space="preserve">  o przystąpieniu do egzaminu gimnazjalnego z zakresu wybranego języka oraz zamiarze przystąpienia  do części trzeciej egzaminu gimnazjalnego na poziomie rozszerzonym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trzecia egzaminu gimnazjalnego na poziomie podstawowym jest obowiązkowa dla wszystkich uczniów. Zadania egzaminacyjne obejmują zakres wymagań dla poziomu III.0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ie gimnazjum, którzy kontynuowali naukę języka obcego nowożytnego na podbudowie szkoły podstawowej, są obowiązani  przystąpić dodatkowo do części trzeciej egzaminu gimnazjalnego na poziomie rozszerzonym III.1 z wyjątkiem uczniów                          z upośledzeniem umysłowym w stopniu lekkim, posiadających orzeczenie  o potrzebie kształcenia specjalnego, którzy w gimnazjum kontynuowali naukę języka obcego nowożytnego na podbudowie szkoły podstawowej, są  zwolnieni  z obowiązku przystąpienia do części trzeciej egzaminu na poziomie rozszerzonym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trzeciej części egzaminu gimnazjalnego na poziomie rozszerzonym mogą również przystąpić uczniowie, którzy nie uczyli się deklarowanego języka w szkole podstawowej.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yniki trzeciej, językowej  części egzaminu gimnazjalnego </w:t>
            </w:r>
            <w:r>
              <w:rPr>
                <w:rFonts w:cs="Arial" w:ascii="Arial" w:hAnsi="Arial"/>
                <w:b/>
                <w:sz w:val="22"/>
                <w:szCs w:val="22"/>
              </w:rPr>
              <w:t>na poziomie rozszerzonym</w:t>
            </w:r>
            <w:r>
              <w:rPr>
                <w:rFonts w:cs="Arial" w:ascii="Arial" w:hAnsi="Arial"/>
                <w:sz w:val="22"/>
                <w:szCs w:val="22"/>
              </w:rPr>
              <w:t xml:space="preserve"> po raz pierwszy brane będą pod uwagę, począwszy </w:t>
            </w:r>
            <w:r>
              <w:rPr>
                <w:rFonts w:cs="Arial" w:ascii="Arial" w:hAnsi="Arial"/>
                <w:b/>
                <w:sz w:val="22"/>
                <w:szCs w:val="22"/>
              </w:rPr>
              <w:t>od rekrutacji</w:t>
            </w:r>
            <w:r>
              <w:rPr>
                <w:rFonts w:cs="Arial" w:ascii="Arial" w:hAnsi="Arial"/>
                <w:sz w:val="22"/>
                <w:szCs w:val="22"/>
              </w:rPr>
              <w:t xml:space="preserve"> uczniów do szkół ponadgimnazjalnych na rok szkolny 2018/2019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ie szkół  lub oddziałów z językiem nauczania mniejszości narodowej,  w których zajęcia są prowadzone w tym języku, mogą przystąpić do sprawdzianu / egzaminu lub odpowiedniej części tego egzaminu w języku mniejszości narodowej. Rodzice / opiekunowie prawni  zainteresowanego ucz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składają  dyrektorowi pisemną deklarację</w:t>
            </w:r>
            <w:r>
              <w:rPr>
                <w:rFonts w:cs="Arial" w:ascii="Arial" w:hAnsi="Arial"/>
                <w:sz w:val="22"/>
                <w:szCs w:val="22"/>
              </w:rPr>
              <w:t xml:space="preserve"> o przystąpieniu do tego egzaminu w języku mniejszości narodowe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eń może zrezygnować z przystąpienia do sprawdzianu / egzaminu w języku danej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niejszości narodowej. O rezygnacji rodzice / prawni opiekunowie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ują pisemnie dyrektora szkoły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niowie  posiadający orzeczenie o potrzebie indywidualnego nauczania  mają prawo przystąpić do sprawdzianu /  egzaminu gimnazjalnego w warunkach dostosowanych  do ich indywidualnych potrzeb edukacyjnych i możliwości psychofizycznych na podstawie tego  orzeczenia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, posiadający opinię poradni psychologiczno-pedagogicznej, w tym poradni specjalistycznej, o specyficznych trudnościach w uczeniu się, może przystąpić do sprawdzianu / egzaminu  w warunkach dostosowanych do jego indywidualnych potrzeb edukacyjnych i możliwości psychofizycznych  na podstawie tej opinii. Opinię tę przedkłada dyrektorowi szkoły w terminie do 15 października roku szkolnego, w którym uczeń przystęp uje do sprawdzianu / egzaminu gimnazjalnego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poradni psychologiczno-pedagogicznej, w tym poradni specjalistycznej,                            o specyficznych trudnościach  w uczeniu się może być wydana uczniowi nie wcześniej niż po ukończeniu trzeciej klasy szkoły podstawowej i nie później niż do ukończenia szkoły podstawowej. Na wniosek nauczyciela lub specjalisty wykonującego w szkole zadania                    z zakresu pomocy psychologiczno-pedagogicznej, prowadzących zajęcia z uczniem                 w szkole i po uzyskaniu zgody rodziców / prawnych opiekunów lub na ich wniosek opinia może być wydana także uczniowi gimnazjum lub szkoły ponadgimnazjalnej. Wniosek ten wraz z uzasadnieniem składa się do dyrektora szkoły. Dyrektor, po zasięgnięciu opinii rady pedagogicznej, przekazuje wniosek wraz z uzasadnieniem oraz opinią rady pedagogicznej do poradni psychologiczno –pedagogicznej, w tym poradni specjalistycznej  i informuje o tym rodziców / prawnych opiekunów uczni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 chory lub niepełnosprawny czasowo może przystąpić do sprawdzianu / egzaminu gimnazjalnego w warunkach odpowiednich ze względu na jago stan zdrowia, na podstawie zaświadczenia o stanie zdrowia wydanego przez lekarza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eń, który w roku szkolnym w którym przystępuje do sprawdzianu /egzaminu gimnazjalnego, był objęty pomocą psychologiczno-pedagogiczną w szkole ze względu na trudności adaptacyjne związane z wcześniejszym kształceniem za granicą, zaburzenia komunikacji językowej lub sytuację kryzysową lub traumatyczną, może przystąpić do sprawdzianu / egzaminu gimnazjalnego w warunkach dostosowanych do jego indywidualnych potrzeb edukacyjnych i możliwości psychofizycznych na podstawie pozytywnej opinii rady pedagogicznej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a rady pedagogicznej wydawana jest na wniosek nauczyciela lub specjalisty wykonującego w szkole zadania z zakresu pomocy psychologiczno-pedagogicznej i po uzyskaniu zgody rodziców / prawnych opiekunów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Centralnej Komisji Egzaminacyjnej opracowuje szczegółową informację                           o sposobach dostosowywania warunków przeprowadzania sprawdzianu i egzaminu gimnazjalnego do możliwości uczniów i podaje ją do publicznej wiadomości na stronie </w:t>
            </w:r>
          </w:p>
          <w:p>
            <w:pPr>
              <w:pStyle w:val="Akapitzlist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ke.edu.pl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nie później niż do 1 wrześ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ku szkolnego, w którym przeprowadzany jest sprawdzian / egzamin gimnazjalny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da pedagogiczna wskazuje sposób lub sposoby dostosowania warunków przeprowadzania sprawdzianu / egzaminu  gimnazjalnego do potrzeb i możliwości  uczniów.</w:t>
            </w:r>
          </w:p>
          <w:p>
            <w:pPr>
              <w:pStyle w:val="Akapitzlist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ucznia posiadającego opinię poradni psychologiczno – pedagogicznej                      w sprawie  dostosowania wymagań edukacyjnych wynikających z programu nauczania do indywidualnych potrzeb psychofizycznych ucznia ze wzglądu na stwierdzone u niego zaburzenia wydaną przed wejściem zmian w przepisach prawa, opinia ta stanowi podstawę do dostosowania wymagań edukacyjnych wynikających z programu nauczania do potrzeb i możliwości ucznia przez okres kształcenia w szkole podstawowej, gimnazjum i szkole ponadgimnazjalnej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dzice / opiekunowie prawni powinni przekazać do szkoły sprawdzone dane personalne uczniów wraz z numerem PESEL. Dyrektor szkoły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kazuje dyrektorowi okręgowej komisji egzaminacyjnej listę uczniów</w:t>
            </w:r>
            <w:r>
              <w:rPr>
                <w:rFonts w:cs="Arial" w:ascii="Arial" w:hAnsi="Arial"/>
                <w:sz w:val="22"/>
                <w:szCs w:val="22"/>
              </w:rPr>
              <w:t xml:space="preserve"> przystępujących do sprawdzianu / egzaminu,             w celu umieszczenia ich w bazie danych  komisji. Rzetelne podanie danych jest konieczne, gdyż  muszą one być  zgodne z danymi zamieszczonymi w świadectwie szkolny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  <w:tab w:val="left" w:pos="-1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zniowie powinni być poinformowani o warunkach przebiegu sprawdzianu / egzaminu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d jego rozpoczęcie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b/>
                <w:sz w:val="22"/>
                <w:szCs w:val="22"/>
              </w:rPr>
              <w:t>20 września</w:t>
            </w:r>
            <w:r>
              <w:rPr>
                <w:rFonts w:cs="Arial" w:ascii="Arial" w:hAnsi="Arial"/>
                <w:sz w:val="22"/>
                <w:szCs w:val="22"/>
              </w:rPr>
              <w:t xml:space="preserve">  roku szkolnego,   w którym  jest przeprowadzany egzam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roku szkolnego 2018/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później niż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 września</w:t>
            </w:r>
            <w:r>
              <w:rPr>
                <w:rFonts w:cs="Arial" w:ascii="Arial" w:hAnsi="Arial"/>
                <w:sz w:val="22"/>
                <w:szCs w:val="22"/>
              </w:rPr>
              <w:t xml:space="preserve">  roku szkolnego,  w którym  jest przeprowadzany sprawdzian lub egza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e później niż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3 miesiąc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d sprawdzianem / egzamin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15 października</w:t>
            </w:r>
            <w:r>
              <w:rPr>
                <w:rFonts w:cs="Arial" w:ascii="Arial" w:hAnsi="Arial"/>
                <w:sz w:val="22"/>
                <w:szCs w:val="22"/>
              </w:rPr>
              <w:t xml:space="preserve"> roku szkolnego,                  w którym przeprowadzany   jest  egza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później niż do 1 wrześ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ku szkolnego, w którym przeprowadzany jest sprawdzian / egzamin gimnazjalny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nia stanowi podstawę do dostosowania wymagań edukacyjnych przez okres kształcenia w szkole podstawowej, gimnazjum i szkole ponadgimnazjalnej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b/>
                <w:sz w:val="22"/>
                <w:szCs w:val="22"/>
              </w:rPr>
              <w:t>30 listopada</w:t>
            </w:r>
            <w:r>
              <w:rPr>
                <w:rFonts w:cs="Arial" w:ascii="Arial" w:hAnsi="Arial"/>
                <w:sz w:val="22"/>
                <w:szCs w:val="22"/>
              </w:rPr>
              <w:t xml:space="preserve"> roku szkolnego,  w którym  w przeprowadzany jest sprawdzian / egza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terminem sprawdzianu / egzaminu          w danym roku szkolnym ustalonym przez dyrektora Centralnej Komisji Egzaminacyj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 TRAKCIE  SPRAWDZIANU / EGZAM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620" w:leader="none"/>
              </w:tabs>
              <w:ind w:left="72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 organizację i przebieg sprawdzianu / egzaminu oraz dostosowanie warunków i formy do potrzeb uczniów odpowiada dyrektor szkoły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ind w:left="72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 stwierdzenia niesamodzielnego rozwiązywania zadań przez ucznia, wniesienia lub korzystania przez ucznia w sali egzaminacyjnej z urządzeń telekomunikacyjnych,  zakłócenia przez ucznia prawidłowego przebiegu  sprawdzianu / egzaminu dyrektor szkoły przerywa sprawdzian / odpowiednią część egzaminu tego ucznia  i unieważnia go. </w:t>
            </w:r>
            <w:r>
              <w:rPr>
                <w:rFonts w:cs="Arial" w:ascii="Arial" w:hAnsi="Arial"/>
                <w:b/>
                <w:sz w:val="22"/>
                <w:szCs w:val="22"/>
              </w:rPr>
              <w:t>Uczeń przystępuje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prawdzianu /odpowiedniej części egzaminu</w:t>
            </w:r>
            <w:r>
              <w:rPr>
                <w:rFonts w:cs="Arial" w:ascii="Arial" w:hAnsi="Arial"/>
                <w:sz w:val="22"/>
                <w:szCs w:val="22"/>
              </w:rPr>
              <w:t xml:space="preserve"> w terminie i miejscu  wyznaczonym przez dyrektora  Okręgowej Komisji Egzaminacyjnej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stwierdzenia podczas sprawdzania pracy niesamodzielnego rozwiązywania zadań przez ucznia, dyrektor okręgowej komisji w porozumieniu z dyrektorem Centralnej Komisji Egzaminacyjnej, unieważnia sprawdzian albo odpowiednią część egzaminu gimnazjalnego tego ucznia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8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śli u ucznia po raz kolejny  stwierdzono niesamodzielność rozwiązywania zadań                                 i unieważniono jego sprawdzian / egzamin, dyrektor okręgowej komisji egzaminacyjnej                            w porozumieniu z dyrektorem Centralnej Komisji Egzaminacyjnej unieważnia sprawdzian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odpowiednią część egzaminu, a  w zaświadczeniu o szczegółowych wynikach sprawdzianu lub egzaminu w odpowiednich miejscach wpisuje się „0”.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e później niż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20 sierpnia</w:t>
            </w:r>
            <w:r>
              <w:rPr>
                <w:rFonts w:cs="Arial" w:ascii="Arial" w:hAnsi="Arial"/>
                <w:sz w:val="22"/>
                <w:szCs w:val="22"/>
              </w:rPr>
              <w:t xml:space="preserve"> danego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LNE  PRZYPAD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niowie, u których stwierdzono upośledzenie umysłowe w stopniu umiarkowanym lub znacznym nie przystępują do sprawdzianu / egzaminu .</w:t>
            </w:r>
          </w:p>
          <w:p>
            <w:pPr>
              <w:pStyle w:val="Normal"/>
              <w:ind w:left="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zniowie ze sprzężonymi  niepełnosprawnościami, posiadający  orzeczenie                     o potrzebie kształcenia specjalnego, mogą być zwolnieni przez dyrektora komisji okręgowej z obowiązku przystąpienia do sprawdzianu na wniosek rodziców / opiekunów pozytywnie zaopiniowany przez dyrektora szkoły.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czniowie ze sprzężonymi  niepełnosprawnościami, posiadający  orzeczenie                     o potrzebie kształcenia specjalnego, którzy  nie rokują kontynuowania nauki w szkole ponadgimnazjalnej, mogą być zwolnieni przez dyrektora  komisji okręgowej                             z obowiązku przystąpienia do egzaminu gimnazjalnego na wniosek rodziców, zaopiniowany przez dyrektora szkoł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840" w:hanging="3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ureaci konkursów przedmiotowych o zasięgu wojewódzkim  lub  ponadwojewódzkim                 z zakresu przedmiotu z grupy przedmiotów objętych sprawdzianem / egzaminem zwolnieni są ze sprawdzianu lub odpowiedniej części egzaminu na  podstawie zaświadczenia stwierdzającego uzyskanie tytułu laureata. Zaświadczenie to przedkłada się dyrektorowi szkoły. Zwolnienie to jest równoznaczne z uzyskaniem  najwyższego wyniku ze sprawdzianu lub odpowiedniej części egzamin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zeń, który z przyczyn losowych lub zdrowotnych nie przystąpił do sprawdzianu / egzaminu ewentualne jego części, lub przerwał sprawdzian / egzamin 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ystępuje </w:t>
            </w:r>
            <w:r>
              <w:rPr>
                <w:rFonts w:cs="Arial" w:ascii="Arial" w:hAnsi="Arial"/>
                <w:sz w:val="22"/>
                <w:szCs w:val="22"/>
              </w:rPr>
              <w:t xml:space="preserve">do niego </w:t>
            </w:r>
            <w:r>
              <w:rPr>
                <w:rFonts w:cs="Arial" w:ascii="Arial" w:hAnsi="Arial"/>
                <w:b/>
                <w:sz w:val="22"/>
                <w:szCs w:val="22"/>
              </w:rPr>
              <w:t>w dodatkowym terminie</w:t>
            </w:r>
            <w:r>
              <w:rPr>
                <w:rFonts w:cs="Arial" w:ascii="Arial" w:hAnsi="Arial"/>
                <w:sz w:val="22"/>
                <w:szCs w:val="22"/>
              </w:rPr>
              <w:t xml:space="preserve"> i miejscu ustalonym przez dyrektora  Okręgowej   Komisji  Egzaminacyjn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ń, który z przyczyn losowych lub zdrowotnych (szczególne przypadki) uniemożliwiających przystąpienie do sprawdzianu / egzaminu gimnazjalnego do dnia            20 sierpnia danego roku może zostać  zwolniony z obowiązku przystąpienia do sprawdzianu / egzaminu przez dyrektora  okręgowej komisji egzaminacyjnej. Warunkiem zwolnienia jest złożenie  udokumentowanego   wniosku przez  dyrektora szkoły                    w  porozumieniu z rodzicami /  prawnymi opiekunami uczn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 zwolnienia z części egzaminu gimnazjalnego w zaświadczeniu                         o szczegółowych wynikach egzaminu gimnazjalnego, zamiast wyniku egzaminu gimnazjalnego z odpowiedniej części wpisuje się odpowiednio „zwolniony / zwolniona”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 egzamin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e później niż </w:t>
            </w:r>
            <w:r>
              <w:rPr>
                <w:rFonts w:cs="Arial" w:ascii="Arial" w:hAnsi="Arial"/>
                <w:b/>
                <w:sz w:val="22"/>
                <w:szCs w:val="22"/>
              </w:rPr>
              <w:t>20 sierpnia</w:t>
            </w:r>
            <w:r>
              <w:rPr>
                <w:rFonts w:cs="Arial" w:ascii="Arial" w:hAnsi="Arial"/>
                <w:sz w:val="22"/>
                <w:szCs w:val="22"/>
              </w:rPr>
              <w:t xml:space="preserve"> danego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e później niż </w:t>
            </w:r>
            <w:r>
              <w:rPr>
                <w:rFonts w:cs="Arial" w:ascii="Arial" w:hAnsi="Arial"/>
                <w:b/>
                <w:sz w:val="22"/>
                <w:szCs w:val="22"/>
              </w:rPr>
              <w:t>20 sierpnia</w:t>
            </w:r>
            <w:r>
              <w:rPr>
                <w:rFonts w:cs="Arial" w:ascii="Arial" w:hAnsi="Arial"/>
                <w:sz w:val="22"/>
                <w:szCs w:val="22"/>
              </w:rPr>
              <w:t xml:space="preserve"> danego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AD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ik sprawdzianu lub egzaminu gimnazjalnego ustalony przez okręgową  komisję egzaminacyjną jest ostateczn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wniosek ucznia lub jego rodziców / prawnych opiekunów sprawdzona i oceniona praca ucznia jest udostępniana uczniowi lub jego rodzicom / prawnym opiekunom do wglądu w miejscu i czasie wskazanym przez dyrektora komisji okręgow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i sprawdzianu lub egzaminu</w:t>
            </w:r>
            <w:r>
              <w:rPr>
                <w:rFonts w:cs="Arial" w:ascii="Arial" w:hAnsi="Arial"/>
                <w:sz w:val="22"/>
                <w:szCs w:val="22"/>
              </w:rPr>
              <w:t xml:space="preserve"> oraz zaświadczenie o szczegółowych wynikach sprawdzianu / egzaminu okręgowa komisja egzaminacyjna przekazuje dla każdego ucznia do szkoł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one i ocenione prace uczniów komisja okręgowa przechowuje przez okres            6 miesięcy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8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zeń może w terminie 2 dni od daty sprawdzianu / odpowiedniej części egzaminu gimnazjalnego zgłosić zastrzeżenia do dyrektora okręgowej komisji egzaminacyjnej, jeśli uzna, że w trakcie sprawdzianu / egzaminu gimnazjalnego zostały naruszone przepisy dotyczące jego przeprowadzania. 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okręgowej komisji egzaminacyjnej rozpatruje zastrzeżenia w terminie 7 dni od ich otrzymania. Rozstrzygnięcie ww. dyrektora jest ostateczn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później niż na </w:t>
            </w:r>
            <w:r>
              <w:rPr>
                <w:rFonts w:cs="Arial" w:ascii="Arial" w:hAnsi="Arial"/>
                <w:b/>
                <w:sz w:val="22"/>
                <w:szCs w:val="22"/>
              </w:rPr>
              <w:t>7 dni przed zakończeniem</w:t>
            </w:r>
            <w:r>
              <w:rPr>
                <w:rFonts w:cs="Arial" w:ascii="Arial" w:hAnsi="Arial"/>
                <w:sz w:val="22"/>
                <w:szCs w:val="22"/>
              </w:rPr>
              <w:t xml:space="preserve"> zajęć, a w przypadku egzaminu w sierpniu –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31 sierpnia</w:t>
            </w:r>
            <w:r>
              <w:rPr>
                <w:rFonts w:cs="Arial" w:ascii="Arial" w:hAnsi="Arial"/>
                <w:sz w:val="22"/>
                <w:szCs w:val="22"/>
              </w:rPr>
              <w:t xml:space="preserve"> danego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terminie 2 dni</w:t>
            </w:r>
            <w:r>
              <w:rPr>
                <w:rFonts w:cs="Arial" w:ascii="Arial" w:hAnsi="Arial"/>
                <w:sz w:val="22"/>
                <w:szCs w:val="22"/>
              </w:rPr>
              <w:t xml:space="preserve"> od daty sprawdzianu / odpowiedniej części egzaminu gimnazjalnego uczeń może zgłosić zastrzeżenia do dyrektora okręgowej komisji egzaminacyjn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okręgowej komisji egzaminacyjnej rozpatruje zastrzeże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w terminie 7 dni od ich otrzym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ła:  Elżbieta Kąkiel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" TargetMode="External"/><Relationship Id="rId3" Type="http://schemas.openxmlformats.org/officeDocument/2006/relationships/hyperlink" Target="http://www.cke.edu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5:00Z</dcterms:created>
  <dc:creator>.</dc:creator>
  <dc:description/>
  <cp:keywords/>
  <dc:language>en-US</dc:language>
  <cp:lastModifiedBy>elzbieta.kakiel</cp:lastModifiedBy>
  <cp:lastPrinted>2012-10-02T12:46:00Z</cp:lastPrinted>
  <dcterms:modified xsi:type="dcterms:W3CDTF">2012-10-02T10:50:00Z</dcterms:modified>
  <cp:revision>28</cp:revision>
  <dc:subject/>
  <dc:title/>
</cp:coreProperties>
</file>