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ZARZĄDZENIA Nr  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zowieckiego Kuratora Oświaty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……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terminów rekrutacji oraz terminów składania dokumentów do publicznych gimnazjów na rok szkolny 2013/201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b/>
          <w:sz w:val="22"/>
          <w:szCs w:val="22"/>
        </w:rPr>
        <w:t>§ 6 ust. 4</w:t>
      </w:r>
      <w:r>
        <w:rPr>
          <w:rFonts w:cs="Arial" w:ascii="Arial" w:hAnsi="Arial"/>
          <w:sz w:val="22"/>
          <w:szCs w:val="22"/>
        </w:rPr>
        <w:t xml:space="preserve"> Regulaminu organizacyjnego Kuratorium Oświaty w Warszawie zatwierdzonego przez Wojewodę Mazowieckiego w dniu 17 stycznia 2012 r. wprowadzonego zarządzeniem Nr 5 z dnia 17 stycznia 2012 r. oraz </w:t>
      </w:r>
      <w:r>
        <w:rPr>
          <w:rFonts w:cs="Arial" w:ascii="Arial" w:hAnsi="Arial"/>
          <w:b/>
          <w:sz w:val="22"/>
          <w:szCs w:val="22"/>
        </w:rPr>
        <w:t>§ 23 pkt 2</w:t>
      </w:r>
      <w:r>
        <w:rPr>
          <w:rFonts w:cs="Arial" w:ascii="Arial" w:hAnsi="Arial"/>
          <w:sz w:val="22"/>
          <w:szCs w:val="22"/>
        </w:rPr>
        <w:t xml:space="preserve"> rozporządzenia Ministra Edukacji Narodowej i Sportu z dnia 20 lutego 2004 r. w sprawie warunków i trybu przyjmowania uczniów do szkół publicznych oraz przechodzenia z jednych typów szkół do innych (Dz. U. z 2004 r. Nr 26, poz.232 ze zm.), </w:t>
      </w:r>
      <w:r>
        <w:rPr>
          <w:rFonts w:cs="Arial" w:ascii="Arial" w:hAnsi="Arial"/>
          <w:b/>
          <w:sz w:val="22"/>
          <w:szCs w:val="22"/>
        </w:rPr>
        <w:t>zarządza się, co następuj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Rekrutacja uczniów do gimnazjów publicznych na terenie województwa mazowieckiego odbywać się będzie według wskazanych poniżej terminó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łoszenie listy uczniów klas szóstych szkół podstawowych zamieszkałych w obwodzie danego gimnazjum, którzy zostaną przyjęci z urzędu do klasy pierwszej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 później niż na miesiąc przed zakończeniem rocznych zajęć dydaktyczno – wychowawczych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sprawdzianu uzdolnień kierunkowych do klas dwujęzycznych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zeci tydzień maja 2013 r., tj. 13 – 18  maja 2013 r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próby sprawności fizycznej do klas sportowych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warty tydzień maja 2013 r., tj. 20 – 25  maja 2013 r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łoszenie wyników sprawdzianów uzdolnień kierunkowych oraz wyników sprawności fizycznej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zeciego dnia (licząc dni robocze) od daty przeprowadzenia sprawdzianu lub próby sprawności – godzina 16.00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łoszenie list uczniów przyjętych do klas pierwszych gimnazjum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lipca 2013 r. - godzina 16.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2. </w:t>
      </w:r>
      <w:r>
        <w:rPr>
          <w:rFonts w:cs="Arial" w:ascii="Arial" w:hAnsi="Arial"/>
          <w:color w:val="000000"/>
          <w:sz w:val="22"/>
          <w:szCs w:val="22"/>
        </w:rPr>
        <w:t>Składanie dokumentów do gimnazjów publicznych na terenie województwa mazowieckiego przebiegać będzie według następujących terminó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podań (i innych dokumentów określonych</w:t>
              <w:br/>
              <w:t>w statucie) o przyjęcie do gimnazjum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before="0" w:after="120"/>
              <w:ind w:left="-288" w:firstLine="1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d 2 kwietnia do 30 kwietnia 2013 r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świadectw ukończenia szkoły podstawowej i zaświadczeń o szczegółowych wynikach sprawdzianu zewnętrznego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lipca 2013 r. - godz. 15.00</w:t>
            </w:r>
          </w:p>
        </w:tc>
      </w:tr>
    </w:tbl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3. </w:t>
      </w:r>
      <w:r>
        <w:rPr>
          <w:rFonts w:cs="Arial" w:ascii="Arial" w:hAnsi="Arial"/>
          <w:color w:val="000000"/>
          <w:sz w:val="22"/>
          <w:szCs w:val="22"/>
        </w:rPr>
        <w:t>Datę i godzinę przeprowadzenia sprawdzianu uzdolnień kierunkowych oraz próby sprawności fizycznej w danym gimnazjum określa i podaje do wiadomości kandydatom dyrektor szkoły w terminie do 28 lutego 2013r. Termin ten nie dotyczy gimnazjów nowo tworzonych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4. </w:t>
      </w:r>
      <w:r>
        <w:rPr>
          <w:rFonts w:cs="Arial" w:ascii="Arial" w:hAnsi="Arial"/>
          <w:color w:val="000000"/>
          <w:sz w:val="22"/>
          <w:szCs w:val="22"/>
        </w:rPr>
        <w:t>Zasady uznawania oraz terminy składania wyników przeprowadzonego sprawdzianu uzdolnień kierunkowych oraz próby sprawności fizycznej uzyskane w innej szkole określa statut szkoły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5. </w:t>
      </w:r>
      <w:r>
        <w:rPr>
          <w:rFonts w:cs="Arial" w:ascii="Arial" w:hAnsi="Arial"/>
          <w:color w:val="000000"/>
          <w:sz w:val="22"/>
          <w:szCs w:val="22"/>
        </w:rPr>
        <w:t>Absolwenci szkoły podstawowej przyjmowani są do gimnazjum na podstawie świadectwa ukończenia szkoły podstawowej oraz zaświadczenia o szczegółowych wynikach sprawdzianu zewnętrzneg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6. </w:t>
      </w:r>
      <w:r>
        <w:rPr>
          <w:rFonts w:cs="Arial" w:ascii="Arial" w:hAnsi="Arial"/>
          <w:color w:val="000000"/>
          <w:sz w:val="22"/>
          <w:szCs w:val="22"/>
        </w:rPr>
        <w:t xml:space="preserve">Dyrektor gimnazjum, w porozumieniu z organem prowadzącym, w uzasadnionych jednostkowych przypadkach może przedłużyć termin składania podań, z równoczesnym powiadomieniem organu sprawującego nadzór pedagogiczny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7. </w:t>
      </w:r>
      <w:r>
        <w:rPr>
          <w:rFonts w:cs="Arial" w:ascii="Arial" w:hAnsi="Arial"/>
          <w:color w:val="000000"/>
          <w:sz w:val="22"/>
          <w:szCs w:val="22"/>
        </w:rPr>
        <w:t>Zobowiązuję dyrektorów gimnazjów do przeprowadzenia rekrutacji do klas pierwszych zgodnie z przepisami rozporządzenia wymienionego na wstępie, z uwzględnieniem postanowień niniejszego zarządzenia oraz innych przepisów prawa dotyczących przyjmowania uczniów do szkół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§ 8. </w:t>
      </w:r>
      <w:r>
        <w:rPr>
          <w:rFonts w:cs="Arial" w:ascii="Arial" w:hAnsi="Arial"/>
          <w:color w:val="000000"/>
          <w:sz w:val="22"/>
          <w:szCs w:val="22"/>
        </w:rPr>
        <w:t>Traci moc zarządzenie Nr 2 Mazowieckiego Kuratora Oświaty z dnia 16 stycznia 2012 r.</w:t>
        <w:br/>
        <w:t>w sprawie terminów rekrutacji oraz terminów składania dokumentów do publicznych gimnazjów na rok szkolny 2012/2013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.  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left="4956" w:right="-168" w:firstLine="6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956" w:right="-168" w:firstLine="6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956" w:right="-168" w:firstLine="6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956" w:right="-168" w:firstLine="6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956" w:right="-168" w:firstLine="6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664" w:right="-168" w:firstLine="6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azowiecki Kurator Oświaty</w:t>
      </w:r>
    </w:p>
    <w:p>
      <w:pPr>
        <w:pStyle w:val="Normal"/>
        <w:ind w:left="5664" w:right="-168" w:firstLine="6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/ - /</w:t>
      </w:r>
    </w:p>
    <w:p>
      <w:pPr>
        <w:pStyle w:val="Normal"/>
        <w:ind w:left="5664" w:right="-168" w:firstLine="6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gr inż. Karol Semik</w:t>
      </w:r>
    </w:p>
    <w:p>
      <w:pPr>
        <w:pStyle w:val="Normal"/>
        <w:ind w:left="4956" w:right="-168" w:firstLine="6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59:00Z</dcterms:created>
  <dc:creator>zofia.rudzinska</dc:creator>
  <dc:description/>
  <cp:keywords/>
  <dc:language>en-US</dc:language>
  <cp:lastModifiedBy>Piotr Lipień</cp:lastModifiedBy>
  <cp:lastPrinted>2013-01-02T15:37:00Z</cp:lastPrinted>
  <dcterms:modified xsi:type="dcterms:W3CDTF">2013-01-09T07:09:00Z</dcterms:modified>
  <cp:revision>27</cp:revision>
  <dc:subject/>
  <dc:title>Zarządzenie nt …</dc:title>
</cp:coreProperties>
</file>