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ZARZĄDZENIA Nr  …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zowieckiego Kuratora Oświaty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z dnia ………………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terminów rekrutacji oraz terminów składania dokumentów do publicznych gimnazjów na rok szkolny 2012/2013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</w:t>
      </w:r>
      <w:r>
        <w:rPr>
          <w:rFonts w:cs="Arial" w:ascii="Arial" w:hAnsi="Arial"/>
          <w:b/>
          <w:sz w:val="22"/>
          <w:szCs w:val="22"/>
        </w:rPr>
        <w:t>§ 6 ust. 4</w:t>
      </w:r>
      <w:r>
        <w:rPr>
          <w:rFonts w:cs="Arial" w:ascii="Arial" w:hAnsi="Arial"/>
          <w:sz w:val="22"/>
          <w:szCs w:val="22"/>
        </w:rPr>
        <w:t xml:space="preserve"> Regulaminu organizacyjnego Kuratorium Oświaty w Warszawie zatwierdzonego przez Wojewodę Mazowieckiego w dniu 15 lipca 2010 r. ze zmianami wprowadzonymi zarządzeniem Nr 22 z dnia 17 lutego 2011 r. i Nr 88 z dnia 27 września 2011 r. oraz </w:t>
      </w:r>
      <w:r>
        <w:rPr>
          <w:rFonts w:cs="Arial" w:ascii="Arial" w:hAnsi="Arial"/>
          <w:b/>
          <w:sz w:val="22"/>
          <w:szCs w:val="22"/>
        </w:rPr>
        <w:t>§ 23 pkt 2</w:t>
      </w:r>
      <w:r>
        <w:rPr>
          <w:rFonts w:cs="Arial" w:ascii="Arial" w:hAnsi="Arial"/>
          <w:sz w:val="22"/>
          <w:szCs w:val="22"/>
        </w:rPr>
        <w:t xml:space="preserve"> rozporządzenia Ministra Edukacji Narodowej i Sportu z dnia 20 lutego 2004 r. w sprawie warunków i trybu przyjmowania uczniów do szkół publicznych oraz przechodzenia z jednych typów szkół do innych (Dz. U. z 2004 r. Nr 26, poz.232 ze zm.), </w:t>
      </w:r>
      <w:r>
        <w:rPr>
          <w:rFonts w:cs="Arial" w:ascii="Arial" w:hAnsi="Arial"/>
          <w:b/>
          <w:sz w:val="22"/>
          <w:szCs w:val="22"/>
        </w:rPr>
        <w:t>zarządzam, co następuje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utacja uczniów do gimnazjów publicznych na terenie województwa mazowieckiego odbywać się będzie według wskazanych poniżej terminów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3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e listy uczniów klas szóstych szkół podstawowych zamieszkałych w obwodzie danego gimnazjum, którzy zostaną przyjęci z urzędu do klasy pierwszej;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óźniej niż na miesiąc przed zakończeniem rocznych zajęć dydaktyczno – wychowawczych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prowadzenie sprawdzianu uzdolnień kierunkowych do klas dwujęzycznych;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ecia środa maja 2012 r., tj. 16 ma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a 12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zeprowadzenie próby sprawności fizycznej do klas sportowych;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ia sobota maja 2012 r., tj. 26 maja</w:t>
              <w:br/>
              <w:t>godzina 10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łoszenie wyników sprawdzianów uzdolnień kierunkowych oraz wyników sprawności fizycznej;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eciego dnia (licząc dni robocze) od daty przeprowadzenia sprawdzianu lub próby sprawności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Ogłoszenie list uczniów przyjętych do klas pierwszych gimnazjum;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lipca 2012 r. - godzina 16.00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e dokumentów do gimnazjów publicznych na terenie województwa mazowieckiego przebiegać będzie według następujących terminów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3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anie podań (i innych dokumentów określonych</w:t>
              <w:br/>
              <w:t>w statucie) o przyjęcie do gimnazjum;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before="0" w:after="120"/>
              <w:ind w:left="-288" w:firstLine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2 kwietnia do 30 kwietnia 2012 r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anie świadectw ukończenia szkoły podstawowej i zaświadczeń o szczegółowych wynikach sprawdzianu zewnętrznego;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4 lipca 2012 r. - godz. 15.00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uznawania oraz terminy składania wyników przeprowadzanych sprawdzianów uzdolnień kierunkowych oraz prób sprawności fizycznej uzyskanych w innej szkole określa statut szkoł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olwenci szkoły podstawowej przyjmowani są do gimnazjum na podstawie oryginału świadectwa ukończenia szkoły podstawowej oraz oryginału zaświadczenia o szczegółowych wynikach sprawdzianu zewnętrzn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dyrektorów gimnazjów do przeprowadzenia rekrutacji do klas pierwszych zgodnie z przepisami rozporządzenia wymienionego na wstępie, z uwzględnieniem postanowień niniejszego zarządzenia oraz innych przepisów prawa dotyczących przyjmowania uczniów</w:t>
        <w:br/>
        <w:t xml:space="preserve">do szkół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i moc zarządzenie nr 12 Mazowieckiego Kuratora Oświaty z dnia 31 stycznia 2011 r. </w:t>
        <w:br/>
        <w:t>w sprawie terminów rekrutacji oraz terminów składania dokumentów do publicznych gimnazjów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59:00Z</dcterms:created>
  <dc:creator>zofia.rudzinska</dc:creator>
  <dc:description/>
  <cp:keywords/>
  <dc:language>en-US</dc:language>
  <cp:lastModifiedBy>piotr.lipien</cp:lastModifiedBy>
  <cp:lastPrinted>2011-12-12T11:12:00Z</cp:lastPrinted>
  <dcterms:modified xsi:type="dcterms:W3CDTF">2011-12-12T10:13:00Z</dcterms:modified>
  <cp:revision>15</cp:revision>
  <dc:subject/>
  <dc:title>Zarządzenie nt …</dc:title>
</cp:coreProperties>
</file>