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ego Kuratora Oświat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stycznia 2011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terminów rekrutacji oraz terminów składania dokumentów do publicznych gimnazjów na rok szkolny 2011/201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/>
          <w:sz w:val="22"/>
          <w:szCs w:val="22"/>
        </w:rPr>
        <w:t>§ 6 ust. 4</w:t>
      </w:r>
      <w:r>
        <w:rPr>
          <w:rFonts w:cs="Arial" w:ascii="Arial" w:hAnsi="Arial"/>
          <w:sz w:val="22"/>
          <w:szCs w:val="22"/>
        </w:rPr>
        <w:t xml:space="preserve"> Regulaminu organizacyjnego Kuratorium Oświaty w Warszawie zatwierdzonego przez Wojewodę Mazowieckiego w dniu 15 lipca 2010 r. oraz </w:t>
      </w:r>
      <w:r>
        <w:rPr>
          <w:rFonts w:cs="Arial" w:ascii="Arial" w:hAnsi="Arial"/>
          <w:b/>
          <w:sz w:val="22"/>
          <w:szCs w:val="22"/>
        </w:rPr>
        <w:t>§ 23 pkt 2</w:t>
      </w:r>
      <w:r>
        <w:rPr>
          <w:rFonts w:cs="Arial" w:ascii="Arial" w:hAnsi="Arial"/>
          <w:sz w:val="22"/>
          <w:szCs w:val="22"/>
        </w:rPr>
        <w:t xml:space="preserve"> rozporządzenia Ministra Edukacji Narodowej i Sportu z dnia 20 lutego 2004 r. w sprawie warunków i trybu przyjmowania uczniów do szkół publicznych oraz przechodzenia z jednych typów szkół do innych (Dz. U. z 2004 r. Nr 26, poz.232 ze zm.),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uczniów do gimnazjów publicznych na terenie województwa mazowieckiego odbywać się będzie według wskazanych poniżej termin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listy uczniów klas szóstych szkół podstawowych zamieszkałych w obwodzie danego gimnazjum, którzy zostaną przyjęci z urzędu do klasy pierwszej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na miesiąc przed             </w:t>
              <w:br/>
              <w:t>zakończeniem rocznych zajęć  dydaktyczno – wychowawczych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sprawdzianu uzdolnień kierunkowych do klas dwujęzycznych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a środa maja 2011 r.,  godzina 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próby sprawności fizycznej do klas sportowych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ia sobota maja 2011 r., </w:t>
              <w:br/>
              <w:t>godzina 1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wyników sprawdzianów uzdolnień kierunkowych oraz wyników sprawności fizycznej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ego dnia  (licząc dni robocze) od daty przeprowadzenia sprawdzianu lub próby sprawnośc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e list uczniów przyjętych do klas pierwszych gimnazjum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ipca 2011r. -  godzina 16.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dokumentów do gimnazjów publicznych na terenie województwa mazowieckiego przebiegać będzie według następujących termin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nie podań (i innych dokumentów określonych</w:t>
              <w:br/>
              <w:t>w statucie) o przyjęcie do gimnazjum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before="0" w:after="120"/>
              <w:ind w:left="-288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1 kwietnia do 30 kwietnia 2011 r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nie świadectw ukończenia szkoły podstawowej i zaświadczeń o szczegółowych wynikach sprawdzianu zewnętrznego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8 czerwca 2011r. - godz. 15.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znawania oraz terminy składania wyników przeprowadzanych sprawdzianów uzdolnień kierunkowych oraz prób sprawności fizycznej uzyskanych w innej szkole określa statut szkoł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wenci szkoły podstawowej przyjmowani są do gimnazjum na podstawie oryginału świadectwa ukończenia szkoły podstawowej oraz oryginału zaświadczenia o szczegółowych wynikach sprawdzianu zewnętrz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dyrektorów gimnazjów do przeprowadzenia rekrutacji do klas pierwszych zgodnie z przepisami rozporządzenia wymienionego na wstępie, z uwzględnieniem postanowień niniejszego zarządzenia oraz innych przepisów prawa dotyczących przyjmowania uczniów</w:t>
        <w:br/>
        <w:t xml:space="preserve">do szkół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nr 14 Mazowieckiego Kuratora Oświaty z dnia 2 lutego 2010 r. </w:t>
        <w:br/>
        <w:t>w sprawie terminów rekrutacji oraz terminów składania dokumentów do publicznych gimnazj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zowiecki Kurator Oświaty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 - /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Karol Semik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9:00Z</dcterms:created>
  <dc:creator>zofia.rudzinska</dc:creator>
  <dc:description/>
  <cp:keywords/>
  <dc:language>en-US</dc:language>
  <cp:lastModifiedBy>zofia.rudzinska</cp:lastModifiedBy>
  <cp:lastPrinted>2011-01-28T08:57:00Z</cp:lastPrinted>
  <dcterms:modified xsi:type="dcterms:W3CDTF">2011-01-31T14:35:00Z</dcterms:modified>
  <cp:revision>18</cp:revision>
  <dc:subject/>
  <dc:title>Zarządzenie nt …</dc:title>
</cp:coreProperties>
</file>