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954" w:firstLine="23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      </w:t>
      </w:r>
      <w:r>
        <w:rPr>
          <w:color w:val="000000"/>
          <w:spacing w:val="-1"/>
          <w:sz w:val="24"/>
          <w:szCs w:val="24"/>
        </w:rPr>
        <w:t>Załącznik Nr 4</w:t>
      </w:r>
    </w:p>
    <w:p>
      <w:pPr>
        <w:pStyle w:val="Normal"/>
        <w:shd w:fill="FFFFFF" w:val="clear"/>
        <w:spacing w:lineRule="exact" w:line="245"/>
        <w:ind w:left="4954" w:firstLine="2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do Zarządzenia </w:t>
      </w:r>
      <w:r>
        <w:rPr>
          <w:color w:val="000000"/>
          <w:spacing w:val="-6"/>
          <w:sz w:val="24"/>
          <w:szCs w:val="24"/>
        </w:rPr>
        <w:t xml:space="preserve">Mazowieckiego Kuratora Oświaty  </w:t>
      </w:r>
      <w:r>
        <w:rPr>
          <w:color w:val="000000"/>
          <w:spacing w:val="-1"/>
          <w:sz w:val="24"/>
          <w:szCs w:val="24"/>
        </w:rPr>
        <w:t xml:space="preserve">Nr  15 </w:t>
      </w:r>
      <w:r>
        <w:rPr>
          <w:color w:val="000000"/>
          <w:spacing w:val="-3"/>
          <w:sz w:val="24"/>
          <w:szCs w:val="24"/>
        </w:rPr>
        <w:t xml:space="preserve"> dnia  7  lutego 2011 r. </w:t>
      </w:r>
      <w:r>
        <w:rPr>
          <w:sz w:val="24"/>
          <w:szCs w:val="24"/>
        </w:rPr>
        <w:t>w sprawie przyjmowania uczniów i słuchaczy do publicznych szkół ponadgimnazjalnych oraz szkół policealnych na  rok szkolny   2011 / 201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17" w:before="346" w:after="0"/>
        <w:ind w:left="1392" w:hanging="1234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Lista dyscyplin sportu, w których osiągnięcia kandydatów punktowane są w procesie rekrutacji do szkół ponadgimnazjalnych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yscypliny indywidual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64" w:before="307" w:after="0"/>
        <w:ind w:left="31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krobatyka sporto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admint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iathl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iathlon letn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ieg na orientację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ieg przełaj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ok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owling sport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lineRule="exact" w:line="264" w:before="5" w:after="0"/>
        <w:ind w:left="3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ryd. sport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imnastyka artystycz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imnastyka sportow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ol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ździectw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Jud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jakarstw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arate tradycyj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rate WK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larstwo szos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larstwo tor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ręglarstw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10" w:after="0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ekkoatlety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Łucznictw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yżwiarstwo figur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yżwiarstwo szybk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yżwiarstwo szybkie - short trac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Modelarstwo sportowe : kołowe i pływające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/>
      </w:pPr>
      <w:r>
        <w:rPr>
          <w:color w:val="000000"/>
          <w:spacing w:val="-4"/>
          <w:sz w:val="24"/>
          <w:szCs w:val="24"/>
        </w:rPr>
        <w:t>Modelarstwo lotnicze i kosmiczn</w:t>
      </w:r>
      <w:r>
        <w:rPr>
          <w:color w:val="000000"/>
          <w:spacing w:val="-12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rciarstwo alpejsk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rciarstwo klasyczne - biegi, skoki, kombinacja norwes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ięciobój nowoczes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ływan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ływanie synchroni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noszenie ciężar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aneczkarstw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oki do wo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nowboar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 w:before="5" w:after="0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rt karting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rzelectwo sport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ach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zermier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port psich zaprzęg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ekwon-do IT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aekwon-do W A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aniec sport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ni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lineRule="exact" w:line="269"/>
        <w:ind w:left="2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nis stołowy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ind w:left="42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7.Triatlon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48. Wioślarstwo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49. Wspinaczka sportowa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50. Zapasy - styl klasyczny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51.Zapasy - styl wolny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rFonts w:eastAsia="Arial"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52.&gt;żeglarstwo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rFonts w:eastAsia="Arial"/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53.&gt;żeglarstwo lodowe</w:t>
      </w:r>
    </w:p>
    <w:p>
      <w:pPr>
        <w:pStyle w:val="Normal"/>
        <w:shd w:fill="FFFFFF" w:val="clear"/>
        <w:spacing w:before="499" w:after="0"/>
        <w:ind w:left="85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Gry zespołow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spacing w:lineRule="exact" w:line="264" w:before="326" w:after="0"/>
        <w:ind w:left="888" w:hanging="462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asebal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64"/>
        <w:ind w:left="888" w:hanging="462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kej na lodz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64" w:before="5" w:after="0"/>
        <w:ind w:left="888" w:hanging="462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okej na traw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64"/>
        <w:ind w:left="888" w:hanging="462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ajak pol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64" w:before="5" w:after="0"/>
        <w:ind w:left="888" w:hanging="462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zyków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64"/>
        <w:ind w:left="888" w:hanging="462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łka noż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64"/>
        <w:ind w:left="426" w:hanging="0"/>
        <w:rPr>
          <w:color w:val="000000"/>
          <w:spacing w:val="-5"/>
          <w:sz w:val="24"/>
          <w:szCs w:val="24"/>
        </w:rPr>
      </w:pPr>
      <w:r>
        <w:rPr>
          <w:rFonts w:eastAsia="Arial"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Piłka ręcz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64" w:before="5" w:after="0"/>
        <w:ind w:left="42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  Piłka siatkowa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4"/>
        <w:ind w:left="426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 Piłka siatkowa plażow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7" w:leader="none"/>
        </w:tabs>
        <w:spacing w:lineRule="exact" w:line="264"/>
        <w:ind w:left="426" w:hanging="0"/>
        <w:rPr>
          <w:color w:val="000000"/>
          <w:spacing w:val="-18"/>
          <w:sz w:val="24"/>
          <w:szCs w:val="24"/>
        </w:rPr>
      </w:pP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Piłka wod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lineRule="exact" w:line="264" w:before="10" w:after="0"/>
        <w:ind w:left="426" w:hanging="0"/>
        <w:rPr>
          <w:color w:val="000000"/>
          <w:spacing w:val="-18"/>
          <w:sz w:val="24"/>
          <w:szCs w:val="24"/>
        </w:rPr>
      </w:pPr>
      <w:r>
        <w:rPr>
          <w:rFonts w:eastAsia="Arial"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Rugb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lineRule="exact" w:line="264"/>
        <w:ind w:left="426" w:hanging="0"/>
        <w:rPr>
          <w:color w:val="000000"/>
          <w:spacing w:val="-18"/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Unihokej</w:t>
      </w:r>
    </w:p>
    <w:p>
      <w:pPr>
        <w:sectPr>
          <w:type w:val="nextPage"/>
          <w:pgSz w:w="11906" w:h="16838"/>
          <w:pgMar w:left="1418" w:right="13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12" w:after="371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przypadku, gdy dyscyplina sportu nie jest umieszczona na w/w liście,                a absolwent </w:t>
      </w:r>
      <w:r>
        <w:rPr>
          <w:b/>
          <w:bCs/>
          <w:color w:val="000000"/>
          <w:spacing w:val="-4"/>
          <w:sz w:val="24"/>
          <w:szCs w:val="24"/>
        </w:rPr>
        <w:t xml:space="preserve">gimnazjum legitymuje się odpowiednim dokumentem, potwierdzającym uzyskanie osiągnięć </w:t>
      </w:r>
      <w:r>
        <w:rPr>
          <w:b/>
          <w:bCs/>
          <w:color w:val="000000"/>
          <w:spacing w:val="2"/>
          <w:sz w:val="24"/>
          <w:szCs w:val="24"/>
        </w:rPr>
        <w:t xml:space="preserve">sportowych i powyższe osiągnięcia zostały wymienione w świadectwie ukończenia </w:t>
      </w:r>
      <w:r>
        <w:rPr>
          <w:b/>
          <w:bCs/>
          <w:color w:val="000000"/>
          <w:spacing w:val="-2"/>
          <w:sz w:val="24"/>
          <w:szCs w:val="24"/>
        </w:rPr>
        <w:t xml:space="preserve">gimnazjum szkolne komisje rekrutacyjno-kwalifikacyjne uwzględniają tę dyscyplinę sportu </w:t>
      </w:r>
      <w:r>
        <w:rPr>
          <w:b/>
          <w:bCs/>
          <w:color w:val="000000"/>
          <w:spacing w:val="-3"/>
          <w:sz w:val="24"/>
          <w:szCs w:val="24"/>
        </w:rPr>
        <w:t>w procesie rekrut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910580</wp:posOffset>
                </wp:positionH>
                <wp:positionV relativeFrom="paragraph">
                  <wp:posOffset>635</wp:posOffset>
                </wp:positionV>
                <wp:extent cx="5760720" cy="16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504pt;mso-wrap-distance-right:504pt;mso-wrap-distance-top:0pt;mso-wrap-distance-bottom:0pt;margin-top:0.05pt;mso-position-vertical-relative:text;margin-left:4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0"/>
    </w:lvlOverride>
  </w:num>
  <w:num w:numId="9">
    <w:abstractNumId w:val="5"/>
    <w:lvlOverride w:ilvl="0">
      <w:startOverride w:val="39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6:00Z</dcterms:created>
  <dc:creator>Zofia.Rajska</dc:creator>
  <dc:description/>
  <cp:keywords/>
  <dc:language>en-US</dc:language>
  <cp:lastModifiedBy>Zofia.Rajska</cp:lastModifiedBy>
  <dcterms:modified xsi:type="dcterms:W3CDTF">2011-02-08T12:16:00Z</dcterms:modified>
  <cp:revision>2</cp:revision>
  <dc:subject/>
  <dc:title/>
</cp:coreProperties>
</file>