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 Nr 3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az olimpiad przedmiotowych organizowanych dla uczniów szkół ponadgimnazjalnych </w:t>
      </w:r>
      <w:r>
        <w:rPr>
          <w:rFonts w:cs="Arial" w:ascii="Arial" w:hAnsi="Arial"/>
        </w:rPr>
        <w:t>zgodnie z rozporządzeniem Ministra Edukacji Narodowej                  i Sportu z dnia 29 stycznia 2002 r. w sprawie organizacji oraz sposobu przeprowadzania konkursów, turniejów i olimpiad uwzględnianych w procesie rekrutacji na rok szkolny 2011/2012, na podstawie zarządzenia Nr 15                                      z dnia 7 lutego 2011r.  Mazowieckiego Kuratora Oświaty 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impiady przeprowadzone w roku szkolnym 2008/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.               Nazwa Olimpi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Chem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olog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istory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teratury i Języka Pols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ograficzna i Nautolog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ęzyka Niemiec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ęzyka Francus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ęzyka Angiels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ęzyka Rosyjskiego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Języka Łacińskiego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Języka Białoruskiego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Wiedzy o Polsce i Świecie Współczesnym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Wiedzy o Prawach Człowieka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.Wiedzy o Unii Europejskiej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5. Filozoficzna 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6. Fizyczna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7. Matematyczna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8. Informatyczna</w:t>
      </w:r>
    </w:p>
    <w:p>
      <w:pPr>
        <w:pStyle w:val="Normal"/>
        <w:ind w:left="360" w:hanging="2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 Artystyczna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plast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muz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impiady przeprowadzone w roku szkolnym 2009/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p.               Nazwa Olimpi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Chemiczna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ologiczna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istoryczna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teratury i Języka Polskiego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ograficzna i Nautologiczna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ęzyka Niemieckiego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ęzyka Francuskiego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ęzyka Angielskiego</w:t>
      </w:r>
    </w:p>
    <w:p>
      <w:pPr>
        <w:pStyle w:val="Normal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ęzyka Rosyjskiego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10. Języka Łacińskieg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Języka Białoruski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Polsce i Świecie Współczesnym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 o Prawach Człowie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o Unii Europejsk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zoficz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ycz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ystyczna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plast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muz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limpiady przeprowadzone w roku szkolnym 2010/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.               Nazwa Olimpi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Chem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olog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istory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teratury i Języka Pols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ograficzna i Nautologicz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ęzyka Niemiec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ęzyka Francuski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ęzyka Angielskieg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9.Języka Rosyjskiego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Języka Łacińskiego</w:t>
      </w:r>
    </w:p>
    <w:p>
      <w:pPr>
        <w:pStyle w:val="Normal"/>
        <w:ind w:left="360" w:hanging="2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Języka Białoruskiego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 Wiedzy o Polsce i Świecie Współczesnym</w:t>
      </w:r>
    </w:p>
    <w:p>
      <w:pPr>
        <w:pStyle w:val="Normal"/>
        <w:ind w:left="360" w:hanging="2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 Wiedzy o Prawach Człowieka</w:t>
      </w:r>
    </w:p>
    <w:p>
      <w:pPr>
        <w:pStyle w:val="Normal"/>
        <w:ind w:left="360" w:hanging="2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. Wiedzy o Unii Europejskiej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5. Filozoficzna 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6. Fizyczna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7. Matematyczna</w:t>
      </w:r>
    </w:p>
    <w:p>
      <w:pPr>
        <w:pStyle w:val="Normal"/>
        <w:ind w:left="360" w:hanging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8. Informatyczna</w:t>
      </w:r>
    </w:p>
    <w:p>
      <w:pPr>
        <w:pStyle w:val="Normal"/>
        <w:ind w:left="360" w:hanging="2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9. Artystyczna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plast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cja muzyki</w:t>
      </w:r>
    </w:p>
    <w:p>
      <w:pPr>
        <w:pStyle w:val="Normal"/>
        <w:ind w:left="17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0:00Z</dcterms:created>
  <dc:creator>Zofia.Rajska</dc:creator>
  <dc:description/>
  <cp:keywords/>
  <dc:language>en-US</dc:language>
  <cp:lastModifiedBy>Zofia.Rajska</cp:lastModifiedBy>
  <cp:lastPrinted>2011-02-07T15:39:00Z</cp:lastPrinted>
  <dcterms:modified xsi:type="dcterms:W3CDTF">2011-02-08T12:10:00Z</dcterms:modified>
  <cp:revision>2</cp:revision>
  <dc:subject/>
  <dc:title/>
</cp:coreProperties>
</file>