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notacje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KOLNY PLAC ZABA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awozdanie organu prowadzącego szkołę do …………………….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i/>
          <w:iCs/>
        </w:rPr>
        <w:t>(właściwy organ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1155"/>
        <w:gridCol w:w="4605"/>
        <w:gridCol w:w="75"/>
      </w:tblGrid>
      <w:tr>
        <w:trPr>
          <w:trHeight w:val="1275" w:hRule="atLeast"/>
          <w:cantSplit w:val="true"/>
        </w:trPr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>(numer sprawozdania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sprawozdania do właściwego organu)</w:t>
            </w:r>
          </w:p>
        </w:tc>
      </w:tr>
      <w:tr>
        <w:trPr/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AWOZDA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organ prowadzący szkołę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 wykorzystania wsparcia finansowego w roku </w:t>
            </w:r>
            <w:r>
              <w:rPr>
                <w:b/>
              </w:rPr>
              <w:t xml:space="preserve">2014 </w:t>
            </w:r>
            <w:r>
              <w:rPr/>
              <w:t>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440" w:firstLine="180"/>
              <w:rPr/>
            </w:pPr>
            <w:r>
              <w:rPr/>
              <w:t>utworzenie szkolnego placu zabaw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440" w:firstLine="180"/>
              <w:rPr/>
            </w:pPr>
            <w:r>
              <w:rPr/>
              <w:t>modernizację szkolnego placu zabaw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440" w:firstLine="180"/>
              <w:rPr/>
            </w:pPr>
            <w:r>
              <w:rPr/>
              <w:t>zwrot kosztów utworzenia szkolnego placu zabaw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440" w:firstLine="180"/>
              <w:rPr/>
            </w:pPr>
            <w:r>
              <w:rPr/>
              <w:t>zwrot kosztów modernizacji szkolnego placu zabaw*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ładane w ramach rządowego programu – „Radosna szkoła”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–</w:t>
            </w:r>
            <w:r>
              <w:rPr>
                <w:b/>
                <w:bCs/>
              </w:rPr>
              <w:t xml:space="preserve"> DANE DOTYCZĄCE ORGANU PROWADZ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Adres do korespondencji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Osoba upoważniona do składania wyjaśnień i uzupełnień dotyczących sprawozdania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ZĘŚĆ II – WSKAŹNIKI PROGRAMU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440"/>
      </w:tblGrid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/>
              <w:t>Liczba szkół, które mogą wziąć udział w programie rządowym „Radosna szkoła”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Liczba szkół, w których miejsca zabaw są dostosowane do potrzeb i liczby dzieci w młodszym wieku szkolnym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3"/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/>
              <w:t>Stosunek liczby szkół, w których miejsca zabaw są dostosowane do potrzeb i liczby dzieci w młodszym wieku szkolnym, do liczby szkół, które mogą wziąć udział w programie rządowym (B</w:t>
            </w:r>
            <w:r>
              <w:rPr>
                <w:vertAlign w:val="subscript"/>
              </w:rPr>
              <w:t>1</w:t>
            </w:r>
            <w:r>
              <w:rPr/>
              <w:t>/A</w:t>
            </w:r>
            <w:r>
              <w:rPr>
                <w:vertAlign w:val="subscript"/>
              </w:rPr>
              <w:t>1</w:t>
            </w:r>
            <w:r>
              <w:rPr/>
              <w:t xml:space="preserve"> w %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/>
              <w:t>Liczba szkół, na terenie których szkolne place zabaw są dostosowane do potrzeb i liczby dzieci w młodszym wieku szkolny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</w:t>
            </w:r>
            <w:r>
              <w:rPr>
                <w:rFonts w:eastAsia="Calibri"/>
                <w:b/>
                <w:vertAlign w:val="subscript"/>
                <w:lang w:eastAsia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Stosunek liczby szkół, na terenie których szkolne place zabaw są dostosowane do potrzeb i liczby dzieci w młodszym wieku szkolnym, do liczby szkół, które mogą wziąć udział w programie rządowym (D</w:t>
            </w:r>
            <w:r>
              <w:rPr>
                <w:vertAlign w:val="subscript"/>
              </w:rPr>
              <w:t>1</w:t>
            </w:r>
            <w:r>
              <w:rPr/>
              <w:t>/A</w:t>
            </w:r>
            <w:r>
              <w:rPr>
                <w:vertAlign w:val="subscript"/>
              </w:rPr>
              <w:t>1</w:t>
            </w:r>
            <w:r>
              <w:rPr/>
              <w:t xml:space="preserve"> w %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000000"/>
              </w:rPr>
              <w:t>Liczba szkół, na terenie których w ramach programu rządowego zostały utworzone lub zmodernizowane szkolne place zabaw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  <w:r>
              <w:rPr>
                <w:b/>
                <w:color w:val="000000"/>
                <w:vertAlign w:val="subscript"/>
              </w:rPr>
              <w:t>1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w tym liczba szkół położonych na obszarach wiejskich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  <w:r>
              <w:rPr>
                <w:color w:val="000000"/>
              </w:rPr>
              <w:t>, na terenie których w ramach programu rządowego zostały utworzone lub zmodernizowane szkolne place zabaw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  <w:vertAlign w:val="subscript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000000"/>
              </w:rPr>
              <w:t>Stosunek liczby szkół położonych na obszarach wiejskich, na terenie których w ramach programu rządowego zostały utworzone lub zmodernizowane szkolne place zabaw, do łącznej liczby szkół, na terenie których w ramach programu zostały utworzone lub zmodernizowane szkolne place zabaw (G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/</w:t>
            </w:r>
            <w:r>
              <w:rPr/>
              <w:t xml:space="preserve"> F</w:t>
            </w:r>
            <w:r>
              <w:rPr>
                <w:vertAlign w:val="subscript"/>
              </w:rPr>
              <w:t xml:space="preserve">1 </w:t>
            </w:r>
            <w:r>
              <w:rPr>
                <w:rFonts w:eastAsia="Calibri"/>
                <w:lang w:eastAsia="en-US"/>
              </w:rPr>
              <w:t>w %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right="-108" w:hanging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44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ZĘŚĆ III – </w:t>
            </w:r>
            <w:r>
              <w:rPr>
                <w:rFonts w:eastAsia="Calibri"/>
                <w:b/>
                <w:lang w:eastAsia="en-US"/>
              </w:rPr>
              <w:t xml:space="preserve">WYKORZYSTANIE WSPARCIA FINANSOWEGO NA </w:t>
            </w:r>
            <w:r>
              <w:rPr>
                <w:b/>
              </w:rPr>
              <w:t>UTWORZENIE SZKOLNEGO PLACU ZABAW LUB MODERNIZACJĘ SZKOLNEGO PLACU ZABAW ALBO ZWROT KOSZTÓW UTWORZENIA SZKOLNEGO PLACU ZABAW LUB ZWROT KOSZTÓW MODERNIZACJI SZKOLNEGO PLACU ZABAW</w:t>
            </w:r>
            <w:r>
              <w:rPr/>
              <w:t>*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W 2014 ROKU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szkół, którym zostało przyznane wsparcie finansowe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szkół znajdujących się na obszarach wi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uczniów w klasach I-III w szkołach, o których mowa w A</w:t>
            </w:r>
            <w:r>
              <w:rPr>
                <w:rFonts w:eastAsia="Calibri"/>
                <w:vertAlign w:val="subscript"/>
                <w:lang w:eastAsia="en-US"/>
              </w:rPr>
              <w:t>2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dzieci sześcioletnich w klasach pierwszych w szkołach, o których mowa w A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szkół, które zrezygnowały ze wsparcia finansowego na szkolne place zab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F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szkół znajdujących się na obszarach wi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uczniów w klasach I-III w szkołach, o których mowa w E</w:t>
            </w:r>
            <w:r>
              <w:rPr>
                <w:rFonts w:eastAsia="Calibri"/>
                <w:vertAlign w:val="subscript"/>
                <w:lang w:eastAsia="en-US"/>
              </w:rPr>
              <w:t>2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H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dzieci sześcioletnich w klasach pierwszych w szkołach, o których mowa w E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szkół, które zakończyły realizację szkolnych placów zab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J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szkół znajdujących się na obszarach wi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uczniów w klasach I-III w szkołach, o których mowa w I</w:t>
            </w:r>
            <w:r>
              <w:rPr>
                <w:rFonts w:eastAsia="Calibri"/>
                <w:vertAlign w:val="subscript"/>
                <w:lang w:eastAsia="en-US"/>
              </w:rPr>
              <w:t>2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dzieci sześcioletnich w klasach pierwszych w szkołach, o których mowa w I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zem koszt realizacji szkolnych placów zab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przyznanego wsparcia finansowego na szkolne place zab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wykorzystanego wsparcia finans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Procent wykorzystanego wsparcia finansowego (O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/N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5"/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niewykorzystanego wsparcia finans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Procent niewykorzystanego wsparcia finansowego (R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/N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6"/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inansowy wkład własny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7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right="-108" w:hanging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IV – OCENA WPŁYWU REALIZACJI PROGRAMU RZĄDOWEGO NA PRZYGOTOWANIE SZKÓŁ DO OBNIŻENIA WIEKU ROZPOCZYNANIA SPEŁNIANIA OBOWIĄZKU SZKOLNEGO I REALIZACJI PODSTAWY PROGRAMOWEJ KSZTAŁCENIA OGÓLNEGO ORAZ WNIOSKI DOTYCZĄCE KONTYNUACJI PROGRAMU</w:t>
            </w:r>
          </w:p>
        </w:tc>
      </w:tr>
      <w:tr>
        <w:trPr>
          <w:trHeight w:val="157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</w:tc>
      </w:tr>
      <w:tr>
        <w:trPr>
          <w:trHeight w:val="239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502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ałączniki:</w:t>
      </w:r>
      <w:r>
        <w:rPr/>
        <w:t xml:space="preserve"> sprawozdania szkół, które otrzymały wsparcie finansowe na realizację szkolnych placów zabaw w 2014 r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175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notac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Udział w programie mogą wziąć wszystkie publiczne i niepubliczne szkoły podstawowe oraz ogólnokształcące szkoły muzyczne I stopnia, w których są klasy I-II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Niezależnie od tego, czy szkoły brały udział w programie „Radosna szkoła”, czy 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ez obszary wiejskie należy rozumieć tereny położone poza granicami administracyjnymi miast oraz miasta liczące poniżej 5 tys. mieszkańców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zaokrąglić do pełnych licz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zaokrąglić do pełnych liczb.</w:t>
      </w:r>
    </w:p>
  </w:footnote>
  <w:footnote w:id="7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§ 3 ust. 3 i 4 pkt 2 rozporządzenia Rady Ministrów z dnia 7 lipca 2009 r. w sprawie form i zakresu finansowego wspierania organów prowadzących w zapewnieniu bezpiecznych warunków nauki, wychowania i opieki w klasach I-III szkół podstawowych i ogólnokształcących szkół muzycznych I stopnia (Dz. U. Nr 110, poz. 915 z późn. zm., z późn. zm,) wsparcia finansowego na utworzenie lub modernizację albo zwrot kosztów utworzenia lub modernizacji szkolnych placów zabaw udziela się pod warunkiem zapewnienia przez organ prowadzący wkładu finansowego w wysokości co najmniej 50 % kosztów utworzenia lub modernizacji szkolnych placów zabaw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.PZ.OP.</w:t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15:00Z</dcterms:created>
  <dc:creator>sylwia.wolny</dc:creator>
  <dc:description/>
  <cp:keywords/>
  <dc:language>en-US</dc:language>
  <cp:lastModifiedBy>Marta Czubaszek</cp:lastModifiedBy>
  <dcterms:modified xsi:type="dcterms:W3CDTF">2014-12-02T14:03:00Z</dcterms:modified>
  <cp:revision>4</cp:revision>
  <dc:subject/>
  <dc:title>Adnotacje</dc:title>
</cp:coreProperties>
</file>