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MOCE DYDAKTYCZNE DO MIEJSC ZABAW W SZKOLE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i/>
          <w:iCs/>
        </w:rPr>
        <w:t>(właściwy orga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673"/>
        <w:gridCol w:w="1155"/>
        <w:gridCol w:w="3165"/>
        <w:gridCol w:w="1440"/>
        <w:gridCol w:w="75"/>
      </w:tblGrid>
      <w:tr>
        <w:trPr>
          <w:trHeight w:val="1275" w:hRule="atLeast"/>
          <w:cantSplit w:val="true"/>
        </w:trPr>
        <w:tc>
          <w:tcPr>
            <w:tcW w:w="4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sprawozdania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sprawozdania do właściwego organu)</w:t>
            </w:r>
          </w:p>
        </w:tc>
      </w:tr>
      <w:tr>
        <w:trPr>
          <w:trHeight w:val="3406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wykorzystania wsparcia finansowego w roku </w:t>
            </w:r>
            <w:r>
              <w:rPr>
                <w:b/>
              </w:rPr>
              <w:t xml:space="preserve">2014 </w:t>
            </w:r>
            <w:r>
              <w:rPr/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zakup pomocy dydaktycznych do miejsc zabaw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zwrot kosztów zakupu pomocy dydaktycznych do miejsc zabaw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e w ramach Rządowego programu – „Radosna szkoła”</w:t>
            </w:r>
          </w:p>
          <w:p>
            <w:pPr>
              <w:pStyle w:val="Normal"/>
              <w:rPr>
                <w:i/>
                <w:i/>
                <w:iCs/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ZĘŚĆ II – WSKAŹNIKI PROGRAMU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które mogą wziąć udział w programie rządowym „Radosna szkoła”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Liczba szkół, w których miejsca zabaw są dostosowane do potrzeb i liczby dzieci w młodszym wieku szkolnym.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Stosunek liczby szkół, w których miejsca zabaw są dostosowane do potrzeb i liczby dzieci w młodszym wieku szkolnym, do liczby szkół, które mogą wziąć udział w programie rządowym (B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na terenie których szkolne place zabaw są dostosowane do potrzeb i liczby dzieci w młodszym wieku szkol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Stosunek liczby szkół, na terenie których szkolne place zabaw są dostosowane do potrzeb i liczby dzieci w młodszym wieku szkolnym, do liczby szkół, które mogą wziąć udział w programie rządowym (D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Liczba szkół, na terenie których w ramach programu rządowego zostały utworzone lub zmodernizowane szkolne place zabaw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 tym liczba szkół położonych na obszarach wiejski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>, na terenie których w ramach programu rządowego zostały utworzone lub zmodernizowane szkolne place zabaw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Stosunek liczby szkół położonych na obszarach wiejskich, na terenie których w ramach programu rządowego zostały utworzone lub zmodernizowane szkolne place zabaw, do łącznej liczby szkół, na terenie których w ramach programu zostały utworzone lub zmodernizowane szkolne place zabaw (G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</w:t>
            </w:r>
            <w:r>
              <w:rPr/>
              <w:t xml:space="preserve"> F</w:t>
            </w:r>
            <w:r>
              <w:rPr>
                <w:vertAlign w:val="subscript"/>
              </w:rPr>
              <w:t xml:space="preserve">1 </w:t>
            </w:r>
            <w:r>
              <w:rPr>
                <w:rFonts w:eastAsia="Calibri"/>
                <w:lang w:eastAsia="en-US"/>
              </w:rPr>
              <w:t>w 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I – </w:t>
            </w:r>
            <w:r>
              <w:rPr>
                <w:rFonts w:eastAsia="Calibri"/>
                <w:b/>
                <w:lang w:eastAsia="en-US"/>
              </w:rPr>
              <w:t xml:space="preserve">WYKORZYSTANIE WSPARCIA FINANSOWEG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A ZAKUP POMOCY DYDAKTYCZNYCH LUB ZWROT ZAKUPU POMOCY DYDAKTYCZNYCH W 2014 ROKU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ym zostało przyznane wsparcie finansow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A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A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e zrezygnowały ze wsparcia finansowego na szkolne miejsce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E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E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Liczba szkół, które zakończyły realizacj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J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I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I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em koszt zakupu pomocy dydak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wota przyznanego wsparcia finans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cent wykorzystanego wsparcia finansowego (O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N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 rzeczowego wkładu własnego</w:t>
            </w:r>
            <w:r>
              <w:rPr>
                <w:rFonts w:eastAsia="Calibri"/>
                <w:vertAlign w:val="superscript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34"/>
        <w:gridCol w:w="4574"/>
        <w:gridCol w:w="72"/>
      </w:tblGrid>
      <w:tr>
        <w:trPr>
          <w:trHeight w:val="131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V – OCENA WPŁYWU REALIZACJI PROGRAMU RZĄDOWEGO NA PRZYGOTOWANIE SZKÓŁ DO OBNIŻENIA WIEKU ROZPOCZYNANIA SPEŁNIANIA OBOWIĄZKU SZKOLNEGO I REALIZACJI PODSTAWY PROGRAMOWEJ KSZTAŁCENIA OGÓLNEGO ORAZ WNIOSKI DOTYCZĄCE KONTYNUACJI PROGRAMU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1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łączniki:</w:t>
      </w:r>
      <w:r>
        <w:rPr/>
        <w:t xml:space="preserve"> sprawozdania szkół, które otrzymały wsparcie finansowe na zakup lub zwrot kosztów zakupu pomocy dydaktycznych do miejsc zabaw w szkole*.</w:t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2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dział w programie mogą wziąć wszystkie publiczne i niepubliczne szkoły podstawowe oraz ogólnokształcące szkoły muzyczne I stopnia, w których są klasy I-III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iezależnie od tego, czy szkoły brały udział w programie „Radosna szkoła”, czy ni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z obszary wiejskie należy rozumieć tereny położone poza granicami administracyjnymi miast oraz miasta liczące poniżej 5 tys. mieszkańców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  <w:vertAlign w:val="superscript"/>
        </w:rPr>
        <w:t>i 6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3 ust. 3  i 4 pkt 1 rozporządzenia Rady Ministrów z dnia 7 lipca 2009 r. w sprawie form i zakresu finansowego wspierania organów prowadzących w zapewnieniu bezpiecznych warunków nauki, wychowania i opieki w klasach I-III szkół podstawowych i ogólnokształcących szkół muzycznych I stopnia (Dz. U. Nr 110, poz. 915, z późn. zm.) wsparcia finansowego na zakup lub zwrot kosztów zakupu pomocy dydaktycznych do miejsc zabaw w szkole udziela się pod warunkiem zapewnienia przez organ prowadzący wkładu własnego, przez który rozumie się wkład finansowy lub wkład rzeczowy obejmujący przygotowanie sali w szkole z przeznaczeniem na miejsce zabaw wartości wskazanej przez organ prowadzący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OP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4:00Z</dcterms:created>
  <dc:creator>sylwia.wolny</dc:creator>
  <dc:description/>
  <cp:keywords/>
  <dc:language>en-US</dc:language>
  <cp:lastModifiedBy>Marta Czubaszek</cp:lastModifiedBy>
  <cp:lastPrinted>2013-12-20T12:07:00Z</cp:lastPrinted>
  <dcterms:modified xsi:type="dcterms:W3CDTF">2015-01-08T08:21:00Z</dcterms:modified>
  <cp:revision>9</cp:revision>
  <dc:subject/>
  <dc:title>Adnotacje</dc:title>
</cp:coreProperties>
</file>