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z wykorzystania wsparcia finansowego w roku </w:t>
            </w:r>
            <w:r>
              <w:rPr>
                <w:b/>
                <w:bCs/>
              </w:rPr>
              <w:t>2014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up pomocy dydaktycznych do miejsc zabaw</w:t>
            </w:r>
            <w:r>
              <w:rPr>
                <w:rFonts w:eastAsia="Calibri"/>
                <w:lang w:eastAsia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zwrot kosztów zakupu pomocy dydaktycznych do miejsc zabaw</w:t>
            </w:r>
            <w:r>
              <w:rPr>
                <w:rFonts w:eastAsia="Calibri"/>
                <w:lang w:eastAsia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1800"/>
        <w:gridCol w:w="2880"/>
        <w:gridCol w:w="1980"/>
      </w:tblGrid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uża motoryka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Mała motory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tuk/zestawów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tak, wpisujemy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zakupu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7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8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artość rzeczowego wkładu własnego</w:t>
            </w:r>
            <w:r>
              <w:rPr>
                <w:rFonts w:eastAsia="Calibri"/>
                <w:vertAlign w:val="superscript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572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62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up pomocy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zeczowy wkład własny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opis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- wartość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e dydaktyczne mające na celu wspomaganie kształtowania u dziecka umiejętności motorycznych, o których mowa w pkt 1 załącznika nr 1 do rozporządzenia Rady Ministrów z dnia 7 lipca 2009 roku w sprawie form i zakresu finansowego wspierania organów prowadzących w zapewnieniu bezpiecznych warunków nauki, wychowania i opieki w klasach I-III szkół podstawowych i ogólnokształcących szkół muzycznych I stopnia (Dz. U. Nr 110, poz. 915,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moce dydaktyczne mające na celu wspomaganie kształtowania u dziecka umiejętności w zakresie koordynacji wzrokowo-ruchowej, spostrzegawczości, sprawności i zdolności manualnych, a także precyzji i celowości ruchu oraz wyobraźni przestrzennej, o których mowa w pkt 2 załącznika nr 1 do ww. rozporząd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7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i 8</w:t>
      </w:r>
      <w:r>
        <w:rPr>
          <w:rFonts w:cs="Times New Roman" w:ascii="Times New Roman" w:hAnsi="Times New Roman"/>
          <w:sz w:val="20"/>
          <w:szCs w:val="20"/>
        </w:rPr>
        <w:t xml:space="preserve"> Zgodnie z § 3 ust. 3 i 4 pkt 1 ww. rozporządzenia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 przeznaczeniem na miejsce zabaw o wartości wskazanej przez organ prowadzący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3:00Z</dcterms:created>
  <dc:creator>sylwia.wolny</dc:creator>
  <dc:description/>
  <cp:keywords/>
  <dc:language>en-US</dc:language>
  <cp:lastModifiedBy>Marta Czubaszek</cp:lastModifiedBy>
  <dcterms:modified xsi:type="dcterms:W3CDTF">2014-12-15T07:21:00Z</dcterms:modified>
  <cp:revision>6</cp:revision>
  <dc:subject/>
  <dc:title>Adnotacje</dc:title>
</cp:coreProperties>
</file>