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3/2013 z dnia 28 czerwca 2013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/>
                <w:bCs/>
              </w:rPr>
              <w:t>2014</w:t>
            </w:r>
            <w:r>
              <w:rPr>
                <w:bCs/>
              </w:rPr>
              <w:t xml:space="preserve">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4500"/>
        <w:gridCol w:w="405"/>
        <w:gridCol w:w="1937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filialn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: według danych na dzień 30 września 2013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edług danych na dzień 30 września 2013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,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ów zakupu pomocy dydaktycznych 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 (opis)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rzeczowego wkładu własnego (w złotych)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 U. Nr 110 poz. 915 ze zm.)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 w szkole o wartości wskazanej przez organ prowadzący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9:00Z</dcterms:created>
  <dc:creator>ktomasie</dc:creator>
  <dc:description/>
  <dc:language>en-US</dc:language>
  <cp:lastModifiedBy>Marta Czubaszek</cp:lastModifiedBy>
  <cp:lastPrinted>2009-07-16T14:44:00Z</cp:lastPrinted>
  <dcterms:modified xsi:type="dcterms:W3CDTF">2014-02-03T11:0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