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605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3 </w:t>
            </w:r>
            <w:r>
              <w:rPr/>
              <w:t>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NA </w:t>
            </w:r>
            <w:r>
              <w:rPr>
                <w:b/>
              </w:rPr>
              <w:t>UTWORZENIE SZKOLNEGO PLACU ZABAW LUB MODERNIZACJĘ SZKOLNEGO PLACU ZABAW ALBO ZWROT KOSZTÓW UTWORZENIA SZKOLNEGO PLACU ZABAW LUB ZWROT KOSZTÓW MODERNIZACJI SZKOLNEGO PLACU ZABAW</w:t>
            </w: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W 2013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realizacji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nie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niewykorzystanego wsparcia finansowego (R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1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2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realizację szkolnych placów zabaw w 2013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zależnie od tego, czy szkoły brały udział w programie „Radosna szkoła”, czy 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, z późn. zm,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OP.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5:00Z</dcterms:created>
  <dc:creator>sylwia.wolny</dc:creator>
  <dc:description/>
  <cp:keywords/>
  <dc:language>en-US</dc:language>
  <cp:lastModifiedBy>Marta Czubaszek</cp:lastModifiedBy>
  <dcterms:modified xsi:type="dcterms:W3CDTF">2013-12-20T11:19:00Z</dcterms:modified>
  <cp:revision>3</cp:revision>
  <dc:subject/>
  <dc:title>Adnotacje</dc:title>
</cp:coreProperties>
</file>