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LNY PLAC ZAB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 xml:space="preserve">          </w:t>
      </w:r>
      <w:r>
        <w:rPr>
          <w:i/>
        </w:rPr>
        <w:t>(organ prowadzący szkołę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sprawozdania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sprawozdania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wykorzystania wsparcia finansowego w roku </w:t>
            </w:r>
            <w:r>
              <w:rPr>
                <w:b/>
                <w:bCs/>
              </w:rPr>
              <w:t>2013</w:t>
            </w:r>
            <w:r>
              <w:rPr>
                <w:bCs/>
              </w:rPr>
              <w:t xml:space="preserve"> 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utworzenie szkolnego placu zabaw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modernizację szkolnego placu zabaw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utworzenia szkolnego placu zabaw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modernizacji szkolnego placu zabaw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e w ramach rządowego programu – „Radosna szkoł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22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– DANE DOTYCZĄCE SZKOŁ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lang w:eastAsia="en-US"/>
              </w:rPr>
              <w:t xml:space="preserve">                        NIE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Liczba dzieci sześcioletnich w klasach pierwsz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198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 – ZESTAWIENIE ILOŚCIOWO-WARTOŚCIOWE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menty szkolnego placu zabaw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Numer faktu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Koszt w z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koszt realizacji szkolnego placu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wota przyznanego wsparcia finansowego na </w:t>
            </w:r>
            <w:r>
              <w:rPr/>
              <w:t>utworzenie szkolnego placu zabaw / modernizację szkolnego placu zabaw / zwrot kosztów utworzenia szkolnego placu zabaw / zwrot kosztów modernizacji szkolnego placu zabaw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cent wykorzystanego wsparcia finansowego (C/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highlight w:val="lightGray"/>
                <w:lang w:eastAsia="en-US"/>
              </w:rPr>
              <w:t>CZĘŚC III – OPIS REALIZACJI ZADANIA</w:t>
            </w:r>
          </w:p>
        </w:tc>
      </w:tr>
      <w:tr>
        <w:trPr>
          <w:trHeight w:val="53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44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1800"/>
        <w:gridCol w:w="1620"/>
      </w:tblGrid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a kwota wsparcia finansowego z 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Radosna Szkoł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 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83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utworzenie szkolnego placu zabaw / modernizacja szkolnego placu zabaw / zwrot kosztów utworzenia szkolnego placu zabaw / zwrot kosztów modernizacji szkolnego placu zabaw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sprawozdania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ozdanie jest przekazywane do organu prowadzącego szkołę, a następnie za jego pośrednictwem – do właściwego organu. </w:t>
      </w:r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6"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ust. 3 i 4 pkt 2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 (Dz. U. Nr 110, poz. 915 z późn. zm.) wsparcia finansowego na utworzenie lub modernizację albo zwrot kosztów utworzenia lub modernizacji szkolnych placów zabaw udziela się pod warunkiem zapewnienia przez organ prowadzący wkładu finansowego w wysokości co najmniej 50 % kosztów utworzenia lub modernizacji szkolnych placów zabaw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PZ.DY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2:00Z</dcterms:created>
  <dc:creator>sylwia.wolny</dc:creator>
  <dc:description/>
  <cp:keywords/>
  <dc:language>en-US</dc:language>
  <cp:lastModifiedBy>Marta Czubaszek</cp:lastModifiedBy>
  <dcterms:modified xsi:type="dcterms:W3CDTF">2013-12-20T11:18:00Z</dcterms:modified>
  <cp:revision>3</cp:revision>
  <dc:subject/>
  <dc:title>Adnotacje</dc:title>
</cp:coreProperties>
</file>