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2673"/>
        <w:gridCol w:w="1155"/>
        <w:gridCol w:w="3165"/>
        <w:gridCol w:w="1440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3 </w:t>
            </w:r>
            <w:r>
              <w:rPr/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sz w:val="18"/>
                <w:lang w:eastAsia="en-US"/>
              </w:rPr>
            </w:pPr>
            <w:r>
              <w:rPr>
                <w:i/>
                <w:iCs/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 ZAKUP POMOCY DYDAKTYCZNYCH LUB ZWROT ZAKUPU POMOCY DYDAKTYCZNYCH W 2013 ROKU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iczba szkół, które zakończyły realizacj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34"/>
        <w:gridCol w:w="4574"/>
        <w:gridCol w:w="72"/>
      </w:tblGrid>
      <w:tr>
        <w:trPr>
          <w:trHeight w:val="1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1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lub zwrot kosztów zakupu pomocy dydaktycznych do miejsc zabaw w szkole*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</w:rPr>
        <w:t>i 6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,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 wartości wskazanej przez organ prowadzący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sylwia.wolny</dc:creator>
  <dc:description/>
  <cp:keywords/>
  <dc:language>en-US</dc:language>
  <cp:lastModifiedBy>Marta Czubaszek</cp:lastModifiedBy>
  <cp:lastPrinted>2013-12-20T12:07:00Z</cp:lastPrinted>
  <dcterms:modified xsi:type="dcterms:W3CDTF">2014-01-23T08:12:00Z</dcterms:modified>
  <cp:revision>7</cp:revision>
  <dc:subject/>
  <dc:title>Adnotacje</dc:title>
</cp:coreProperties>
</file>