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notacje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MOCE DYDAKTYCZNE DO MIEJSC ZABAW W SZKO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prawozdanie dyrektora szkoły do …………………………………………</w:t>
      </w:r>
    </w:p>
    <w:p>
      <w:pPr>
        <w:pStyle w:val="Normal"/>
        <w:ind w:left="3540" w:firstLine="708"/>
        <w:rPr/>
      </w:pPr>
      <w:r>
        <w:rPr>
          <w:i/>
        </w:rPr>
        <w:t xml:space="preserve">          </w:t>
      </w:r>
      <w:r>
        <w:rPr>
          <w:i/>
        </w:rPr>
        <w:t>(organ prowadzący szkołę</w:t>
      </w:r>
      <w:r>
        <w:rPr>
          <w:rStyle w:val="FootnoteCharacters"/>
          <w:rStyle w:val="FootnoteAnchor"/>
          <w:i/>
          <w:sz w:val="20"/>
        </w:rPr>
        <w:footnoteReference w:id="2"/>
      </w:r>
      <w:r>
        <w:rPr>
          <w:i/>
        </w:rPr>
        <w:t>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pieczęć szkoły)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numer sprawozdania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(data wpływu sprawozdania do organu prowadzącego szkołę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AWOZD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nazwa szkoły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z wykorzystania wsparcia finansowego w roku </w:t>
            </w:r>
            <w:r>
              <w:rPr>
                <w:b/>
                <w:bCs/>
              </w:rPr>
              <w:t>2013</w:t>
            </w:r>
            <w:r>
              <w:rPr>
                <w:bCs/>
              </w:rPr>
              <w:t xml:space="preserve"> n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akup pomocy dydaktycznych do miejsc zabaw</w:t>
            </w:r>
            <w:r>
              <w:rPr>
                <w:rFonts w:eastAsia="Calibri"/>
                <w:lang w:eastAsia="en-U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zwrot kosztów zakupu pomocy dydaktycznych do miejsc zabaw</w:t>
            </w:r>
            <w:r>
              <w:rPr>
                <w:rFonts w:eastAsia="Calibri"/>
                <w:lang w:eastAsia="en-U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ładane w ramach Rządowego programu – „Radosna szkoła”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22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ZĘŚĆ I – DANE DOTYCZĄCE SZKOŁ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Pełna nazwa szkoły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Adres do korespondencj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Telef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Fa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soba upoważniona do składania wyjaśnień i uzupełnień dotyczących sprawozda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Imię i nazwisko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 kontaktowy: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bszar wiejski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3"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AK*                             NIE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uczniów w klasach I-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dzieci sześcioletnich w klasach pierwszy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620"/>
        <w:gridCol w:w="1620"/>
        <w:gridCol w:w="1800"/>
        <w:gridCol w:w="2880"/>
        <w:gridCol w:w="1980"/>
      </w:tblGrid>
      <w:tr>
        <w:trPr/>
        <w:tc>
          <w:tcPr>
            <w:tcW w:w="1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ZĘŚĆ II – ZESTAWIENIE ILOŚCIOWO-WARTOŚCIOWE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moce dydaktyczne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4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uża motoryka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5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Mała motoryk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sztuk/zestawów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Numer faktur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Koszt w zł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eśli tak, wpisujemy 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koszt zakupu pomocy dydakty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wota przyznanego wsparcia finansowego na zakup pomocy dydakty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wota wykorzystanego wsparcia finansow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cent wykorzystanego wsparcia finansowego (C/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7"/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inansowy wkład własny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8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F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artość rzeczowego wkładu własnego</w:t>
            </w:r>
            <w:r>
              <w:rPr>
                <w:rFonts w:eastAsia="Calibri"/>
                <w:vertAlign w:val="superscript"/>
                <w:lang w:eastAsia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572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0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highlight w:val="lightGray"/>
                <w:lang w:eastAsia="en-US"/>
              </w:rPr>
              <w:t>CZĘŚC III – OPIS REALIZACJI ZADANIA</w:t>
            </w:r>
          </w:p>
        </w:tc>
      </w:tr>
      <w:tr>
        <w:trPr>
          <w:trHeight w:val="53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WAGI</w:t>
            </w:r>
          </w:p>
        </w:tc>
      </w:tr>
      <w:tr>
        <w:trPr>
          <w:trHeight w:val="449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0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e i dat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dyrektora szkoły i pieczęć imienna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br w:type="page"/>
      </w:r>
      <w:r>
        <w:rPr>
          <w:rFonts w:eastAsia="Calibri"/>
          <w:sz w:val="20"/>
          <w:szCs w:val="20"/>
          <w:lang w:eastAsia="en-US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620"/>
        <w:gridCol w:w="1800"/>
        <w:gridCol w:w="1620"/>
      </w:tblGrid>
      <w:tr>
        <w:trPr/>
        <w:tc>
          <w:tcPr>
            <w:tcW w:w="91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E ORGANU PROWADZĄCEG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dzaj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Całkowity koszt w z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znana kwota wsparcia finansowego z programu rządowego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„</w:t>
            </w:r>
            <w:r>
              <w:rPr/>
              <w:t>Radosna Szkoła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wota wykorzystanego wsparcia finans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Wysokość finansowego wkładu własnego w zł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</w:tr>
      <w:tr>
        <w:trPr>
          <w:trHeight w:val="835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kup pomocy dydakt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Rzeczowy wkład własny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 opis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 wartość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02"/>
      </w:tblGrid>
      <w:tr>
        <w:trPr/>
        <w:tc>
          <w:tcPr>
            <w:tcW w:w="91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ceptacja sprawozdania przez organ prowadzący</w:t>
            </w:r>
          </w:p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e i data</w:t>
            </w:r>
          </w:p>
        </w:tc>
        <w:tc>
          <w:tcPr>
            <w:tcW w:w="4502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i pieczęć imienna</w:t>
            </w:r>
          </w:p>
        </w:tc>
      </w:tr>
    </w:tbl>
    <w:p>
      <w:pPr>
        <w:pStyle w:val="Normal"/>
        <w:pBdr>
          <w:top w:val="single" w:sz="4" w:space="1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prawozdanie jest przekazywane do organu prowadzącego szkołę, a następnie za jego pośrednictwem – do właściwego organu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 obszary wiejskie należy rozumieć tereny położone poza granicami administracyjnymi miast oraz miasta liczące poniżej 5 tys. mieszkańców.</w:t>
      </w:r>
    </w:p>
    <w:p>
      <w:pPr>
        <w:pStyle w:val="Footno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właściwe skreślić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razie potrzeby proszę dodać dodatkowe wiersz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moce dydaktyczne mające na celu wspomaganie kształtowania u dziecka umiejętności motorycznych, o których mowa w pkt 1 załącznika nr 1 do rozporządzenia Rady Ministrów z dnia 7 lipca 2009 roku w sprawie form i zakresu finansowego wspierania organów prowadzących w zapewnieniu bezpiecznych warunków nauki, wychowania i opieki w klasach I-III szkół podstawowych i ogólnokształcących szkół muzycznych I stopnia (Dz. U. Nr 110, poz. 915, z późn. zm.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moce dydaktyczne mające na celu wspomaganie kształtowania u dziecka umiejętności w zakresie koordynacji wzrokowo-ruchowej, spostrzegawczości, sprawności i zdolności manualnych, a także precyzji i celowości ruchu oraz wyobraźni przestrzennej, o których mowa w pkt 2 załącznika nr 1 do ww. rozporząd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szę zaokrąglić do pełnych liczb.</w:t>
      </w:r>
    </w:p>
  </w:footnote>
  <w:footnote w:id="8">
    <w:p>
      <w:pPr>
        <w:pStyle w:val="Footno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vertAlign w:val="superscript"/>
        </w:rPr>
        <w:t xml:space="preserve">7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i 8</w:t>
      </w:r>
      <w:r>
        <w:rPr>
          <w:rFonts w:cs="Times New Roman" w:ascii="Times New Roman" w:hAnsi="Times New Roman"/>
          <w:sz w:val="20"/>
          <w:szCs w:val="20"/>
        </w:rPr>
        <w:t xml:space="preserve"> Zgodnie z § 3 ust. 3 i 4 pkt 1 ww. rozporządzenia wsparcia finansowego na zakup lub zwrot kosztów zakupu pomocy dydaktycznych do miejsc zabaw w szkole udziela się pod warunkiem zapewnienia przez organ prowadzący wkładu własnego, przez który rozumie się wkład finansowy lub wkład rzeczowy obejmujący przygotowanie sali w szkole z przeznaczeniem na miejsce zabaw wartości wskazanej przez organ prowadzący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R.MZ.DYR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R.MZ.DYR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R.MZ.DYR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13:00Z</dcterms:created>
  <dc:creator>sylwia.wolny</dc:creator>
  <dc:description/>
  <cp:keywords/>
  <dc:language>en-US</dc:language>
  <cp:lastModifiedBy>Marta Czubaszek</cp:lastModifiedBy>
  <dcterms:modified xsi:type="dcterms:W3CDTF">2013-12-20T11:16:00Z</dcterms:modified>
  <cp:revision>4</cp:revision>
  <dc:subject/>
  <dc:title>Adnotacje</dc:title>
</cp:coreProperties>
</file>