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dnotacje komisji oceniającej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sz w:val="20"/>
                <w:szCs w:val="20"/>
              </w:rPr>
              <w:t xml:space="preserve">Uchwałą Rady Ministrów Nr 113/2013 z dnia 28 czerwca 2013 r. </w:t>
            </w:r>
            <w:r>
              <w:rPr>
                <w:i/>
                <w:iCs/>
                <w:sz w:val="20"/>
                <w:szCs w:val="20"/>
              </w:rPr>
              <w:t>zmieniającą uchwałę w sprawie Rządowego programu wspierania w latach 2009-2014 organów prowadzących w zapewnieniu bezpiecznych warunków nauki, wychowania i opieki w klasach I-III szkół podstawowych i ogólnokształcących szkół muzycznych I stopnia – „Radosna Szkoła”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 xml:space="preserve"> rozporządzeniem Rady Ministrów z dnia 7 lipca 2009 r. (Dz. U. Nr 110 poz. 915 ze zm.) w sprawie form i zakresu finansowego wspierania organów prowadzących w zapewnieniu bezpiecznych warunków nauki, wychowania i opieki w klasach I-III szkół podstawowych i ogólnokształcących szkół muzycznych I stopnia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KOLNE PLACE ZABA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ojewody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azwa organu prowadzącego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w roku </w:t>
            </w:r>
            <w:r>
              <w:rPr>
                <w:b/>
              </w:rPr>
              <w:t xml:space="preserve">2014 </w:t>
            </w:r>
            <w:r>
              <w:rPr/>
              <w:t>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utworzenie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zwrot kosztów utworzenia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modernizację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zwrot kosztów modernizacji szkolnego placu zabaw*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Radosna szkoła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980"/>
        <w:gridCol w:w="55"/>
        <w:gridCol w:w="1925"/>
        <w:gridCol w:w="155"/>
        <w:gridCol w:w="2080"/>
      </w:tblGrid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 UTWORZENIE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 w klasach I-II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6"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ZWROT KOSZTÓW UTWORZENIA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ODERNIZACJA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ZWROT KOSZTÓW MODERNIZACJI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>Zał.1 Zestawienie szkół wnioskujących o wsparcie finansowe na utworzenie szkolnych placów zabaw.</w:t>
      </w:r>
    </w:p>
    <w:p>
      <w:pPr>
        <w:pStyle w:val="Normal"/>
        <w:ind w:left="540" w:hanging="540"/>
        <w:rPr/>
      </w:pPr>
      <w:r>
        <w:rPr/>
        <w:t>Zał.2 Zestawienie szkół wnioskujących o zwrot kosztów utworzenia szkolnych placów zabaw.</w:t>
      </w:r>
    </w:p>
    <w:p>
      <w:pPr>
        <w:pStyle w:val="Normal"/>
        <w:ind w:left="540" w:hanging="540"/>
        <w:rPr/>
      </w:pPr>
      <w:r>
        <w:rPr/>
        <w:t>Zał.3 Zestawienie szkół wnioskujących o wsparcie finansowe na modernizację szkolnych placów zabaw.</w:t>
      </w:r>
    </w:p>
    <w:p>
      <w:pPr>
        <w:pStyle w:val="Normal"/>
        <w:ind w:left="540" w:hanging="540"/>
        <w:rPr/>
      </w:pPr>
      <w:r>
        <w:rPr/>
        <w:t>Zał.4 Zestawienie szkół wnioskujących o zwrot kosztów modernizacji szkolnych placów zabaw.</w:t>
      </w:r>
    </w:p>
    <w:p>
      <w:pPr>
        <w:pStyle w:val="Normal"/>
        <w:ind w:left="540" w:hanging="540"/>
        <w:jc w:val="both"/>
        <w:rPr/>
      </w:pPr>
      <w:r>
        <w:rPr/>
        <w:t xml:space="preserve">Zał.5 Dane o szkołach, których wniosek dotyczy - wnioski dyrektorów szkół (w kolejności: wnioski uporządkowane zgodnie z zestawieniem z punktu 1, następnie z punktu 2, 3 i 4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27 sierpnia 2009 r. o finansach publicznych (Dz. U. z 2009 r. Nr 157, poz.1240 z późn. zm.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Wyjaśnienie dotyczy wszystkich tabel: </w:t>
      </w:r>
      <w:r>
        <w:rPr>
          <w:rFonts w:eastAsia="Calibri" w:cs="Times New Roman" w:ascii="Times New Roman" w:hAnsi="Times New Roman"/>
          <w:sz w:val="20"/>
          <w:szCs w:val="20"/>
        </w:rPr>
        <w:t>Proszę podać liczbę dzieci sześcioletnich w klasach pierwszych: według danych na dzień 30 września 2013 ro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Wyjaśnienie dotyczy wszystkich tabel: proszę podać liczbę uczniów w klasach I-III ustaloną według danych na dzień 30 września 2013 roku. 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3:00Z</dcterms:created>
  <dc:creator>asarneck</dc:creator>
  <dc:description/>
  <cp:keywords/>
  <dc:language>en-US</dc:language>
  <cp:lastModifiedBy>Aldona Lodzińska</cp:lastModifiedBy>
  <dcterms:modified xsi:type="dcterms:W3CDTF">2013-09-09T12:35:00Z</dcterms:modified>
  <cp:revision>18</cp:revision>
  <dc:subject/>
  <dc:title>Adnotacje komisji oceniającej </dc:title>
</cp:coreProperties>
</file>