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13/2013 z dnia 28 czerwca 2013 r. 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, </w:t>
            </w:r>
            <w:r>
              <w:rPr>
                <w:sz w:val="20"/>
                <w:szCs w:val="20"/>
              </w:rPr>
              <w:t>zwaną dalej „uchwałą”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w roku </w:t>
            </w:r>
            <w:r>
              <w:rPr>
                <w:b/>
                <w:bCs/>
              </w:rPr>
              <w:t>2014</w:t>
            </w:r>
            <w:r>
              <w:rPr>
                <w:bCs/>
              </w:rPr>
              <w:t xml:space="preserve"> n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wrot kosztów zakupu pomocy dydaktycznych do miejsc zabaw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Radosna szkoła”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ek składany jest:             po raz pierwszy*                           ponownie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4500"/>
        <w:gridCol w:w="405"/>
        <w:gridCol w:w="1937"/>
      </w:tblGrid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ła filialna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 - III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uczniów w klasach I-III: według danych na dzień 30 września 2013 rok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dzieci sześcioletnich w klasach pierwszych: według danych na dzień 30 września 2013 rok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</w:t>
            </w:r>
            <w:r>
              <w:rPr>
                <w:b/>
              </w:rPr>
              <w:t>aktualnego wyposażenia szkoły w pomoce dydaktyczne</w:t>
            </w:r>
            <w:r>
              <w:rPr/>
              <w:t xml:space="preserve"> do miejsc zabaw (</w:t>
            </w:r>
            <w:r>
              <w:rPr>
                <w:i/>
              </w:rPr>
              <w:t>proszę wskazać, jakimi pomocami dydaktycznymi dysponuje szkoł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5 uchwały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zczegółowy </w:t>
            </w:r>
            <w:r>
              <w:rPr>
                <w:b/>
              </w:rPr>
              <w:t>harmonogram</w:t>
            </w:r>
            <w:r>
              <w:rPr/>
              <w:t xml:space="preserve"> planowanych działań, dotyczących wyposażenia szkoły w pomoce dydaktyczne do miejsc zabaw </w:t>
            </w:r>
            <w:r>
              <w:rPr>
                <w:i/>
              </w:rPr>
              <w:t>(w miesiącach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7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omocy dydaktycznych </w:t>
            </w:r>
            <w:r>
              <w:rPr>
                <w:b/>
              </w:rPr>
              <w:t>planowanych do zakupienia</w:t>
            </w:r>
            <w:r>
              <w:rPr/>
              <w:t xml:space="preserve">  (</w:t>
            </w:r>
            <w:r>
              <w:rPr>
                <w:i/>
              </w:rPr>
              <w:t>zgodnie z załącznikiem Nr 1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do Rozporządzenia Rady Ministrów w sprawie form i zakresu finansowego wsparcia organów prowadzących w zapewnieniu bezpiecznych warunków nauki, wychowania i opieki w klasach I-III szkół podstawowych i ogólnokształcących szkół muzycznych I stopni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Opis </w:t>
            </w:r>
            <w:r>
              <w:rPr>
                <w:b/>
              </w:rPr>
              <w:t>przygotowania sal</w:t>
            </w:r>
            <w:r>
              <w:rPr/>
              <w:t xml:space="preserve"> w szkole z przeznaczeniem na miejsca zabaw (</w:t>
            </w:r>
            <w:r>
              <w:rPr>
                <w:i/>
              </w:rPr>
              <w:t>proszę wskazać miejsca, gdzie zlokalizowane zostaną pomoce dydaktyczne, opisać sposób ich przygotowania, w tym wyposażeni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11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 pomocy dydaktycznych / zwrot kosztów zakupu pomocy dydaktycznych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/ zwrot kosztów zakupu pomocy dydaktycznych 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lkulacja kosztów zakupu pomocy dydaktycznych </w:t>
        <w:br/>
        <w:t>lub zwrotu kosztów zakupu pomocy dydaktycznych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146"/>
        <w:gridCol w:w="1800"/>
        <w:gridCol w:w="1800"/>
        <w:gridCol w:w="14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Rodzaj pomocy dydaktycznych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  <w:r>
              <w:rPr>
                <w:rFonts w:eastAsia="Calibri"/>
                <w:lang w:eastAsia="en-US"/>
              </w:rPr>
              <w:t xml:space="preserve"> -    </w:t>
            </w:r>
            <w:r>
              <w:rPr>
                <w:b/>
                <w:sz w:val="22"/>
                <w:szCs w:val="22"/>
              </w:rPr>
              <w:t>(należy wyszczególnić wszystkie planowane wyda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sowych środków własnych   </w:t>
              <w:br/>
              <w:t>(w zł)</w:t>
            </w:r>
          </w:p>
        </w:tc>
      </w:tr>
      <w:tr>
        <w:trPr>
          <w:trHeight w:val="18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moce dydaktyczne mające na celu wspomaganie kształtowania u dziecka umiejętności motorycznych - 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ydaktyczne mające na celu wspomaganie kształtowania u dziecka umiejętności w zakresie koordynacji wzrokowo-ruchowej, spostrzegawczości, sprawności i zdolności manualnych, precyzji i celowości ruchu, wyobraźni przestrzennej –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y (1+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wsparcia finansowego z 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akup pomocy dydaktycznych / zwrot kosztów zakupu pomocy dydaktycznych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zeczowy wkład własny (opis)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artość rzeczowego wkładu własnego (w złotych):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a jest dostępna na stronie internetowej Ministerstwa Edukacji Narodowej: </w:t>
      </w:r>
      <w:hyperlink r:id="rId1">
        <w:r>
          <w:rPr>
            <w:rStyle w:val="InternetLink"/>
            <w:color w:val="000000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>z rozporządzeniem Rady Ministrów z dnia 7 lipca 2009 r. w sprawie form i zakresu finansowego wspierania organów prowadzących w zapewnieniu bezpiecznych warunków nauki, wychowania i opieki w klasach I-III szkół podstawowych i ogólnokształcących szkół muzycznych I stopni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z. U. Nr 110 poz. 915 ze zm.)</w:t>
      </w:r>
      <w:r>
        <w:rPr>
          <w:rFonts w:cs="Times New Roman" w:ascii="Times New Roman" w:hAnsi="Times New Roman"/>
          <w:sz w:val="20"/>
          <w:szCs w:val="20"/>
        </w:rPr>
        <w:t xml:space="preserve"> wsparcia finansowego na zakup lub zwrot kosztów zakupu pomocy dydaktycznych do miejsc zabaw w szkole udziela się pod warunkiem zapewnienia przez organ prowadzący wkładu własnego, przez który rozumie się wkład finansowy lub wkład rzeczowy obejmujący przygotowanie sali w szkole z przeznaczeniem na miejsce zabaw w szkole o wartości wskazanej przez organ prowadzący.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Calibri"/>
          <w:sz w:val="20"/>
          <w:szCs w:val="20"/>
          <w:lang w:eastAsia="en-US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7:00Z</dcterms:created>
  <dc:creator>ktomasie</dc:creator>
  <dc:description/>
  <cp:keywords/>
  <dc:language>en-US</dc:language>
  <cp:lastModifiedBy>Marta Czubaszek</cp:lastModifiedBy>
  <cp:lastPrinted>2009-07-16T14:44:00Z</cp:lastPrinted>
  <dcterms:modified xsi:type="dcterms:W3CDTF">2013-09-19T06:13:00Z</dcterms:modified>
  <cp:revision>15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