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LNY PLAC ZABA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i/>
          <w:iCs/>
        </w:rPr>
        <w:t>(właściwy orga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155"/>
        <w:gridCol w:w="4605"/>
        <w:gridCol w:w="75"/>
      </w:tblGrid>
      <w:tr>
        <w:trPr>
          <w:trHeight w:val="1275" w:hRule="atLeast"/>
          <w:cantSplit w:val="true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sprawozdania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sprawozdania do właściwego organu)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wykorzystania wsparcia finansowego w roku </w:t>
            </w:r>
            <w:r>
              <w:rPr>
                <w:b/>
              </w:rPr>
              <w:t xml:space="preserve">2012 </w:t>
            </w:r>
            <w:r>
              <w:rPr/>
              <w:t>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utworzenie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modernizację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utworzenia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modernizacji szkolnego placu zabaw*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II – WSKAŹNIKI PROGRAM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które mogą wziąć udział w programie rządowym „Radosna szkoła”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iczba szkół, w których miejsca zabaw są dostosowane do potrzeb i liczby dzieci w młodszym wieku szkolnym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Stosunek liczby szkół, w których miejsca zabaw są dostosowane do potrzeb i liczby dzieci w młodszym wieku szkolnym, do liczby szkół, które mogą wziąć udział w programie rządowym (B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na terenie których szkolne place zabaw są dostosowane do potrzeb i liczby dzieci w młodszym wieku szkol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Stosunek liczby szkół, na terenie których szkolne place zabaw są dostosowane do potrzeb i liczby dzieci w młodszym wieku szkolnym, do liczby szkół, które mogą wziąć udział w programie rządowym (D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Liczba szkół, na terenie których w ramach programu rządowego zostały utworzone lub zmodernizowane szkolne place zabaw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 tym liczba szkół położonych na obszarach wiejski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, na terenie których w ramach programu rządowego zostały utworzone lub zmodernizowane szkolne place zabaw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Stosunek liczby szkół położonych na obszarach wiejskich, na terenie których w ramach programu rządowego zostały utworzone lub zmodernizowane szkolne place zabaw, do łącznej liczby szkół, na terenie których w ramach programu zostały utworzone lub zmodernizowane szkolne place zabaw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/>
              <w:t xml:space="preserve"> F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Calibri"/>
                <w:lang w:eastAsia="en-US"/>
              </w:rPr>
              <w:t>w 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– </w:t>
            </w:r>
            <w:r>
              <w:rPr>
                <w:rFonts w:eastAsia="Calibri"/>
                <w:b/>
                <w:lang w:eastAsia="en-US"/>
              </w:rPr>
              <w:t xml:space="preserve">WYKORZYSTANIE WSPARCIA FINANSOWEGO NA </w:t>
            </w:r>
            <w:r>
              <w:rPr>
                <w:b/>
              </w:rPr>
              <w:t>UTWORZENIE SZKOLNEGO PLACU ZABAW LUB MODERNIZACJĘ SZKOLNEGO PLACU ZABAW ALBO ZWROT KOSZTÓW UTWORZENIA SZKOLNEGO PLACU ZABAW LUB ZWROT KOSZTÓW MODERNIZACJI SZKOLNEGO PLACU ZABAW</w:t>
            </w:r>
            <w:r>
              <w:rPr/>
              <w:t>*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W …….. ROKU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A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A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rezygnowały ze wsparcia finansowego na szkolne 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E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E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akończyły realizację szkolnych placów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I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I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 koszt realizacji szkolnych placów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na szkolne 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wykorzystanego wsparcia finansowego (O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nie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niewykorzystanego wsparcia finansowego (R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V – OCENA WPŁYWU REALIZACJI PROGRAMU RZĄDOWEGO NA PRZYGOTOWANIE SZKÓŁ DO OBNIŻENIA WIEKU ROZPOCZYNANIA SPEŁNIANIA OBOWIĄZKU SZKOLNEGO I REALIZACJI PODSTAWY PROGRAMOWEJ KSZTAŁCENIA OGÓLNEGO ORAZ WNIOSKI DOTYCZĄCE KONTYNUACJI PROGRAMU</w:t>
            </w:r>
          </w:p>
        </w:tc>
      </w:tr>
      <w:tr>
        <w:trPr>
          <w:trHeight w:val="15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23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/>
        <w:t xml:space="preserve"> sprawozdania szkół, które otrzymały wsparcie finansowe na realizację szkolnych placów zabaw w 2012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7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Udział w programie mogą wziąć wszystkie publiczne i niepubliczne szkoły podstawowe oraz ogólnokształcące szkoły muzyczne I stopnia, w których są klasy I-I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zależnie od tego, czy szkoły brały udział w programie „Radosna szkoła”, czy 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obszary wiejskie należy rozumieć tereny położone poza granicami administracyjnymi miast oraz miasta liczące poniżej 5 tys. mieszkańc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7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i 4 pkt 2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 110, poz. 915 z późn. zm., z późn. zm,) wsparcia finansowego na utworzenie lub modernizację albo zwrot kosztów utworzenia lub modernizacji szkolnych placów zabaw udziela się pod warunkiem zapewnienia przez organ prowadzący wkładu finansowego w wysokości co najmniej 50 % kosztów utworzenia lub modernizacji szkolnych placów zaba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PZ.OP.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4:00Z</dcterms:created>
  <dc:creator>sylwia.wolny</dc:creator>
  <dc:description/>
  <cp:keywords/>
  <dc:language>en-US</dc:language>
  <cp:lastModifiedBy>marta.czubaszek</cp:lastModifiedBy>
  <dcterms:modified xsi:type="dcterms:W3CDTF">2012-12-20T08:59:00Z</dcterms:modified>
  <cp:revision>8</cp:revision>
  <dc:subject/>
  <dc:title>Adnotacje </dc:title>
</cp:coreProperties>
</file>