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1155"/>
        <w:gridCol w:w="3165"/>
        <w:gridCol w:w="1440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2 </w:t>
            </w:r>
            <w:r>
              <w:rPr/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G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F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4"/>
        <w:gridCol w:w="4574"/>
        <w:gridCol w:w="72"/>
      </w:tblGrid>
      <w:tr>
        <w:trPr>
          <w:trHeight w:val="1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lub zwrot kosztów zakupu pomocy dydaktycznych do miejsc zabaw szkole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</w:rPr>
        <w:t>i 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,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sylwia.wolny</dc:creator>
  <dc:description/>
  <cp:keywords/>
  <dc:language>en-US</dc:language>
  <cp:lastModifiedBy>marta.czubaszek</cp:lastModifiedBy>
  <cp:lastPrinted>2012-12-20T10:09:00Z</cp:lastPrinted>
  <dcterms:modified xsi:type="dcterms:W3CDTF">2012-12-20T09:09:00Z</dcterms:modified>
  <cp:revision>5</cp:revision>
  <dc:subject/>
  <dc:title>Adnotacje </dc:title>
</cp:coreProperties>
</file>