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zwa organu prowadzącego/kod terytorialny(JST)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ROZLI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wykorzystania wsparcia finansowego w roku 2012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ładane w ramach Rządowego programu – „Radosna szkoła”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utworzenie/modernizację szkolnego placu zabaw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2016"/>
        <w:gridCol w:w="1660"/>
        <w:gridCol w:w="1883"/>
        <w:gridCol w:w="1452"/>
        <w:gridCol w:w="1869"/>
      </w:tblGrid>
      <w:tr>
        <w:trPr>
          <w:trHeight w:val="5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y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a finansowania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wana      kwota II transzy dotacj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a dotacja z Mazowieckiego Urzędu Wojewódz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</w:rPr>
              <w:t>(I i II transz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otrzymanej                          I transzy dotacj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 budżetu                    organu prowadzącego JST/in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                         koszty zadania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 załączeniu kserokopie </w:t>
      </w:r>
      <w:r>
        <w:rPr>
          <w:rFonts w:cs="Arial" w:ascii="Arial" w:hAnsi="Arial"/>
          <w:b/>
          <w:sz w:val="28"/>
          <w:szCs w:val="28"/>
          <w:u w:val="single"/>
        </w:rPr>
        <w:t>wszystkich</w:t>
      </w:r>
      <w:r>
        <w:rPr>
          <w:rFonts w:cs="Arial" w:ascii="Arial" w:hAnsi="Arial"/>
          <w:b/>
          <w:sz w:val="28"/>
          <w:szCs w:val="28"/>
        </w:rPr>
        <w:t xml:space="preserve"> faktur z realizacji inwestycji, potwierdzone za zgodność z oryginałem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 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mię, nazwisko, stanowisko służbowe, numer telefonu, e-mail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miejscowość i data)............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Calibri" w:hAnsi="Calibri" w:eastAsia="Calibri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1:00Z</dcterms:created>
  <dc:creator>marta.czubaszek</dc:creator>
  <dc:description/>
  <cp:keywords/>
  <dc:language>en-US</dc:language>
  <cp:lastModifiedBy>Marcin Szmulik</cp:lastModifiedBy>
  <dcterms:modified xsi:type="dcterms:W3CDTF">2012-05-24T11:01:00Z</dcterms:modified>
  <cp:revision>2</cp:revision>
  <dc:subject/>
  <dc:title/>
</cp:coreProperties>
</file>