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PLAC ZABAW– RZĄDOWY PROGRAM </w:t>
      </w:r>
      <w:r>
        <w:rPr>
          <w:b/>
          <w:i/>
        </w:rPr>
        <w:t>RADOSNA SZKO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605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AWOZDANI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……. 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sz w:val="20"/>
                <w:szCs w:val="20"/>
              </w:rPr>
              <w:t>......................%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</w:t>
            </w:r>
            <w:r>
              <w:rPr>
                <w:b/>
              </w:rPr>
              <w:t xml:space="preserve">SZKOLN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realizacji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............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nie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niewykorzystanego wsparcia finansowego (R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...............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34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 ORGANU SPRAWOZDAJĄCEGO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  <w:r>
        <w:rPr>
          <w:sz w:val="20"/>
          <w:szCs w:val="20"/>
        </w:rPr>
        <w:t xml:space="preserve"> sprawozdania szkół, które otrzymały wsparcie finansowe na realizację szkolnych placów zabaw w 2011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rganu przyjmującego sprawozd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zależnie od tego, czy szkoły brały udział w programie „Radosna szkoła”, czy 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cał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caości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dkreśli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OP.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1:00Z</dcterms:created>
  <dc:creator>sylwia.wolny</dc:creator>
  <dc:description/>
  <cp:keywords/>
  <dc:language>en-US</dc:language>
  <cp:lastModifiedBy>marta.czubaszek</cp:lastModifiedBy>
  <dcterms:modified xsi:type="dcterms:W3CDTF">2011-12-29T12:05:00Z</dcterms:modified>
  <cp:revision>4</cp:revision>
  <dc:subject/>
  <dc:title>Adnotacje </dc:title>
</cp:coreProperties>
</file>