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notacje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MOCE DYDAKTYCZNE DO MIEJSC ZABAW W SZKO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prawozdanie organu prowadzącego szkołę do ……………………..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i/>
          <w:iCs/>
        </w:rPr>
        <w:t>(właściwy organ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80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pieczęć organu prowadzącego)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center" w:pos="2230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  <w:tab/>
              <w:t>(numer sprawozdania)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</w:rPr>
              <w:t>(data wpływu sprawozdania do właściwego organu)</w:t>
            </w:r>
          </w:p>
        </w:tc>
      </w:tr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RAWOZDANIE</w:t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organ prowadzący szkołę)</w:t>
            </w:r>
          </w:p>
          <w:p>
            <w:pPr>
              <w:pStyle w:val="Normal"/>
              <w:jc w:val="center"/>
              <w:rPr/>
            </w:pPr>
            <w:r>
              <w:rPr/>
              <w:t>z wykorzystania wsparcia finansowego w roku……….. 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  <w:t>zakup pomocy dydaktycznych do miejsc zabaw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  <w:iCs/>
              </w:rPr>
            </w:pPr>
            <w:r>
              <w:rPr/>
              <w:t>składane w ramach Rządowego programu – „Radosna szkoła”</w:t>
            </w:r>
          </w:p>
          <w:p>
            <w:pPr>
              <w:pStyle w:val="Normal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73"/>
        <w:gridCol w:w="5835"/>
      </w:tblGrid>
      <w:tr>
        <w:trPr/>
        <w:tc>
          <w:tcPr>
            <w:tcW w:w="9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CZĘŚĆ I </w:t>
            </w:r>
            <w:r>
              <w:rPr/>
              <w:t>–</w:t>
            </w:r>
            <w:r>
              <w:rPr>
                <w:b/>
                <w:bCs/>
              </w:rPr>
              <w:t xml:space="preserve"> DANE DOTYCZĄCE ORGANU PROWADZĄCEG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 xml:space="preserve">Nazwa organu prowadzącego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umer w Krajowym Rejestrze Sądowym lub innym rejestrze (jeśli dotyczy)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NIP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Reg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Adres do korespondencji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Telefon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Fax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108" w:hanging="0"/>
              <w:rPr>
                <w:lang w:eastAsia="en-US"/>
              </w:rPr>
            </w:pPr>
            <w:r>
              <w:rPr/>
              <w:t>Osoba upoważniona do składania wyjaśnień i uzupełnień dotyczących sprawozdania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Imię i nazwisko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el. kontaktowy: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ZĘŚĆ II – WSKAŹNIKI PROGRAMU</w:t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które mogą wziąć udział w programie rządowym „Radosna szkoła”.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Liczba szkół, w których miejsca zabaw są dostosowane do potrzeb i liczby dzieci w młodszym wieku szkolnym.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3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Stosunek liczby szkół, w których miejsca zabaw są dostosowane do potrzeb i liczby dzieci w młodszym wieku szkolnym, do liczby szkół, które mogą wziąć udział w programie rządowym (B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/>
              <w:t>Liczba szkół, na terenie których szkolne place zabaw są dostosowane do potrzeb i liczby dzieci w młodszym wieku szkolny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>Stosunek liczby szkół, na terenie których szkolne place zabaw są dostosowane do potrzeb i liczby dzieci w młodszym wieku szkolnym, do liczby szkół, które mogą wziąć udział w programie rządowym (D</w:t>
            </w:r>
            <w:r>
              <w:rPr>
                <w:vertAlign w:val="subscript"/>
              </w:rPr>
              <w:t>1</w:t>
            </w:r>
            <w:r>
              <w:rPr/>
              <w:t>/A</w:t>
            </w:r>
            <w:r>
              <w:rPr>
                <w:vertAlign w:val="subscript"/>
              </w:rPr>
              <w:t>1</w:t>
            </w:r>
            <w:r>
              <w:rPr/>
              <w:t xml:space="preserve"> w 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F</w:t>
            </w:r>
            <w:r>
              <w:rPr>
                <w:b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Liczba szkół, na terenie których w ramach programu rządowego zostały utworzone lub zmodernizowane szkolne place zabaw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w tym liczba szkół położonych na obszarach wiejskich</w:t>
            </w:r>
            <w:r>
              <w:rPr>
                <w:rStyle w:val="FootnoteCharacters"/>
                <w:rStyle w:val="FootnoteAnchor"/>
                <w:color w:val="000000"/>
              </w:rPr>
              <w:footnoteReference w:id="4"/>
            </w:r>
            <w:r>
              <w:rPr>
                <w:color w:val="000000"/>
              </w:rPr>
              <w:t>, na terenie których w ramach programu rządowego zostały utworzone lub zmodernizowane szkolne place zabaw</w:t>
            </w: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</w:t>
            </w:r>
            <w:r>
              <w:rPr>
                <w:b/>
                <w:color w:val="000000"/>
                <w:vertAlign w:val="subscript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Stosunek liczby szkół położonych na obszarach wiejskich, na terenie których w ramach programu rządowego zostały utworzone lub zmodernizowane szkolne place zabaw, do łącznej liczby szkół, na terenie których w ramach programu zostały utworzone lub zmodernizowane szkolne place zabaw (G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/</w:t>
            </w:r>
            <w:r>
              <w:rPr/>
              <w:t xml:space="preserve"> F</w:t>
            </w:r>
            <w:r>
              <w:rPr>
                <w:vertAlign w:val="subscript"/>
              </w:rPr>
              <w:t xml:space="preserve">1 </w:t>
            </w:r>
            <w:r>
              <w:rPr>
                <w:rFonts w:eastAsia="Calibri"/>
                <w:lang w:eastAsia="en-US"/>
              </w:rPr>
              <w:t>w %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440"/>
      </w:tblGrid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CZĘŚĆ III – </w:t>
            </w:r>
            <w:r>
              <w:rPr>
                <w:rFonts w:eastAsia="Calibri"/>
                <w:b/>
                <w:lang w:eastAsia="en-US"/>
              </w:rPr>
              <w:t>WYKORZYSTANIE WSPARCIA FINANSOWEGO NA ZAKUP POMOCY DYDAKTYCZNYCH W 2009 ROKU</w:t>
            </w:r>
          </w:p>
        </w:tc>
      </w:tr>
      <w:tr>
        <w:trPr>
          <w:trHeight w:val="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A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szkół, którym zostało przyznane wsparcie finansowe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B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szkół znajdujących się na obszarach wiejsk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-III w szkołach, o których mowa w A</w:t>
            </w:r>
            <w:r>
              <w:rPr>
                <w:rFonts w:eastAsia="Calibri"/>
                <w:vertAlign w:val="subscript"/>
                <w:lang w:eastAsia="en-US"/>
              </w:rPr>
              <w:t>2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D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 tym liczba dzieci sześcioletnich w klasach pierwszych w szkołach, o których mowa w A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E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azem koszt zakupu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F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przyznanego wsparcia finansowego na zakup pomocy dydaktycz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G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Kwota wykorzystanego wsparcia finansowe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H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Procent wykorzystanego wsparcia finansowego (G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/F</w:t>
            </w:r>
            <w:r>
              <w:rPr>
                <w:rFonts w:eastAsia="Calibri"/>
                <w:vertAlign w:val="subscript"/>
                <w:lang w:eastAsia="en-US"/>
              </w:rPr>
              <w:t>2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%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I</w:t>
            </w:r>
            <w:r>
              <w:rPr>
                <w:rFonts w:eastAsia="Calibri"/>
                <w:b/>
                <w:vertAlign w:val="subscript"/>
                <w:lang w:eastAsia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inansowy wkład własny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31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ĘŚĆ IV – OCENA WPŁYWU REALIZACJI PROGRAMU RZĄDOWEGO NA PRZYGOTOWANIE SZKÓŁ DO OBNIŻENIA WIEKU ROZPOCZYNANIA SPEŁNIANIA OBOWIĄZKU SZKOLNEGO I REALIZACJI PODSTAWY PROGRAMOWEJ KSZTAŁCENIA OGÓLNEGO ORAZ WNIOSKI DOTYCZĄCE KONTYNUACJI PROGRAMU</w:t>
            </w:r>
          </w:p>
        </w:tc>
      </w:tr>
      <w:tr>
        <w:trPr>
          <w:trHeight w:val="342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WAGI</w:t>
            </w:r>
          </w:p>
        </w:tc>
      </w:tr>
      <w:tr>
        <w:trPr>
          <w:trHeight w:val="3242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6"/>
        <w:gridCol w:w="4502"/>
      </w:tblGrid>
      <w:tr>
        <w:trPr/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Załączniki:</w:t>
      </w:r>
      <w:r>
        <w:rPr>
          <w:sz w:val="20"/>
          <w:szCs w:val="20"/>
        </w:rPr>
        <w:t xml:space="preserve"> sprawozdania szkół, które otrzymały wsparcie finansowe na zakup pomocy dydaktycznych do miejsc zabaw szkole w 2011</w:t>
      </w:r>
      <w:r>
        <w:rPr/>
        <w:t xml:space="preserve"> roku.</w:t>
      </w:r>
    </w:p>
    <w:tbl>
      <w:tblPr>
        <w:tblW w:w="91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089" w:hRule="atLeast"/>
        </w:trPr>
        <w:tc>
          <w:tcPr>
            <w:tcW w:w="9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notacj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Udział w programie mogą wziąć wszystkie publiczne i niepubliczne szkoły podstawowe oraz ogólnokształcące szkoły muzyczne I stopnia, w których są klasy I-III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Niezależnie od tego, czy szkoły brały udział w programie „Radosna szkoła”, czy nie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zez obszary wiejskie należy rozumieć tereny położone poza granicami administracyjnymi miast oraz miasta liczące poniżej 5 tys. mieszkańców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szę zaokrąglić do pełnych liczb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Zgodnie z § 3 i 4 pkt 1 rozporządzenia Rady Ministrów z dnia 7 lipca 2009 r. w sprawie form i zakresu finansowego wspierania organów prowadzących w zapewnieniu bezpiecznych warunków nauki, wychowania i opieki w klasach I-III szkół podstawowych i ogólnokształcących szkół muzycznych I stopnia (Dz. U. Nr 110, poz. 915 z późn. zm.) wsparcia finansowego na zakup lub zwrot kosztów zakupu pomocy dydaktycznych do miejsc zabaw w szkole udziela się pod warunkiem zapewnienia przez organ prowadzący wkładu własnego, przez który rozumie się wkład finansowy lub wkład rzeczowy obejmujący przygotowanie sali w szkole z przeznaczeniem na miejsce zaba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PR.MZ.OP.201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10:00Z</dcterms:created>
  <dc:creator>sylwia.wolny</dc:creator>
  <dc:description/>
  <cp:keywords/>
  <dc:language>en-US</dc:language>
  <cp:lastModifiedBy>marta.czubaszek</cp:lastModifiedBy>
  <dcterms:modified xsi:type="dcterms:W3CDTF">2011-12-29T12:05:00Z</dcterms:modified>
  <cp:revision>6</cp:revision>
  <dc:subject/>
  <dc:title>Adnotacje </dc:title>
</cp:coreProperties>
</file>