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notacje komisji oceniającej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Przed wypełnieniem wniosku należy zapoznać się z </w:t>
            </w:r>
            <w:r>
              <w:rPr>
                <w:i/>
                <w:iCs/>
                <w:sz w:val="20"/>
                <w:szCs w:val="20"/>
              </w:rPr>
              <w:t>Uchwałą Rady Ministrów Nr 153/2010 z dnia 4 października 2010 r. zmieniającą uchwałę w sprawie Rządowego programu wspierania w latach 2009-2014 organów prowadzących w zapewnieniu bezpiecznych warunków nauki, wychowania i opieki w klasach I-III szkół podstawowych i ogólnokształcących szkół muzycznych I stopnia – „Radosna Szkoła”</w:t>
            </w:r>
            <w:r>
              <w:rPr>
                <w:sz w:val="20"/>
                <w:szCs w:val="20"/>
              </w:rPr>
              <w:t xml:space="preserve"> oraz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i/>
                <w:iCs/>
                <w:sz w:val="20"/>
                <w:szCs w:val="20"/>
              </w:rPr>
              <w:t xml:space="preserve"> rozporządzeniem Rady Ministrów z dnia 7 lipca 2009 r. (Dz. U. Nr 110 poz. 915 ze zm.) w sprawie form i zakresu finansowego wspierania organów prowadzących w zapewnieniu bezpiecznych warunków nauki, wychowania i opieki w klasach I-III szkół podstawowych i ogólnokształcących szkół muzycznych I stopnia.</w:t>
            </w:r>
            <w:r>
              <w:rPr>
                <w:rStyle w:val="FootnoteCharacters"/>
                <w:rStyle w:val="FootnoteAnchor"/>
                <w:i/>
                <w:iCs/>
                <w:sz w:val="20"/>
                <w:szCs w:val="20"/>
              </w:rPr>
              <w:footnoteReference w:id="2"/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KOLNE PLACE ZABA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rganu prowadzącego szkołę do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</w:t>
      </w:r>
      <w:r>
        <w:rPr>
          <w:i/>
          <w:iCs/>
        </w:rPr>
        <w:t>(właściwy wojewod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wniosku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wniosku do wojewody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nazwa organu prowadzącego)</w:t>
            </w:r>
          </w:p>
          <w:p>
            <w:pPr>
              <w:pStyle w:val="Normal"/>
              <w:jc w:val="center"/>
              <w:rPr/>
            </w:pPr>
            <w:r>
              <w:rPr/>
              <w:t>o udzielenie wsparcia finansowego w roku 2012 n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ind w:left="1080" w:firstLine="180"/>
              <w:rPr/>
            </w:pPr>
            <w:r>
              <w:rPr/>
              <w:t>utworzenie szkolnego placu zabaw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ind w:left="1080" w:firstLine="180"/>
              <w:rPr/>
            </w:pPr>
            <w:r>
              <w:rPr/>
              <w:t>zwrot kosztów utworzenia szkolnego placu zabaw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ind w:left="1080" w:firstLine="180"/>
              <w:rPr/>
            </w:pPr>
            <w:r>
              <w:rPr/>
              <w:t>modernizację szkolnego placu zabaw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ind w:left="1080" w:firstLine="180"/>
              <w:rPr/>
            </w:pPr>
            <w:r>
              <w:rPr/>
              <w:t>zwrot kosztów modernizacji szkolnego placu zabaw*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składany w ramach Rządowego programu - „Radosna szkoła”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5"/>
        <w:gridCol w:w="1980"/>
        <w:gridCol w:w="55"/>
        <w:gridCol w:w="1925"/>
        <w:gridCol w:w="155"/>
        <w:gridCol w:w="2080"/>
      </w:tblGrid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-</w:t>
            </w:r>
            <w:r>
              <w:rPr>
                <w:b/>
                <w:bCs/>
              </w:rPr>
              <w:t xml:space="preserve">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rgan prowadzący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jednostka samorządu terytorialnego*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prawna niebędąca jednostką samorządu terytorialnego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res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trona www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azwa banku i numer rachunku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upoważniona do składania wyjaśnień i uzupełnień dotyczących wniosku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Imię i nazwisko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. kontaktowy: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E-mail: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ZĘŚĆ II – DANE ZBIORCZE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 UTWORZENIE SZKOLNYCH PLACÓW ZABAW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wnioski składane po raz pierwszy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 w klasach I-III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  <w:r>
              <w:rPr>
                <w:rStyle w:val="FootnoteCharacters"/>
                <w:rStyle w:val="FootnoteAnchor"/>
                <w:i/>
                <w:iCs/>
                <w:lang w:eastAsia="en-US"/>
              </w:rPr>
              <w:footnoteReference w:id="6"/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7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wnioski składane ponownie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</w:t>
            </w:r>
            <w:r>
              <w:rPr>
                <w:i/>
                <w:iCs/>
              </w:rPr>
              <w:t xml:space="preserve">. </w:t>
            </w:r>
            <w:r>
              <w:rPr/>
              <w:t>ZWROT KOSZTÓW UTWORZENIA SZKOLNYCH PLACÓW ZABAW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wnioski składane po raz pierwszy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wnioski składane ponownie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ODERNIZACJA SZKOLNYCH PLACÓW ZABAW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wnioski składane po raz pierwszy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wnioski składane ponownie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</w:t>
            </w:r>
            <w:r>
              <w:rPr>
                <w:i/>
                <w:iCs/>
              </w:rPr>
              <w:t xml:space="preserve">. </w:t>
            </w:r>
            <w:r>
              <w:rPr/>
              <w:t>ZWROT KOSZTÓW MODERNIZACJI SZKOLNYCH PLACÓW ZABAW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wnioski składane po raz pierwszy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wnioski składane ponownie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left="540" w:hanging="540"/>
        <w:rPr/>
      </w:pPr>
      <w:r>
        <w:rPr/>
        <w:t>Zał.1 Zestawienie szkół wnioskujących o wsparcie finansowe na utworzenie szkolnych placów zabaw.</w:t>
      </w:r>
    </w:p>
    <w:p>
      <w:pPr>
        <w:pStyle w:val="Normal"/>
        <w:ind w:left="540" w:hanging="540"/>
        <w:rPr/>
      </w:pPr>
      <w:r>
        <w:rPr/>
        <w:t>Zał.2 Zestawienie szkół wnioskujących o zwrot kosztów utworzenia szkolnych placów zabaw.</w:t>
      </w:r>
    </w:p>
    <w:p>
      <w:pPr>
        <w:pStyle w:val="Normal"/>
        <w:ind w:left="540" w:hanging="540"/>
        <w:rPr/>
      </w:pPr>
      <w:r>
        <w:rPr/>
        <w:t>Zał.3 Zestawienie szkół wnioskujących o wsparcie finansowe na modernizację szkolnych placów zabaw.</w:t>
      </w:r>
    </w:p>
    <w:p>
      <w:pPr>
        <w:pStyle w:val="Normal"/>
        <w:ind w:left="540" w:hanging="540"/>
        <w:rPr/>
      </w:pPr>
      <w:r>
        <w:rPr/>
        <w:t>Zał.4 Zestawienie szkół wnioskujących o zwrot kosztów modernizacji szkolnych placów zabaw.</w:t>
      </w:r>
    </w:p>
    <w:p>
      <w:pPr>
        <w:pStyle w:val="Normal"/>
        <w:ind w:left="540" w:hanging="540"/>
        <w:jc w:val="both"/>
        <w:rPr/>
      </w:pPr>
      <w:r>
        <w:rPr/>
        <w:t xml:space="preserve">Zał.5 Dane o szkołach, których wniosek dotyczy - wnioski dyrektorów szkół (w kolejności: wnioski uporządkowane zgodnie z zestawieniem z punktu 1, następnie z punktu 2, 3 i 4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komisji oceniając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Dokumenty te są dostępne na stronie internetowej Ministerstwa Edukacji Narodowej: www.men.gov.pl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Niewykorzystane lub wykorzystane niezgodnie z przeznaczeniem wsparcie finansowe podlega zwrotowi na zasadach określonych w ustawie z dnia 27 sierpnia 2009 r. o finansach publicznych (Dz. U. z 2009 r. Nr 157, poz.1240 z późn. zm.)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wypełnić, jeżeli adres do korespondencji jest inny niż podany w punkcie 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jaśnienie dotyczy wszystkich tabel: </w:t>
      </w:r>
      <w:r>
        <w:rPr>
          <w:rFonts w:eastAsia="Calibri" w:cs="Times New Roman" w:ascii="Times New Roman" w:hAnsi="Times New Roman"/>
          <w:sz w:val="20"/>
          <w:szCs w:val="20"/>
        </w:rPr>
        <w:t>Proszę podać liczbę dzieci sześcioletnich w klasach pierwszych: według danych na dzień 30 września 2011 ro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jaśnienie dotyczy wszystkich tabel: Przez obszary wiejskie należy rozumieć tereny położone poza granicami administracyjnymi miast oraz miasta liczące poniżej 5 tys. mieszkańców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yjaśnienie dotyczy wszystkich tabel: proszę podać liczbę uczniów w klasach I-III ustaloną według danych na dzień 30 września 2008 r., a w przypadku gdy szkoła powstała po dniu 30 września 2008 r. – według danych na dzień 30 września w pierwszym roku funkcjonowania szkoł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03:00Z</dcterms:created>
  <dc:creator>asarneck</dc:creator>
  <dc:description/>
  <cp:keywords/>
  <dc:language>en-US</dc:language>
  <cp:lastModifiedBy>aldona.lodzinska</cp:lastModifiedBy>
  <dcterms:modified xsi:type="dcterms:W3CDTF">2011-09-22T12:03:00Z</dcterms:modified>
  <cp:revision>2</cp:revision>
  <dc:subject/>
  <dc:title>Adnotacje komisji oceniającej </dc:title>
</cp:coreProperties>
</file>