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komisji oceniającej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rzed wypełnieniem wniosku należy zapoznać się z </w:t>
            </w:r>
            <w:r>
              <w:rPr>
                <w:i/>
                <w:iCs/>
                <w:sz w:val="20"/>
                <w:szCs w:val="20"/>
              </w:rPr>
              <w:t>Uchwałą Rady Ministrów Nr 153/2010 z dnia 4 października 2010 r. zmieniającą uchwałę w sprawie Rządowego programu wspierania w latach 2009-2014 organów prowadzących w zapewnieniu bezpiecznych warunków nauki, wychowania i opieki w klasach I-III szkół podstawowych i ogólnokształcących szkół muzycznych I stopnia – „Radosna Szkoła”</w:t>
            </w:r>
            <w:r>
              <w:rPr>
                <w:sz w:val="20"/>
                <w:szCs w:val="20"/>
              </w:rPr>
              <w:t xml:space="preserve"> oraz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i/>
                <w:iCs/>
                <w:sz w:val="20"/>
                <w:szCs w:val="20"/>
              </w:rPr>
              <w:t xml:space="preserve"> rozporządzeniem Rady Ministrów z dnia 7 lipca 2009 r. w sprawie form i zakresu finansowego wspierania organów prowadzących w zapewnieniu bezpiecznych warunków nauki, wychowania i opieki w klasach I-III szkół podstawowych i ogólnokształcących szkół muzycznych I stopnia (Dz. U. Nr 110 poz. 915 ze zm.).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</w:rPr>
              <w:footnoteReference w:id="2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MOCE DYDAKTYCZNE DO MIEJSC ZABAW W SZKO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rganu prowadzącego szkołę do ……………………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i/>
          <w:iCs/>
        </w:rPr>
        <w:t>(właściwy wojewod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0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/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>o udzielenie wsparcia finansowego w roku 2012 n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ind w:left="1080" w:firstLine="180"/>
              <w:rPr/>
            </w:pPr>
            <w:r>
              <w:rPr/>
              <w:t>zakup pomocy dydaktycznych do miejsc zabaw 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ind w:left="1080" w:firstLine="180"/>
              <w:rPr/>
            </w:pPr>
            <w:r>
              <w:rPr/>
              <w:t>zwrot kosztów zakupu pomocy dydaktycznych do miejsc zabaw*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składany w ramach Rządowego programu - „Radosna szkoła”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"/>
        <w:gridCol w:w="1980"/>
        <w:gridCol w:w="55"/>
        <w:gridCol w:w="1925"/>
        <w:gridCol w:w="155"/>
        <w:gridCol w:w="2080"/>
      </w:tblGrid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. ZAKUP POMOCY DYDAKTYCZNYCH DO MIEJSC ZABAW 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 w klasach I-II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  <w:r>
              <w:rPr>
                <w:rStyle w:val="FootnoteCharacters"/>
                <w:rStyle w:val="FootnoteAnchor"/>
                <w:i/>
                <w:iCs/>
                <w:lang w:eastAsia="en-US"/>
              </w:rPr>
              <w:footnoteReference w:id="6"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ZWROT KOSZTÓW ZAKUPU POMOCY DYDAKTYCZNYCH DO MIEJSC ZABAW 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540" w:hanging="540"/>
        <w:rPr/>
      </w:pPr>
      <w:r>
        <w:rPr/>
        <w:t xml:space="preserve">Zał.1 Zestawienie szkół wnioskujących o wsparcie finansowe na zakup pomocy dydaktycznych do miejsc zabaw w szkole. </w:t>
      </w:r>
    </w:p>
    <w:p>
      <w:pPr>
        <w:pStyle w:val="Normal"/>
        <w:ind w:left="540" w:hanging="540"/>
        <w:rPr/>
      </w:pPr>
      <w:r>
        <w:rPr/>
        <w:t xml:space="preserve">Zał.2 Zestawienie szkół wnioskujących o zwrot kosztów zakupu pomocy dydaktycznych do miejsc zabaw w szkole. </w:t>
      </w:r>
    </w:p>
    <w:p>
      <w:pPr>
        <w:pStyle w:val="Normal"/>
        <w:ind w:left="540" w:hanging="540"/>
        <w:rPr/>
      </w:pPr>
      <w:r>
        <w:rPr/>
        <w:t xml:space="preserve">Zał.3 Wnioski dyrektorów szkół zawierające dane o szkołach, których wniosek dotyczy uporządkowane zgodnie z zestawieniem z zał.1, następnie z zał. 2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komisji oceniając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kumenty te są dostępne na stronie internetowej Ministerstwa Edukacji Narodowej: www.men.gov.pl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iewykorzystane lub wykorzystane niezgodnie z przeznaczeniem wsparcie finansowe podlega zwrotowi na zasadach określonych w ustawie z dnia 27 sierpnia 2009 r. o finansach publicznych (Dz. U. z 2009 r. Nr 157, poz.1240 z późn. zm.)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 dotyczy wszystkich tabel: Proszę podać liczbę dzieci sześcioletnich w klasach pierwszych, według danych na dzień 30 września 2011 ro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 dotyczy wszystkich tabel: Przez obszary wiejskie należy rozumieć tereny położone poza granicami administracyjnymi miast oraz miasta liczące poniżej 5 tys. mieszkańcó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33:00Z</dcterms:created>
  <dc:creator>asarneck</dc:creator>
  <dc:description/>
  <cp:keywords/>
  <dc:language>en-US</dc:language>
  <cp:lastModifiedBy>aldona.lodzinska</cp:lastModifiedBy>
  <dcterms:modified xsi:type="dcterms:W3CDTF">2011-09-22T11:33:00Z</dcterms:modified>
  <cp:revision>2</cp:revision>
  <dc:subject/>
  <dc:title>Adnotacje komisji oceniającej</dc:title>
</cp:coreProperties>
</file>