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sz w:val="20"/>
                <w:szCs w:val="20"/>
              </w:rPr>
              <w:t xml:space="preserve">Uchwałą Rady Ministrów Nr 112 z dnia 7 lipca 2009 r. w sprawie Rządowego programu wspierania w latach 2009-2014 organów prowadzących w zapewnieniu bezpiecznych warunków nauki, wychowania i opieki w klasach I-III szkół podstawowych i ogólnokształcących szkół muzycznych I stopnia – „Radosna Szkoła”, </w:t>
            </w:r>
            <w:r>
              <w:rPr>
                <w:sz w:val="20"/>
                <w:szCs w:val="20"/>
              </w:rPr>
              <w:t>zwaną dalej „uchwałą”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MOCE DYDAKTYCZNE DO MIEJSC ZABAW W SZ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dyrektora szkoły do 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>(organ prowadzący szkołę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o udzielenie wsparcia finansowego w roku 2011 na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ind w:left="720" w:firstLine="720"/>
              <w:rPr/>
            </w:pPr>
            <w:r>
              <w:rPr/>
              <w:t>zakup pomocy dydaktycznych do miejsc zabaw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ind w:left="720" w:firstLine="720"/>
              <w:rPr/>
            </w:pPr>
            <w:r>
              <w:rPr/>
              <w:t>zwrot kosztów zakupu pomocy dydaktycznych do miejsc zabaw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>składany w ramach Rządowego programu - „Radosna szkoła”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ek składany jest:             po raz pierwszy*                           ponownie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6"/>
        <w:gridCol w:w="4500"/>
        <w:gridCol w:w="405"/>
        <w:gridCol w:w="1937"/>
      </w:tblGrid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TAK*                             NIE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 - III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szę podać liczbę uczniów w klasach I-III według danych na dzień 30 września 2008 r., a w przypadku gdy szkoła powstała po dniu 30 września 2008 r. – według danych na dzień 30 września w pierwszym roku funkcjonowania szkoły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Liczba dzieci sześcioletnich w klasach pierwszych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szę podać liczbę dzieci sześcioletnich w klasach pierwszych: według danych na dzień 30 września 2010 rok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>
          <w:trHeight w:val="1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ięzły opis dotyczący </w:t>
            </w:r>
            <w:r>
              <w:rPr>
                <w:b/>
              </w:rPr>
              <w:t>aktualnego wyposażenia szkoły w pomoce dydaktyczne</w:t>
            </w:r>
            <w:r>
              <w:rPr/>
              <w:t xml:space="preserve"> do miejsc zabaw (</w:t>
            </w:r>
            <w:r>
              <w:rPr>
                <w:i/>
              </w:rPr>
              <w:t>proszę wskazać jakimi pomocami dydaktycznymi dysponuje szkoła</w:t>
            </w:r>
            <w:r>
              <w:rPr/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5 uchwały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zczegółowy </w:t>
            </w:r>
            <w:r>
              <w:rPr>
                <w:b/>
              </w:rPr>
              <w:t>harmonogram</w:t>
            </w:r>
            <w:r>
              <w:rPr/>
              <w:t xml:space="preserve"> planowanych działań, dotyczących wyposażenia szkoły w pomoce dydaktyczne do miejsc zabaw </w:t>
            </w:r>
            <w:r>
              <w:rPr>
                <w:i/>
              </w:rPr>
              <w:t>(w miesiącach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7 uchwały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pomocy dydaktycznych </w:t>
            </w:r>
            <w:r>
              <w:rPr>
                <w:b/>
              </w:rPr>
              <w:t>planowanych do zakupienia</w:t>
            </w:r>
            <w:r>
              <w:rPr/>
              <w:t xml:space="preserve"> w 2011r. (</w:t>
            </w:r>
            <w:r>
              <w:rPr>
                <w:i/>
              </w:rPr>
              <w:t>zgodnie z załącznikiem Nr 1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do Rozporządzenia Rady Ministrów w sprawie form i zakresu finansowego wsparcia organów prowadzących w zapewnieniu bezpiecznych warunków nauki, wychowania i opieki w klasach I-III szkół podstawowych i ogólnokształcących szkół muzycznych I stopnia</w:t>
            </w:r>
            <w:r>
              <w:rPr/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Opis </w:t>
            </w:r>
            <w:r>
              <w:rPr>
                <w:b/>
              </w:rPr>
              <w:t>przygotowania sal</w:t>
            </w:r>
            <w:r>
              <w:rPr/>
              <w:t xml:space="preserve"> w szkole z przeznaczeniem na miejsca zabaw (</w:t>
            </w:r>
            <w:r>
              <w:rPr>
                <w:i/>
              </w:rPr>
              <w:t>proszę wskazać miejsca, gdzie zlokalizowane zostaną pomoce dydaktyczne, opisać sposób ich przygotowania, w tym wyposażenia</w:t>
            </w:r>
            <w:r>
              <w:rPr/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11 uchwały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- KALKULACJA KOSZTÓW 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535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 zakupu pomocy dydaktycznych / zwrot kosztów zakupu pomocy dydaktycznych*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/ zwrot kosztu zakupu pomocy dydaktycznych *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lkulacja kosztów zakupu pomocy dydaktycznych </w:t>
        <w:br/>
        <w:t>lub zwrotu kosztów zakupu pomocy dydaktycznych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146"/>
        <w:gridCol w:w="1800"/>
        <w:gridCol w:w="1800"/>
        <w:gridCol w:w="144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Rodzaj pomocy dydaktycznych 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  <w:r>
              <w:rPr>
                <w:rFonts w:eastAsia="Calibri"/>
                <w:lang w:eastAsia="en-US"/>
              </w:rPr>
              <w:t xml:space="preserve"> -    </w:t>
            </w:r>
            <w:r>
              <w:rPr>
                <w:b/>
                <w:sz w:val="22"/>
                <w:szCs w:val="22"/>
              </w:rPr>
              <w:t>(należy wyszczególnić wszystkie planowane wydat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tacji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inansowych środków własnych   </w:t>
              <w:br/>
              <w:t>(w zł)</w:t>
            </w:r>
          </w:p>
        </w:tc>
      </w:tr>
      <w:tr>
        <w:trPr>
          <w:trHeight w:val="18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moce dydaktyczne mające na celu wspomaganie kształtowania u dziecka umiejętności motorycznych - </w:t>
            </w:r>
            <w:r>
              <w:rPr>
                <w:i/>
                <w:sz w:val="22"/>
                <w:szCs w:val="22"/>
                <w:u w:val="single"/>
              </w:rPr>
              <w:t>wyszczególnić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e dydaktyczne mające na celu wspomaganie kształtowania u dziecka umiejętności w zakresie koordynacji wzrokowo-ruchowej, spostrzegawczości, sprawności i zdolności manualnych, precyzji i celowości ruchu, wyobraźni przestrzennej –</w:t>
            </w:r>
            <w:r>
              <w:rPr>
                <w:i/>
                <w:sz w:val="22"/>
                <w:szCs w:val="22"/>
                <w:u w:val="single"/>
              </w:rPr>
              <w:t>wyszczególnić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koszty (1+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br w:type="page"/>
      </w: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362"/>
        <w:gridCol w:w="2340"/>
        <w:gridCol w:w="1800"/>
      </w:tblGrid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wsparcia finansowego z 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Radosna Szkoł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 zł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akup pomocy dydaktycznych / zwrot kosztów zakupu pomocy dydaktycznych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zeczowy wkład własny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chwała jest dostępna na stronie internetowej Ministerstwa Edukacji Narodowej: </w:t>
      </w:r>
      <w:hyperlink r:id="rId1">
        <w:r>
          <w:rPr>
            <w:rStyle w:val="InternetLink"/>
            <w:color w:val="000000"/>
            <w:sz w:val="20"/>
            <w:szCs w:val="20"/>
          </w:rPr>
          <w:t>www.men.gov.pl</w:t>
        </w:r>
      </w:hyperlink>
      <w:r>
        <w:rPr>
          <w:sz w:val="20"/>
          <w:szCs w:val="20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niosek jest przekazywany do organu prowadzącego szkołę, a następnie za jego pośrednictwem – do właściwego organu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i/>
          <w:sz w:val="20"/>
          <w:szCs w:val="20"/>
        </w:rPr>
        <w:t>z rozporządzeniem Rady Ministrów z dnia 7 lipca 2009 r. w sprawie form i zakresu finansowego wspierania organów prowadzących w zapewnieniu bezpiecznych warunków nauki, wychowania i opieki w klasach I-III szkół podstawowych i ogólnokształcących szkół muzycznych I stopnia,</w:t>
      </w:r>
      <w:r>
        <w:rPr>
          <w:rFonts w:cs="Times New Roman" w:ascii="Times New Roman" w:hAnsi="Times New Roman"/>
          <w:sz w:val="20"/>
          <w:szCs w:val="20"/>
        </w:rPr>
        <w:t xml:space="preserve"> wsparcia finansowego na zakup lub zwrot kosztów zakupu pomocy dydaktycznych do miejsc zabaw w szkole udziela się pod warunkiem zapewnienia przez organ prowadzący wkładu własnego, przez który rozumie się wkład finansowy lub wkład rzeczowy obejmujący przygotowanie sali w szkole z przeznaczeniem na miejsce zabaw.</w:t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eastAsia="Calibri"/>
          <w:sz w:val="20"/>
          <w:szCs w:val="20"/>
          <w:lang w:eastAsia="en-US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rsja 1.5</w:t>
      <w:tab/>
      <w:tab/>
      <w:t>MZ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Znak2">
    <w:name w:val=" Znak2"/>
    <w:basedOn w:val="Domylnaczcionkaakapitu"/>
    <w:qFormat/>
    <w:rPr>
      <w:b/>
      <w:bCs/>
      <w:sz w:val="22"/>
      <w:szCs w:val="22"/>
      <w:lang w:val="pl-PL" w:bidi="ar-SA"/>
    </w:rPr>
  </w:style>
  <w:style w:type="character" w:styleId="Znak1">
    <w:name w:val=" Znak1"/>
    <w:basedOn w:val="Domylnaczcionkaakapitu"/>
    <w:qFormat/>
    <w:rPr>
      <w:sz w:val="22"/>
      <w:szCs w:val="22"/>
      <w:lang w:val="pl-PL" w:bidi="ar-SA"/>
    </w:rPr>
  </w:style>
  <w:style w:type="character" w:styleId="Heading3CharZnak">
    <w:name w:val="Heading 3 Char Znak"/>
    <w:basedOn w:val="Domylnaczcionkaakapitu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TextChar">
    <w:name w:val="Footnote Text Char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23:00Z</dcterms:created>
  <dc:creator>ktomasie</dc:creator>
  <dc:description/>
  <cp:keywords/>
  <dc:language>en-US</dc:language>
  <cp:lastModifiedBy>aldona.lodzinska</cp:lastModifiedBy>
  <cp:lastPrinted>2009-07-16T14:44:00Z</cp:lastPrinted>
  <dcterms:modified xsi:type="dcterms:W3CDTF">2010-09-27T09:52:00Z</dcterms:modified>
  <cp:revision>5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1259967</vt:r8>
  </property>
  <property fmtid="{D5CDD505-2E9C-101B-9397-08002B2CF9AE}" pid="3" name="_AuthorEmail">
    <vt:lpwstr>Krystyna.Tomasiewicz@men.gov.pl</vt:lpwstr>
  </property>
  <property fmtid="{D5CDD505-2E9C-101B-9397-08002B2CF9AE}" pid="4" name="_AuthorEmailDisplayName">
    <vt:lpwstr>Krystyna Tomasiewi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