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Heading1"/>
        <w:rPr/>
      </w:pPr>
      <w:r>
        <w:rPr/>
        <w:tab/>
        <w:tab/>
        <w:tab/>
        <w:tab/>
        <w:tab/>
        <w:tab/>
        <w:t xml:space="preserve">                                               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i/>
          <w:iCs/>
        </w:rPr>
        <w:t>(Nazwa Jednostki/kod terytorialn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SPRAWOZDANIE</w:t>
      </w:r>
    </w:p>
    <w:p>
      <w:pPr>
        <w:pStyle w:val="Normal"/>
        <w:jc w:val="center"/>
        <w:rPr/>
      </w:pPr>
      <w:r>
        <w:rPr>
          <w:b/>
        </w:rPr>
        <w:t xml:space="preserve">z wykorzystania wsparcia finansowego w roku 2010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</w:rPr>
        <w:t>składane w ramach Rządowego programu – „Radosna szkoła”</w:t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Dotyczy szkół: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26"/>
        <w:gridCol w:w="2126"/>
        <w:gridCol w:w="2225"/>
        <w:gridCol w:w="2188"/>
      </w:tblGrid>
      <w:tr>
        <w:trPr>
          <w:trHeight w:val="57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Źródła finansowania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     kwota II transzy dotacji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dotacja z Mazowieckiego Urzędu Wojewódzkiego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(I i II transz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otrzymanej                          I transzy do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 budżetu                    jednostki samorządu terytorialn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                         koszty zadania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załączeniu kserokopie </w:t>
      </w:r>
      <w:r>
        <w:rPr>
          <w:b/>
          <w:u w:val="single"/>
        </w:rPr>
        <w:t>wszystkich</w:t>
      </w:r>
      <w:r>
        <w:rPr>
          <w:b/>
        </w:rPr>
        <w:t xml:space="preserve"> faktur z realizacji inwestycji, potwierdzone za zgodność               z oryginał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Sporządził.....................................................................................(imię, nazwisko, stanowisko służbowe, numer telefonu, e-mail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miejscowość i data)............</w:t>
      </w:r>
      <w:r>
        <w:rPr/>
        <w:t>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05:00Z</dcterms:created>
  <dc:creator>mmas</dc:creator>
  <dc:description/>
  <cp:keywords/>
  <dc:language>en-US</dc:language>
  <cp:lastModifiedBy>marta.czubaszek</cp:lastModifiedBy>
  <cp:lastPrinted>2010-11-08T10:08:00Z</cp:lastPrinted>
  <dcterms:modified xsi:type="dcterms:W3CDTF">2010-11-26T13:05:00Z</dcterms:modified>
  <cp:revision>2</cp:revision>
  <dc:subject/>
  <dc:title>Sprawozdanie końcowe z  realizacji projektu</dc:title>
</cp:coreProperties>
</file>