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ogłosz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>Warszawa, dnia……………………..</w:t>
      </w:r>
    </w:p>
    <w:p>
      <w:pPr>
        <w:pStyle w:val="Normal"/>
        <w:rPr/>
      </w:pPr>
      <w:r>
        <w:rPr/>
        <w:t>pieczątka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/>
      </w:pPr>
      <w:r>
        <w:rPr/>
        <w:t>Wydział  Informacji i Programów Rządowych</w:t>
        <w:br/>
        <w:t xml:space="preserve"> Kuratorium Oświaty  w Warszawie</w:t>
      </w:r>
    </w:p>
    <w:p>
      <w:pPr>
        <w:pStyle w:val="Normal"/>
        <w:ind w:left="3686" w:hanging="0"/>
        <w:rPr/>
      </w:pPr>
      <w:r>
        <w:rPr/>
        <w:t xml:space="preserve">Al. Jerozolimskie 32 </w:t>
      </w:r>
    </w:p>
    <w:p>
      <w:pPr>
        <w:pStyle w:val="Normal"/>
        <w:ind w:left="3686" w:hanging="0"/>
        <w:rPr/>
      </w:pPr>
      <w:r>
        <w:rPr/>
        <w:t>00 – 024 Warszaw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   O F E R E N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ubieganiem się o </w:t>
      </w:r>
      <w:r>
        <w:rPr>
          <w:b/>
        </w:rPr>
        <w:t>wsparcie/powierzeni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/>
        <w:t xml:space="preserve"> zadania publicznego ………………………………………………………………………………………...w okresie od………………..do…………………, ze środków Mazowieckiego Kuratora Oświaty, realizowanego przez naszą organizację, składamy następując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ie zalega/zalega</w:t>
      </w:r>
      <w:r>
        <w:rPr/>
        <w:t>* z podatkami we właściwym dla organizacji Urzędzie Skarbowy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ie zalega/zalega</w:t>
      </w:r>
      <w:r>
        <w:rPr/>
        <w:t>* ze składkami na ubezpieczenie (ZUS);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ie jest/jest</w:t>
      </w:r>
      <w:r>
        <w:rPr/>
        <w:t>* wykluczona z prawa otrzymania dotacji ze środków publicznych zgodnie z art. 145 ust. 6 w związku z art. 190 ustawy o finansach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trzymała/nie otrzymała* </w:t>
      </w:r>
      <w:r>
        <w:rPr/>
        <w:t xml:space="preserve">dofinansowania z </w:t>
      </w:r>
      <w:r>
        <w:rPr>
          <w:b/>
        </w:rPr>
        <w:t>Mazowieckiego Urzędu Wojewódzkiego w Warszawie/Ministerstwa Edukacji Narodowej/jednostki samorządu terytorialnego w województwie mazowieckim*</w:t>
      </w:r>
      <w:r>
        <w:rPr/>
        <w:t xml:space="preserve"> na zadanie publiczne z zakresu wypoczynku letniego dzieci i młodzieży.</w:t>
      </w:r>
    </w:p>
    <w:p>
      <w:pPr>
        <w:pStyle w:val="Normal"/>
        <w:jc w:val="both"/>
        <w:rPr/>
      </w:pPr>
      <w:r>
        <w:rPr/>
        <w:t>Jeżeli organizacja otrzymała dofinansowanie, proszę to wykazać w ofercie (IV. 2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składając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  <w:tab/>
        <w:tab/>
        <w:t>…………………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vertAlign w:val="superscript"/>
        </w:rPr>
      </w:pPr>
      <w:r>
        <w:rPr/>
        <w:tab/>
        <w:tab/>
        <w:t xml:space="preserve">    </w:t>
      </w:r>
      <w:r>
        <w:rPr>
          <w:sz w:val="20"/>
          <w:szCs w:val="20"/>
          <w:vertAlign w:val="superscript"/>
        </w:rPr>
        <w:t>pieczątka i czytelny podpis osoby składającej oświadczeni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potrzebne skreślić lub usunąć.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, gdy oferent posiada zaległości, o których mowa w pkt 1–3, do oświadczenia należy dołączyć krótką informacje o zaległościach mogącą wpłynąć na ocenę wiarygodności finansowej oferenta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8:00Z</dcterms:created>
  <dc:creator>Michal.Tuz</dc:creator>
  <dc:description/>
  <dc:language>en-US</dc:language>
  <cp:lastModifiedBy>marcin</cp:lastModifiedBy>
  <dcterms:modified xsi:type="dcterms:W3CDTF">2010-03-15T07:38:00Z</dcterms:modified>
  <cp:revision>2</cp:revision>
  <dc:subject/>
  <dc:title/>
</cp:coreProperties>
</file>