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bCs/>
        </w:rPr>
        <w:t>Załącznik  Nr 1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zór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       </w:t>
        <w:tab/>
        <w:tab/>
        <w:tab/>
        <w:tab/>
        <w:tab/>
        <w:tab/>
        <w:t>_________________________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pieczęć organizacji pozarządowej*/ podmiotu*/ jednostki organizacyjnej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data i miejsce złożenia oferty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3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I POZARZĄDOWEJ*/  PODMIOTU*/ </w:t>
        <w:br/>
        <w:t>JEDNOSTKI ORGANIZACYJNEJ*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I ZADANIA PUBLICZN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odzaj zadania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_________________ do_______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a na podstawie przepisów działu 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u 2 ustawy z dnia 24 kwietnia 2003 r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Nr 96, poz. 873, z późn. zm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WIERZENIA WYKONYWANIA ZADANIA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PIERANIA WYKONANIA ZADANIA*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organu zlecającego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KWOCIE 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 Dane na temat organizacji pozarządowej*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dmiotu*/ jednostki organizacyjnej*</w:t>
      </w:r>
    </w:p>
    <w:p>
      <w:pPr>
        <w:pStyle w:val="Normal"/>
        <w:numPr>
          <w:ilvl w:val="0"/>
          <w:numId w:val="2"/>
        </w:numPr>
        <w:spacing w:lineRule="auto" w:line="360"/>
        <w:ind w:left="714" w:right="28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łna nazwa </w:t>
        <w:tab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28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orma prawna </w:t>
        <w:tab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28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w Krajowym Rejestrze Sądowym lub w innym rejestrze*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28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wpisu, rejestracji lub utworzenia</w:t>
        <w:tab/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28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NIP</w:t>
        <w:tab/>
        <w:t>______________________</w:t>
        <w:tab/>
        <w:t>nr REGON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28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ładny adres: </w:t>
      </w:r>
    </w:p>
    <w:p>
      <w:pPr>
        <w:pStyle w:val="Normal"/>
        <w:spacing w:lineRule="auto" w:line="360"/>
        <w:ind w:left="714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</w:t>
        <w:tab/>
        <w:t>_____________________</w:t>
        <w:tab/>
        <w:t>ul.</w:t>
        <w:tab/>
        <w:t>____________________________</w:t>
      </w:r>
    </w:p>
    <w:p>
      <w:pPr>
        <w:pStyle w:val="Normal"/>
        <w:spacing w:lineRule="auto" w:line="360"/>
        <w:ind w:left="714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mina __________________  </w:t>
        <w:tab/>
        <w:tab/>
        <w:t>powiat</w:t>
        <w:tab/>
        <w:t>_______________________________</w:t>
      </w:r>
    </w:p>
    <w:p>
      <w:pPr>
        <w:pStyle w:val="Normal"/>
        <w:spacing w:lineRule="auto" w:line="360"/>
        <w:ind w:left="714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ojewództwo</w:t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 _______________________ faks ____________________</w:t>
      </w:r>
    </w:p>
    <w:p>
      <w:pPr>
        <w:pStyle w:val="Normal"/>
        <w:spacing w:lineRule="auto" w:line="360"/>
        <w:ind w:left="720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_________________________</w:t>
        <w:tab/>
        <w:tab/>
        <w:t>http://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____________________________________________________________</w:t>
      </w:r>
    </w:p>
    <w:p>
      <w:pPr>
        <w:pStyle w:val="Normal"/>
        <w:spacing w:lineRule="auto" w:line="360"/>
        <w:ind w:left="720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numer rachunku 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iska i imiona osób upoważnionych do podpisywania umowy o wykonanie zadania publicznego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, adres i telefon kontaktowy jednostki bezpośrednio wykonującej zadanie, o którym mowa w ofercie ________________________________________________________________</w:t>
      </w:r>
    </w:p>
    <w:p>
      <w:pPr>
        <w:pStyle w:val="Normal"/>
        <w:spacing w:lineRule="auto" w:line="360"/>
        <w:ind w:left="720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upoważniona do składania wyjaśnień i uzupełnień dotyczących oferty (imię i nazwisko oraz nr telefonu kontaktowego)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działalności statutowej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ziałalność statutowa odpłat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żeli organizacja pozarządowa*/ podmiot*/ jednostka organizacyjna* prowadzi działalność gospodarczą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wpisu do rejestru przedsiębiorców,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/>
      </w:pPr>
      <w:r>
        <w:rPr/>
        <w:t>przedmiot działalności gospodarczej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Opis zadani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d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ce wykonywania zad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 zad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zadania /spójny z kosztorysem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rmonogram planowanych działań (z podaniem terminów ich rozpoczęcia i zakończenia) wraz z 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ane rezultaty realizacji zad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Kalkulacja przewidywanych kosztów realizacji zada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Całkowity koszt zadania ___________________ [słownie:_________________________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osztorys ze względu na rodzaj kosztów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96"/>
        <w:gridCol w:w="539"/>
        <w:gridCol w:w="709"/>
        <w:gridCol w:w="567"/>
        <w:gridCol w:w="1134"/>
        <w:gridCol w:w="1417"/>
        <w:gridCol w:w="1766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aj koszt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oszty merytoryczne i administracyjne związane z realizacją zadania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ostk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wnioskowanej dotacji (w zł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sowych środków własnych, środków z innych źródeł oraz wpłat i opłat adresatów (w zł)*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wagi mogące mieć znaczenie przy ocenie kosztorys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Przewidywane źródła finansowania zadania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5"/>
        <w:gridCol w:w="992"/>
        <w:gridCol w:w="1148"/>
      </w:tblGrid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 tego wpłaty i opłaty adresatów zadania 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o uzyskanych przez organizacje od sponsorów środkach prywatnych lub publicznych, których kwota została uwzględniona w ramach środków własnych.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czowy (np. lokal, sprzęt, materiały) oraz osobowy (np. wolontariusze) wkład własny w realizację zadania z orientacyjną wycen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Inne wybrane informacje dotyczące zad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nerzy biorący udział w realizacji zadania (ze szczególnym uwzględnieniem administracji publicznej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oby kadrowe - przewidywane do wykorzystania przy realizacji zadania (informacje o kwalifikacjach osób, które będą zatrudnione przy realizacji zadań oraz o kwalifikacjach wolontariuszy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hczasowe doświadczenia w realizacji zadań podobnego rodzaju (ze wskazaniem, które z tych zadań realizowane były we współpracy z administracją publiczną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o tym, czy oferent przewiduje korzystanie przy wykonaniu zadania z podwykonawców (określenie rodzaju podwykonawców wraz ze wskazaniem zakresu, w jakim będą uczestniczyć w realizacji zadania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(-my)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nowane zadanie w całości mieści się w zakresie działalności naszej organizacji pozarządowej*/podmiotu*/jednostki organizacyjnej*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pozarządowa*/ podmiot*/ jednostka organizacyjna* jest związana(-ny) niniejszą ofertą przez okres do dnia  ...........................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organizacji pozarządowej*/ podmiotu*/ jednostki organizacyjnej*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podpis osoby upoważnionej lub podpisy osób upoważnionych </w:t>
        <w:br/>
        <w:t>do składania oświadczeń woli w imieniu organizacji pozarządowej*/</w:t>
        <w:br/>
        <w:t>podmiotu*/ jednostki organizacyjnej*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i ewentualne referencj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rejestru lub odpowiednio wyciąg z ewidencji lub inne dokumenty potwierdzające status prawny organizatora i umocowanie osób go reprezentujących - oryginał lub odpis potwierdzony za zgodność z oryginałem przez osobę do tego uprawnio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merytoryczne i finansowe (bilans, rachunek wyników lub rachunek zysków i strat, informacja dodatkowa) za ostatni rok*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partnerska lub oświadczenie partnera (w przypadku wskazania w pkt V.1. partnera).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enie złożenia ofer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 (nie wypełniać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  <w:tab/>
        <w:t>Niepotrzebne skreślić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3:00Z</dcterms:created>
  <dc:creator>oem</dc:creator>
  <dc:description/>
  <cp:keywords/>
  <dc:language>en-US</dc:language>
  <cp:lastModifiedBy>aldona.lodzinska</cp:lastModifiedBy>
  <cp:lastPrinted>2010-03-05T14:34:00Z</cp:lastPrinted>
  <dcterms:modified xsi:type="dcterms:W3CDTF">2010-03-05T13:36:00Z</dcterms:modified>
  <cp:revision>5</cp:revision>
  <dc:subject/>
  <dc:title>Dofinansowanie do organizacji wypoczynku dla dzieci i młodzieży                                                                                                                                    z terenu województwa wielkopolskiego w roku 2009</dc:title>
</cp:coreProperties>
</file>