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TCE" w:hAnsi="FuturaTCE" w:cs="Arial"/>
          <w:b/>
          <w:b/>
          <w:bCs/>
          <w:color w:val="365F91"/>
          <w:sz w:val="28"/>
          <w:szCs w:val="28"/>
        </w:rPr>
      </w:pPr>
      <w:r>
        <w:rPr>
          <w:rFonts w:cs="Arial" w:ascii="FuturaTCE" w:hAnsi="FuturaTCE"/>
          <w:b/>
          <w:bCs/>
          <w:color w:val="365F91"/>
          <w:sz w:val="28"/>
          <w:szCs w:val="28"/>
        </w:rPr>
        <w:t>Nabór wniosków do Programu Pajacyk na rok szkolny 2013/2014</w:t>
      </w:r>
    </w:p>
    <w:p>
      <w:pPr>
        <w:pStyle w:val="NormalnyWeb"/>
        <w:jc w:val="both"/>
        <w:rPr/>
      </w:pPr>
      <w:r>
        <w:rPr>
          <w:rFonts w:cs="Arial" w:ascii="FuturaTCE" w:hAnsi="FuturaTCE"/>
        </w:rPr>
        <w:t>Do 10 lipca można składać wnioski o dofinansowanie dożywiania w ciągu roku szkolnego 2013/2014 (decyduje data stempla pocztowego).</w:t>
      </w:r>
    </w:p>
    <w:p>
      <w:pPr>
        <w:pStyle w:val="NormalnyWeb"/>
        <w:spacing w:lineRule="atLeast" w:line="360"/>
        <w:jc w:val="both"/>
        <w:rPr/>
      </w:pPr>
      <w:r>
        <w:rPr>
          <w:rFonts w:cs="FuturaTCE" w:ascii="FuturaTCE" w:hAnsi="FuturaTCE"/>
          <w:bCs/>
        </w:rPr>
        <w:t>O pomoc</w:t>
      </w:r>
      <w:r>
        <w:rPr>
          <w:rFonts w:cs="Arial" w:ascii="FuturaTCE" w:hAnsi="FuturaTCE"/>
        </w:rPr>
        <w:t xml:space="preserve"> w sfinansowaniu posiłków mogą zwracać się szkoły podstawowe, gimnazja i samodzielne świetlice.</w:t>
      </w:r>
    </w:p>
    <w:p>
      <w:pPr>
        <w:pStyle w:val="NormalnyWeb"/>
        <w:jc w:val="both"/>
        <w:rPr>
          <w:rFonts w:ascii="FuturaTCE" w:hAnsi="FuturaTCE" w:cs="Arial"/>
        </w:rPr>
      </w:pPr>
      <w:r>
        <w:rPr>
          <w:rFonts w:cs="Arial" w:ascii="FuturaTCE" w:hAnsi="FuturaTCE"/>
        </w:rPr>
        <w:t>Podstawą uzyskania przez placówkę dofinansowania z programu Pajacyk jest właściwie wypełniony formularz wniosku, zawierający w części formalnej: szczegółowe dane adresowe szkoły lub świetlicy i informacje o dotychczasowym dożywianiu; w części merytorycznej: informacje o sytuacji społeczności lokalnej na terenie obejmowanym przez szkołę lub świetlicę na podstawie danych statystycznych, stopień zaangażowania nauczycieli lub wychowawców na rzecz dzieci, przejawy aktywności rodziców i osiągnięcia dzieci.</w:t>
      </w:r>
    </w:p>
    <w:p>
      <w:pPr>
        <w:pStyle w:val="NormalnyWeb"/>
        <w:jc w:val="both"/>
        <w:rPr/>
      </w:pPr>
      <w:r>
        <w:rPr>
          <w:rFonts w:cs="Arial" w:ascii="FuturaTCE" w:hAnsi="FuturaTCE"/>
        </w:rPr>
        <w:t xml:space="preserve">Formularze można pobrać ze strony internetowej </w:t>
      </w:r>
      <w:hyperlink r:id="rId2">
        <w:r>
          <w:rPr>
            <w:rStyle w:val="InternetLink"/>
            <w:rFonts w:cs="Arial" w:ascii="FuturaTCE" w:hAnsi="FuturaTCE"/>
          </w:rPr>
          <w:t>http://www.pah.org.pl/o-pah/311/jak_ubiegac_sie_o_dofinansowanie</w:t>
        </w:r>
      </w:hyperlink>
      <w:r>
        <w:rPr>
          <w:rFonts w:cs="Arial" w:ascii="FuturaTCE" w:hAnsi="FuturaTCE"/>
        </w:rPr>
        <w:t xml:space="preserve"> Przed wypełnieniem formularza zachęcamy do zapoznania się z instrukcją do wniosku oraz regulaminem programu dostępnymi pod tym samym adresem. </w:t>
      </w:r>
    </w:p>
    <w:p>
      <w:pPr>
        <w:pStyle w:val="NormalnyWeb"/>
        <w:jc w:val="both"/>
        <w:rPr>
          <w:rFonts w:ascii="FuturaTCE" w:hAnsi="FuturaTCE" w:cs="Arial"/>
        </w:rPr>
      </w:pPr>
      <w:r>
        <w:rPr>
          <w:rFonts w:cs="Arial" w:ascii="FuturaTCE" w:hAnsi="FuturaTCE"/>
        </w:rPr>
        <w:t xml:space="preserve">W sprawach związanych z prawidłowym wypełnianiem wniosków można kontaktować się telefonicznie z Magdaleną Szymczak, Koordynatorką Programu Dożywiania w Polsce pod nr telefonu (56) 65 21 368 lub droga mailową </w:t>
      </w:r>
      <w:hyperlink r:id="rId3">
        <w:r>
          <w:rPr>
            <w:rStyle w:val="InternetLink"/>
            <w:rFonts w:cs="Arial" w:ascii="FuturaTCE" w:hAnsi="FuturaTCE"/>
          </w:rPr>
          <w:t>Magdalena.Szymczak@pah.org.pl</w:t>
        </w:r>
      </w:hyperlink>
      <w:r>
        <w:rPr>
          <w:rFonts w:cs="Arial" w:ascii="FuturaTCE" w:hAnsi="FuturaTCE"/>
        </w:rPr>
        <w:t xml:space="preserve"> </w:t>
      </w:r>
    </w:p>
    <w:p>
      <w:pPr>
        <w:pStyle w:val="NormalnyWeb"/>
        <w:rPr/>
      </w:pPr>
      <w:r>
        <w:rPr>
          <w:rFonts w:cs="Arial" w:ascii="FuturaTCE" w:hAnsi="FuturaTCE"/>
        </w:rPr>
        <w:t>Wnioski należy przesyłać na adres:</w:t>
      </w:r>
    </w:p>
    <w:p>
      <w:pPr>
        <w:pStyle w:val="NormalnyWeb"/>
        <w:spacing w:before="0" w:after="0"/>
        <w:rPr>
          <w:rFonts w:ascii="FuturaTCE" w:hAnsi="FuturaTCE" w:cs="Arial"/>
        </w:rPr>
      </w:pPr>
      <w:r>
        <w:rPr>
          <w:rFonts w:eastAsia="FuturaTCE" w:cs="FuturaTCE" w:ascii="FuturaTCE" w:hAnsi="FuturaTCE"/>
        </w:rPr>
        <w:t xml:space="preserve"> </w:t>
      </w:r>
      <w:r>
        <w:rPr>
          <w:rFonts w:cs="Arial" w:ascii="FuturaTCE" w:hAnsi="FuturaTCE"/>
        </w:rPr>
        <w:t xml:space="preserve">Polska Akcja Humanitarna </w:t>
      </w:r>
    </w:p>
    <w:p>
      <w:pPr>
        <w:pStyle w:val="NormalnyWeb"/>
        <w:spacing w:before="0" w:after="0"/>
        <w:rPr>
          <w:rFonts w:ascii="FuturaTCE" w:hAnsi="FuturaTCE" w:cs="Arial"/>
        </w:rPr>
      </w:pPr>
      <w:r>
        <w:rPr>
          <w:rFonts w:cs="Arial" w:ascii="FuturaTCE" w:hAnsi="FuturaTCE"/>
        </w:rPr>
        <w:t xml:space="preserve">ul. Wita Stwosza 2, </w:t>
      </w:r>
    </w:p>
    <w:p>
      <w:pPr>
        <w:pStyle w:val="NormalnyWeb"/>
        <w:spacing w:before="0" w:after="0"/>
        <w:rPr>
          <w:rFonts w:ascii="FuturaTCE" w:hAnsi="FuturaTCE" w:cs="Arial"/>
        </w:rPr>
      </w:pPr>
      <w:r>
        <w:rPr>
          <w:rFonts w:cs="Arial" w:ascii="FuturaTCE" w:hAnsi="FuturaTCE"/>
        </w:rPr>
        <w:t>87-100 Toruń</w:t>
      </w:r>
    </w:p>
    <w:p>
      <w:pPr>
        <w:pStyle w:val="NormalnyWeb"/>
        <w:spacing w:before="0" w:after="0"/>
        <w:rPr>
          <w:rFonts w:ascii="FuturaTCE" w:hAnsi="FuturaTCE" w:cs="Arial"/>
        </w:rPr>
      </w:pPr>
      <w:r>
        <w:rPr>
          <w:rFonts w:cs="Arial" w:ascii="FuturaTCE" w:hAnsi="FuturaTCE"/>
        </w:rPr>
        <w:t>tel.: (056) 652 13 68</w:t>
      </w:r>
    </w:p>
    <w:p>
      <w:pPr>
        <w:pStyle w:val="NormalnyWeb"/>
        <w:spacing w:lineRule="atLeast" w:line="360"/>
        <w:jc w:val="both"/>
        <w:rPr>
          <w:rFonts w:ascii="FuturaTCE" w:hAnsi="FuturaTCE" w:cs="Arial"/>
        </w:rPr>
      </w:pPr>
      <w:r>
        <w:rPr>
          <w:rFonts w:cs="Arial" w:ascii="FuturaTCE" w:hAnsi="FuturaTCE"/>
        </w:rPr>
        <w:t>Wypełnienie wniosku i przesłanie go do Fundacji nie gwarantuje otrzymania dofinansowania.</w:t>
      </w:r>
    </w:p>
    <w:p>
      <w:pPr>
        <w:pStyle w:val="NormalnyWeb"/>
        <w:spacing w:lineRule="atLeast" w:line="360"/>
        <w:jc w:val="both"/>
        <w:rPr/>
      </w:pPr>
      <w:r>
        <w:rPr>
          <w:rStyle w:val="StrongEmphasis"/>
          <w:rFonts w:cs="Arial" w:ascii="FuturaTCE" w:hAnsi="FuturaTCE"/>
          <w:b w:val="false"/>
        </w:rPr>
        <w:t>Fundacja</w:t>
      </w:r>
      <w:r>
        <w:rPr>
          <w:rFonts w:cs="Arial" w:ascii="FuturaTCE" w:hAnsi="FuturaTCE"/>
        </w:rPr>
        <w:t xml:space="preserve"> kontaktuje się z placówkami, które spełniły kryteria wymagane do zakwalifikowania się do dożywiania w roku szkolnym 2013/2014.</w:t>
      </w:r>
    </w:p>
    <w:p>
      <w:pPr>
        <w:pStyle w:val="NormalnyWeb"/>
        <w:spacing w:lineRule="atLeast" w:line="360"/>
        <w:jc w:val="both"/>
        <w:rPr>
          <w:rFonts w:ascii="FuturaTCE" w:hAnsi="FuturaTCE" w:cs="Arial"/>
        </w:rPr>
      </w:pPr>
      <w:r>
        <w:rPr>
          <w:rFonts w:cs="Arial" w:ascii="FuturaTCE" w:hAnsi="FuturaTCE"/>
        </w:rPr>
        <w:t>Pełna lista placówek zakwalifikowanych do programu zostanie opublikowana na stronie internetowej PAH 1 września 2013 roku.</w:t>
      </w:r>
    </w:p>
    <w:p>
      <w:pPr>
        <w:pStyle w:val="NormalnyWeb"/>
        <w:spacing w:lineRule="atLeast" w:line="360" w:before="280" w:after="280"/>
        <w:rPr>
          <w:rFonts w:ascii="FuturaTCE" w:hAnsi="FuturaTCE" w:cs="Arial"/>
        </w:rPr>
      </w:pPr>
      <w:r>
        <w:rPr>
          <w:rFonts w:cs="Arial" w:ascii="FuturaTCE" w:hAnsi="FuturaTCE"/>
        </w:rPr>
        <w:t>Zapraszamy do składania wniosków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TCE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h.org.pl/o-pah/311/jak_ubiegac_sie_o_dofinansowanie" TargetMode="External"/><Relationship Id="rId3" Type="http://schemas.openxmlformats.org/officeDocument/2006/relationships/hyperlink" Target="mailto:Magdalena.Szymczak@pah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1:00Z</dcterms:created>
  <dc:creator>rapacka</dc:creator>
  <dc:description/>
  <cp:keywords/>
  <dc:language>en-US</dc:language>
  <cp:lastModifiedBy>Magda Szymczak</cp:lastModifiedBy>
  <dcterms:modified xsi:type="dcterms:W3CDTF">2013-04-15T12:21:00Z</dcterms:modified>
  <cp:revision>11</cp:revision>
  <dc:subject/>
  <dc:title>Zapraszamy do składania wniosków o dożywianie w ramach programu Pajacyk</dc:title>
</cp:coreProperties>
</file>