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Heading1"/>
        <w:ind w:left="2832" w:firstLine="708"/>
        <w:jc w:val="both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</w:r>
    </w:p>
    <w:p>
      <w:pPr>
        <w:pStyle w:val="Heading1"/>
        <w:ind w:left="2832"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ZOBOWIĄZA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82 ust. 2 pkt. 6 ustawy z dnia 7 września 1991r. o systemie oświaty </w:t>
        <w:br/>
        <w:t>(Dz.U. z 2004r. nr 256 , poz. 2572 ze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nazwa osoby zamierzającej prowadzić szkołę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a prawna/fizyczna* zamierzająca prowadzić </w:t>
      </w:r>
      <w:r>
        <w:rPr>
          <w:rFonts w:cs="Arial" w:ascii="Arial" w:hAnsi="Arial"/>
          <w:bCs/>
        </w:rPr>
        <w:t>szkołę niepubliczną: 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 nazwi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/podać typ szkoły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nazwa szkoły/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z dniem rozpoczęcia działalności do przestrzegania następujących wymagań określonych w art.7 ust.3 ustawy o systemie oświaty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a programów nauczania uwzględniających podstawy programowe wymienione w art.7 ust.1 pkt.4 lit.a) ustawy o systemie oświat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a zajęć edukacyjnych w cyklu nie krótszym oraz w wymiarze </w:t>
        <w:br/>
        <w:t xml:space="preserve">nie niższym niż łączny wymiar obowiązkowych zajęć edukacyjnych określony </w:t>
        <w:br/>
        <w:t>w ramowym planie nauczania szkoły publicznej danego typ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tosowania zasad klasyfikowania i promowania uczniów oraz przeprowadzania  egzaminów i sprawdzianów, o których mowa w art.7 ust.1 pkt 5 ustawy o systemie oświaty z wyjątkiem egzaminów wstępnych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rzebiegu nauczania ustalonej dla szkół publicz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kształcenia w zawodach określonych w klasyfikacji zawodów szkolnictwa zawodow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kształcenia w profilach kształcenia ogólno zawodow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a nauczycieli obowiązkowych zajęć edukacyjnych, o których mowa w art.7 ust.3 pkt.6 ustawy o systemie oświaty, posiadających kwalifikacje określone dla nauczycieli szkół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zobowiązuję się do zapewnienia bezpiecznych i higienicznych warunków nauki, wychowania i opieki.</w:t>
      </w:r>
    </w:p>
    <w:p>
      <w:pPr>
        <w:pStyle w:val="TextBody"/>
        <w:ind w:left="3510" w:firstLine="9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3510" w:firstLine="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10" w:firstLine="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                     …..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miejscowość, data/ </w:t>
        <w:tab/>
        <w:tab/>
        <w:t xml:space="preserve">            /podpis i pieczęć osoby zamierzającej prowadzić szkołę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ał. nr 3 wydanie 02 do KO.K-04/09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tyczy szkół prowadzących kształcenie zawod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tyczy liceum profilowa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7:00Z</dcterms:created>
  <dc:creator>joanna.lipinska</dc:creator>
  <dc:description/>
  <dc:language>en-US</dc:language>
  <cp:lastModifiedBy>magdalena.deluga</cp:lastModifiedBy>
  <dcterms:modified xsi:type="dcterms:W3CDTF">2010-08-18T11:47:00Z</dcterms:modified>
  <cp:revision>2</cp:revision>
  <dc:subject/>
  <dc:title>załącznik nr 3</dc:title>
</cp:coreProperties>
</file>