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ałącznik nr 2a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WYKAZ KADRY PEDAGOGICZNEJ PRZEWIDZIANEJ DO PROWADZENIA ZAJĘĆ EDUKACYJNYCH w zawodzie/profilu kształcenia ogólnozawodowego:</w:t>
      </w:r>
      <w:r>
        <w:rPr>
          <w:rFonts w:cs="Arial" w:ascii="Arial" w:hAnsi="Arial"/>
          <w:bCs/>
          <w:color w:val="000000"/>
          <w:sz w:val="22"/>
        </w:rPr>
        <w:t xml:space="preserve"> ..…….…………..…..…</w:t>
      </w:r>
    </w:p>
    <w:p>
      <w:pPr>
        <w:pStyle w:val="TextBody"/>
        <w:ind w:left="7080"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>/nazwa zawodu/profilu/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w </w:t>
      </w:r>
      <w:r>
        <w:rPr>
          <w:rFonts w:cs="Arial" w:ascii="Arial" w:hAnsi="Arial"/>
          <w:bCs/>
          <w:color w:val="000000"/>
          <w:sz w:val="22"/>
        </w:rPr>
        <w:t>…………………………………………………………………..………………...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/nazwa i adres szkoły/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oku szkolnym …………………………</w:t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705"/>
        <w:gridCol w:w="1364"/>
        <w:gridCol w:w="1490"/>
        <w:gridCol w:w="1770"/>
        <w:gridCol w:w="1290"/>
        <w:gridCol w:w="1523"/>
        <w:gridCol w:w="1112"/>
      </w:tblGrid>
      <w:tr>
        <w:trPr>
          <w:trHeight w:val="41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 dyrektora/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czycie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uczany przedmiot </w:t>
              <w:br/>
              <w:t>lub rodzaj prowadzonych zaję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iom wykształcenia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wyższe mgr,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yższ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wodowe, in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ona uczelnia, studia podyplomow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ział/ kierunek/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noś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ument świadczący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przygotowaniu pedagogicznym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dodatkow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. stopień awansu zawodowego</w:t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Dyrektor Szkoły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4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4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ind w:left="3540" w:right="-439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>podpis i pieczęć osoby prowadzącej szkołę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zał. nr 2a wydanie 02 do KO.K-04/09</w:t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6:00Z</dcterms:created>
  <dc:creator>joanna.lipinska</dc:creator>
  <dc:description/>
  <dc:language>en-US</dc:language>
  <cp:lastModifiedBy>magdalena.deluga</cp:lastModifiedBy>
  <dcterms:modified xsi:type="dcterms:W3CDTF">2010-08-18T11:46:00Z</dcterms:modified>
  <cp:revision>2</cp:revision>
  <dc:subject/>
  <dc:title>załącznik nr 2a</dc:title>
</cp:coreProperties>
</file>