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  <w:tab/>
        <w:tab/>
        <w:t xml:space="preserve">    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TextBody"/>
        <w:ind w:left="708"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związku z zamiarem założenia i prowadzenia szkoły niepublicznej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Cs/>
          <w:color w:val="000000"/>
          <w:sz w:val="20"/>
          <w:szCs w:val="20"/>
        </w:rPr>
        <w:t>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i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kształcącej w zawodach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..……………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podać nazwy zawodów/</w:t>
      </w:r>
    </w:p>
    <w:p>
      <w:pPr>
        <w:pStyle w:val="TextBody"/>
        <w:ind w:right="-558" w:hanging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kształcącej w profilach kształcenia ogólnozawodowego</w:t>
      </w:r>
      <w:r>
        <w:rPr>
          <w:rStyle w:val="FootnoteCharacters"/>
          <w:rStyle w:val="FootnoteAnchor"/>
          <w:rFonts w:cs="Arial" w:ascii="Arial" w:hAnsi="Arial"/>
          <w:b/>
          <w:bCs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: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……………………………………….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podać nazwę profili/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wracam się z prośbą o wydanie, w trybie art. 82 ust. 2a ustawy z dnia 7 września 1991 r. </w:t>
        <w:br/>
        <w:t xml:space="preserve">o systemie oświaty (tekst jednolity: Dz. U. z 2004 r. Nr 256, poz. 2572 ze zmianami), pozytywnej opinii w sprawie spełniania wymagań określonych w art. 7 ust. 3 ustawy </w:t>
        <w:br/>
        <w:t>o systemie oświaty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anowane miejsce prowadzenia szkoły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……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adres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lanowana data rozpoczęcia działalności szkoły: ………………………………………….. </w:t>
      </w:r>
    </w:p>
    <w:p>
      <w:pPr>
        <w:pStyle w:val="TextBody"/>
        <w:ind w:left="4956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potwierdzające oznaczenie osoby prawnej/fizycznej prowadzącej szkołę:</w:t>
      </w:r>
    </w:p>
    <w:p>
      <w:pPr>
        <w:pStyle w:val="TextBody"/>
        <w:numPr>
          <w:ilvl w:val="0"/>
          <w:numId w:val="2"/>
        </w:numPr>
        <w:ind w:left="1440" w:right="-55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ind w:left="144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atut szkoły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enny wykaz kadry pedagogicznej przewidzianej do prowadzenia zajęć edukacyjnych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warunkach lokalowych szkoły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plan nauczania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do przestrzegania wymagań określonych w art. 7 ust. 3 ustawy o systemie oświaty oraz do zapewnienia bezpiecznych i higienicznych warunków nauki, wychowania i opieki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</w:t>
      </w:r>
      <w:r>
        <w:rPr>
          <w:rFonts w:cs="Arial" w:ascii="Arial" w:hAnsi="Arial"/>
          <w:bCs/>
          <w:color w:val="000000"/>
          <w:sz w:val="20"/>
          <w:szCs w:val="20"/>
        </w:rPr>
        <w:t>.…...………………                       ……………..…………………………………………...</w:t>
      </w:r>
    </w:p>
    <w:p>
      <w:pPr>
        <w:pStyle w:val="TextBody"/>
        <w:ind w:right="-558" w:hanging="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(miejscowość, data)</w:t>
        <w:tab/>
        <w:tab/>
        <w:tab/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podpis i pieczęć osoby prowadzącej szkołę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. nr 1 wydanie 02 do KO.K-04/09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dotyczy szkół prowadzących kształcenie zawodowe</w:t>
      </w:r>
    </w:p>
  </w:footnote>
  <w:footnote w:id="3">
    <w:p>
      <w:pPr>
        <w:pStyle w:val="TextBody"/>
        <w:ind w:right="-5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dotyczy liceum profilowa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3:00Z</dcterms:created>
  <dc:creator>joanna.lipinska</dc:creator>
  <dc:description/>
  <dc:language>en-US</dc:language>
  <cp:lastModifiedBy>magdalena.deluga</cp:lastModifiedBy>
  <dcterms:modified xsi:type="dcterms:W3CDTF">2010-08-18T11:43:00Z</dcterms:modified>
  <cp:revision>2</cp:revision>
  <dc:subject/>
  <dc:title>załącznik nr 1</dc:title>
</cp:coreProperties>
</file>