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STYPENDIA NA I ROK STUDIÓW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6336" w:dyaOrig="3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.75pt;margin-top:13.9pt;width:122.65pt;height:5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326011" r:id="rId2"/>
        </w:objec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Fundacja Edukacyjna Przedsiębiorczości wraz 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sko-Amerykańską Fundacją Wolności oraz Narodowym Bankiem Polskim, Fundacją PZU, Fundacją BRE Banku, Fundacją BGK im. Jana Kantego Steczkowskiego, Fundacją Wspomagania Wsi przy współpracy Agencji Nieruchomości Rolnych,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>koalicją lokalnych organizacji pozarządowych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caps/>
          <w:sz w:val="22"/>
          <w:szCs w:val="22"/>
        </w:rPr>
        <w:t>XII edycję Programu Stypendiów Pomostowych</w:t>
      </w:r>
    </w:p>
    <w:p>
      <w:pPr>
        <w:pStyle w:val="Normal"/>
        <w:widowControl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gram Stypendiów Pomostowych adresowany jest do maturzystów 2013, którzy dostaną się na I rok stacjonarnych studiów magisterskich realizowanych w trybie jednolitym lub dwustopniowym w polskich uczelniach publicznych mających uprawnienia magisterskie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O stypendia w ramach </w:t>
      </w:r>
      <w:r>
        <w:rPr>
          <w:rStyle w:val="StrongEmphasis"/>
          <w:color w:val="000000"/>
          <w:sz w:val="22"/>
          <w:szCs w:val="22"/>
        </w:rPr>
        <w:t>XII edycji Programu Stypendiów Pomostowych</w:t>
      </w:r>
      <w:r>
        <w:rPr>
          <w:color w:val="000000"/>
          <w:sz w:val="22"/>
          <w:szCs w:val="22"/>
        </w:rPr>
        <w:t xml:space="preserve"> zorganizowanego przez </w:t>
      </w:r>
      <w:r>
        <w:rPr>
          <w:rStyle w:val="StrongEmphasis"/>
          <w:color w:val="000000"/>
          <w:sz w:val="22"/>
          <w:szCs w:val="22"/>
        </w:rPr>
        <w:t xml:space="preserve">Fundację Edukacyjną Przedsiębiorczości mogą </w:t>
      </w:r>
      <w:r>
        <w:rPr>
          <w:color w:val="000000"/>
          <w:sz w:val="22"/>
          <w:szCs w:val="22"/>
        </w:rPr>
        <w:t xml:space="preserve"> ubiegać się maturzyści spełniający łącznie następujące kryteria: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szkają na wsi lub w mieście do 20 tys. mieszkańców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dochód na osobę w rodzinie nie przekracza 1.120 zł netto (lub 1.280 zł netto, gdy członkiem rodziny jest dziecko posiadające orzeczenie o niepełnosprawności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iągną na egzaminie maturalnym liczbę punktów nie niższą niż 105 (punkty liczone są w oparciu w oparciu o algorytm dostępny na stronie internetowej Programu),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ną się na stacjonarne studia magisterskie realizowane w trybie jednolitym lub dwustopniowym na uczelnię publiczną w Polsc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2"/>
          <w:szCs w:val="22"/>
        </w:rPr>
        <w:t>Zgłoszenia do Programu przyjmowane będą</w:t>
      </w:r>
      <w:r>
        <w:rPr>
          <w:rStyle w:val="StrongEmphasis"/>
          <w:color w:val="000000"/>
          <w:sz w:val="22"/>
          <w:szCs w:val="22"/>
        </w:rPr>
        <w:t xml:space="preserve"> w czterech segmentach:</w:t>
      </w:r>
      <w:r>
        <w:rPr>
          <w:color w:val="000000"/>
          <w:sz w:val="22"/>
          <w:szCs w:val="22"/>
        </w:rPr>
        <w:t xml:space="preserve">  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Maturzyści pochodzący z rodziny byłego pracownika ppgr składają wnioski </w:t>
      </w:r>
      <w:r>
        <w:rPr>
          <w:sz w:val="22"/>
          <w:szCs w:val="22"/>
        </w:rPr>
        <w:t xml:space="preserve">w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</w:rPr>
        <w:instrText xml:space="preserve"> HYPERLINK "http://www.stypendia-pomostowe.pl/stypendia_na_I_rok-aplikowanie.html" \l "segment1a"</w:instrText>
      </w:r>
      <w:r>
        <w:rPr>
          <w:rStyle w:val="InternetLink"/>
          <w:sz w:val="22"/>
          <w:u w:val="single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  <w:u w:val="single"/>
        </w:rPr>
        <w:t>segmencie IA</w:t>
      </w:r>
      <w:r>
        <w:rPr>
          <w:rStyle w:val="InternetLink"/>
          <w:sz w:val="22"/>
          <w:u w:val="single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Maturzyści, którzy w trakcie nauki w szkole ponadgimnazjalnej uczestniczyli w III etapie olimpiad przedmiotowych -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</w:rPr>
        <w:instrText xml:space="preserve"> HYPERLINK "http://www.stypendia-pomostowe.pl/stypendia_na_I_rok-aplikowanie.html" \l "segment1b"</w:instrText>
      </w:r>
      <w:r>
        <w:rPr>
          <w:rStyle w:val="InternetLink"/>
          <w:sz w:val="22"/>
          <w:u w:val="single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  <w:u w:val="single"/>
        </w:rPr>
        <w:t>segment IB</w:t>
      </w:r>
      <w:r>
        <w:rPr>
          <w:rStyle w:val="InternetLink"/>
          <w:sz w:val="22"/>
          <w:u w:val="single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Obecni lub byli wychowankowie rodzin zastępczych lub placówek opiekuńczo-wychowawczych typu socjalizacyjnego (państwowych domów dziecka) -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</w:rPr>
        <w:instrText xml:space="preserve"> HYPERLINK "http://www.stypendia-pomostowe.pl/stypendia_na_I_rok-aplikowanie.html" \l "segment1c"</w:instrText>
      </w:r>
      <w:r>
        <w:rPr>
          <w:rStyle w:val="InternetLink"/>
          <w:sz w:val="22"/>
          <w:u w:val="single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  <w:u w:val="single"/>
        </w:rPr>
        <w:t>segment IC</w:t>
      </w:r>
      <w:r>
        <w:rPr>
          <w:rStyle w:val="InternetLink"/>
          <w:sz w:val="22"/>
          <w:u w:val="single"/>
          <w:b/>
          <w:szCs w:val="22"/>
          <w:bCs/>
        </w:rPr>
        <w:fldChar w:fldCharType="end"/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Maturzyści posiadający rekomendację jednej z pozarządowych organizacji lokalnych współpracujących z Programem </w:t>
      </w:r>
      <w:r>
        <w:rPr>
          <w:sz w:val="22"/>
          <w:szCs w:val="22"/>
        </w:rPr>
        <w:t xml:space="preserve">-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</w:rPr>
        <w:instrText xml:space="preserve"> HYPERLINK "http://www.stypendia-pomostowe.pl/stypendia_na_I_rok-aplikowanie.html" \l "segment2"</w:instrText>
      </w:r>
      <w:r>
        <w:rPr>
          <w:rStyle w:val="InternetLink"/>
          <w:sz w:val="22"/>
          <w:u w:val="single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  <w:u w:val="single"/>
        </w:rPr>
        <w:t>segment II</w:t>
      </w:r>
      <w:r>
        <w:rPr>
          <w:rStyle w:val="InternetLink"/>
          <w:sz w:val="22"/>
          <w:u w:val="single"/>
          <w:b/>
          <w:szCs w:val="22"/>
          <w:bCs/>
        </w:rPr>
        <w:fldChar w:fldCharType="end"/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Stypendium wynosi </w:t>
      </w:r>
      <w:r>
        <w:rPr>
          <w:rStyle w:val="StrongEmphasis"/>
          <w:color w:val="000000"/>
          <w:sz w:val="22"/>
          <w:szCs w:val="22"/>
        </w:rPr>
        <w:t>5000 zł</w:t>
      </w:r>
      <w:r>
        <w:rPr>
          <w:color w:val="000000"/>
          <w:sz w:val="22"/>
          <w:szCs w:val="22"/>
        </w:rPr>
        <w:t xml:space="preserve"> wypłacane w 10 miesięcznych ratach po </w:t>
      </w:r>
      <w:r>
        <w:rPr>
          <w:rStyle w:val="StrongEmphasis"/>
          <w:color w:val="000000"/>
          <w:sz w:val="22"/>
          <w:szCs w:val="22"/>
        </w:rPr>
        <w:t>500 zł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Wnioski o stypendium należy składać on-line. Formularze będą aktywne od 1 lipca 2013 roku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Termin składania wniosków on-line  upływa 14 sierpnia 2013 roku o godzinie 16:00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e informacje o Programie i Regulamin wraz dokumentami koniecznymi do ubiegania się o stypendium znajdują się na stronie </w:t>
      </w:r>
      <w:hyperlink r:id="rId4">
        <w:r>
          <w:rPr>
            <w:rStyle w:val="InternetLink"/>
            <w:sz w:val="22"/>
            <w:szCs w:val="22"/>
          </w:rPr>
          <w:t>www.stypendia-pomostowe.pl</w:t>
        </w:r>
      </w:hyperlink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 3" w:hAnsi="Wingdings 3" w:cs="Wingdings 3" w:hint="default"/>
        <w:sz w:val="12"/>
        <w:color w:val="9B0A3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 3" w:hAnsi="Wingdings 3" w:cs="Wingdings 3"/>
      <w:color w:val="9B0A39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FreeSerif;Times New Roman" w:hAnsi="FreeSerif;Times New Roman" w:eastAsia="DejaVu Sans" w:cs="FreeSerif;Times New Roman"/>
      <w:kern w:val="2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ypendia-pomostow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2:00Z</dcterms:created>
  <dc:creator>Renata</dc:creator>
  <dc:description/>
  <dc:language>en-US</dc:language>
  <cp:lastModifiedBy>Renata Janowska</cp:lastModifiedBy>
  <cp:lastPrinted>2009-02-27T09:57:00Z</cp:lastPrinted>
  <dcterms:modified xsi:type="dcterms:W3CDTF">2013-03-22T08:32:00Z</dcterms:modified>
  <cp:revision>2</cp:revision>
  <dc:subject/>
  <dc:title>Fundacja Edukacyjna Przedsiębiorczości wraz z Polsko-Amerykańską Fundacją Wolności oraz Narodowym Bankiem Polskim, Fundacją PZU, Fundacją BRE Banku, Fundacją Jana Kantego Steczkowskiego, Akademią Szkoleń i Kompetencji, Fundacją Wspomagania Wsi przy współ</dc:title>
</cp:coreProperties>
</file>