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wiat/Gmina……………………………………………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d teryt.  jst -  14…………..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tbl>
      <w:tblPr>
        <w:tblW w:w="10418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299"/>
        <w:gridCol w:w="709"/>
        <w:gridCol w:w="992"/>
        <w:gridCol w:w="708"/>
        <w:gridCol w:w="1418"/>
        <w:gridCol w:w="1418"/>
        <w:gridCol w:w="1417"/>
      </w:tblGrid>
      <w:tr>
        <w:trPr>
          <w:trHeight w:val="5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ot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§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kon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wro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/kwota ,data /</w:t>
            </w:r>
          </w:p>
        </w:tc>
      </w:tr>
      <w:tr>
        <w:trPr>
          <w:trHeight w:val="5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finansowanie wypłat wynagrodzeń dla nauczycieli za przeprowadzenie (poza tygodniowym obowiązkowym wymiarem zajęć) części ustnej egzaminu maturalne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ządowy program wspierania                  w latach 2007-2009 organów prowadzących w zapewnieniu bezpiecznych warunków nauki, wychowania i opieki w publicznych szkołach i placówkach </w:t>
            </w:r>
            <w:r>
              <w:rPr>
                <w:rFonts w:cs="Arial" w:ascii="Arial" w:hAnsi="Arial"/>
                <w:b/>
              </w:rPr>
              <w:t>„Monitoring wizyjny w szkołach   i placówkach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9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4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zakupu podręczników dla uczniów rozpoczynających w roku szkolnym 2009/ naukę w klasach    I-III szkoły podstawowej , w klasach I-III ogólnokształcącej szkoły muzycznej I stopnia, naukę w klasie I gimnazjum, w klasie I ogólnokształcącej szkoły muzycznej II stopn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socjalne i pomoc materialna dla uczni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ypendia socjalne i pomoc materialna dla uczniów- licz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czniów, którzy skorzystal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pomo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124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ządowy program wspierania       w latach 2009-2014 organów prowadzących w zapewnieniu bezpiecznych warunków nauki, wychowania i opieki w klasach I-III szkół podstawowych i ogólnokształcących szkół muzycznych I stopnia –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Radosna szkoł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owanie wydatków związanych ze świadczeniem usługi przyłączenia do publicznej sieci telekomunikacyjnej, umożliwiającej korzystanie                        z szerokopasmowego dostępu do Interne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1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finansowanie pracodawcom kosztów przygotowania zawodowego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łodocianych pracowników oraz nauka zawodu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801 rozdział 80195 § 2030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Środki finansowe otrzymane w formie dotacji w m-cu maju 2009 r.)</w:t>
      </w:r>
    </w:p>
    <w:tbl>
      <w:tblPr>
        <w:tblW w:w="10560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598"/>
        <w:gridCol w:w="1559"/>
        <w:gridCol w:w="1559"/>
        <w:gridCol w:w="1701"/>
        <w:gridCol w:w="1276"/>
        <w:gridCol w:w="2410"/>
      </w:tblGrid>
      <w:tr>
        <w:trPr>
          <w:trHeight w:val="5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p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iczba młodoci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iczba pracod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lan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konanie do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wr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</w:tc>
      </w:tr>
      <w:tr>
        <w:trPr>
          <w:trHeight w:val="3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w tym:</w:t>
            </w:r>
          </w:p>
        </w:tc>
      </w:tr>
      <w:tr>
        <w:trPr>
          <w:trHeight w:val="3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a</w:t>
            </w:r>
          </w:p>
        </w:tc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uka zawodu</w:t>
            </w:r>
          </w:p>
        </w:tc>
      </w:tr>
      <w:tr>
        <w:trPr>
          <w:trHeight w:val="8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b</w:t>
            </w:r>
          </w:p>
        </w:tc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uczenie do wykonywania określonej pracy</w:t>
            </w:r>
          </w:p>
        </w:tc>
      </w:tr>
      <w:tr>
        <w:trPr>
          <w:trHeight w:val="8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orządził: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2"/>
          <w:szCs w:val="22"/>
        </w:rPr>
        <w:t>/imię, nazwisko, telefon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ata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 przypadku zwrotu części dotacji proszę o krótką informację dotyczącą przyczyny niewykorzystania dotacji w 100%. Jeżeli zwroty  nastąpiły w kilku programach, proszę ustosunkować się do każdego zwrotu osob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ozliczenie prosimy przesłać do Wydziału Finansowo-Księgowego Kuratorium Oświaty       w Warszawie, 00-024, Al. Jerozolimskie 32, pokój 308,  telefon-fax   (022) 551-24-32, lub pocztą elektroniczną: fk@kuratorium.waw.p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terminie </w:t>
      </w:r>
      <w:r>
        <w:rPr>
          <w:rFonts w:cs="Arial" w:ascii="Arial" w:hAnsi="Arial"/>
          <w:b/>
          <w:sz w:val="24"/>
          <w:szCs w:val="24"/>
          <w:u w:val="single"/>
        </w:rPr>
        <w:t>do dnia 16 lutego 2010 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b w:val="false"/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85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9:04:00Z</dcterms:created>
  <dc:creator>abcdefg</dc:creator>
  <dc:description/>
  <cp:keywords/>
  <dc:language>en-US</dc:language>
  <cp:lastModifiedBy>Grazyna.Kupis</cp:lastModifiedBy>
  <cp:lastPrinted>2010-01-18T10:25:00Z</cp:lastPrinted>
  <dcterms:modified xsi:type="dcterms:W3CDTF">2010-01-27T11:31:00Z</dcterms:modified>
  <cp:revision>91</cp:revision>
  <dc:subject/>
  <dc:title>Mazowiecki Kurator Oświaty</dc:title>
</cp:coreProperties>
</file>