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Dz. U z 2008 r. Nr 69, poz. 415 z późn. zm.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pracodawców, którym przysługuje dofinansow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2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w przypadku nauki zawodu – 8081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cyklu kształcenia wynoszącym 36 miesię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w przypadku przyuczenia do wykonywania określonej pracy – 254,00 zł. za każdy pełny miesiąc kształc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kwoty uwzględniają waloryzacjęne wskaźnikiem 105,7%., zatem przy wyliczeniu nie należy ich ponownie waloryzow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zypadku wygaszanych zawodów o 24-miesięcznym cykliu kształcenia kwota dofinansowania wynosi 4 587</w:t>
      </w:r>
      <w:r>
        <w:rPr>
          <w:rFonts w:cs="Arial" w:ascii="Arial" w:hAnsi="Arial"/>
          <w:sz w:val="20"/>
          <w:szCs w:val="20"/>
        </w:rPr>
        <w:t xml:space="preserve"> zł. i nie podlega waloryzacji,(art.14 ustawy o zmianie ustawy o systemie oświaty oraz niektórych innych ustaw  Dz.U.Nr 205, poz.120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Krystyna.Stanczak</cp:lastModifiedBy>
  <cp:lastPrinted>2012-09-24T08:19:00Z</cp:lastPrinted>
  <dcterms:modified xsi:type="dcterms:W3CDTF">2013-03-19T08:52:00Z</dcterms:modified>
  <cp:revision>17</cp:revision>
  <dc:subject/>
  <dc:title/>
</cp:coreProperties>
</file>