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Warszawa, dnia ………………… </w:t>
      </w:r>
      <w:r>
        <w:rPr/>
        <w:t>r.</w:t>
      </w:r>
    </w:p>
    <w:tbl>
      <w:tblPr>
        <w:tblW w:w="41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</w:tblGrid>
      <w:tr>
        <w:trPr>
          <w:trHeight w:val="196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ieczęć jednostki samorządu terytorial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860" w:hanging="0"/>
        <w:jc w:val="left"/>
        <w:rPr>
          <w:rFonts w:ascii="Arial" w:hAnsi="Arial" w:cs="Arial"/>
          <w:spacing w:val="0"/>
          <w:lang w:val="pl-PL"/>
        </w:rPr>
      </w:pPr>
      <w:r>
        <w:rPr>
          <w:rFonts w:cs="Arial" w:ascii="Arial" w:hAnsi="Arial"/>
          <w:spacing w:val="0"/>
          <w:lang w:val="pl-PL"/>
        </w:rPr>
      </w:r>
    </w:p>
    <w:p>
      <w:pPr>
        <w:pStyle w:val="Heading1"/>
        <w:spacing w:lineRule="auto" w:line="276"/>
        <w:ind w:left="4860" w:hanging="0"/>
        <w:jc w:val="left"/>
        <w:rPr>
          <w:rFonts w:ascii="Arial" w:hAnsi="Arial" w:cs="Arial"/>
          <w:b w:val="false"/>
          <w:b w:val="false"/>
          <w:bCs/>
          <w:spacing w:val="0"/>
          <w:lang w:val="pl-PL"/>
        </w:rPr>
      </w:pPr>
      <w:r>
        <w:rPr>
          <w:rFonts w:cs="Arial" w:ascii="Arial" w:hAnsi="Arial"/>
          <w:spacing w:val="0"/>
          <w:lang w:val="pl-PL"/>
        </w:rPr>
        <w:t xml:space="preserve">Mazowiecki Kurator Oświaty 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. Jerozolimskie 32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024 Warszawa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opinii w sprawie przekazania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Działając jako organ wykonawczy jednostki samorządu terytorialnego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</w:rPr>
        <w:t>( nazwa jednostki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kładam wniosek o wydanie przez Mazowieckiego Kuratora Oświaty, w trybie art. 5 ust. 5g  ustawy z dnia 7 września 1991 r. o systemie oświaty   (j.t. Dz. U.          z 2004 r. Nr 256, poz. 2572 z późn. zm. ), opinii w sprawie przekazania przez tę jednostkę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</w:rPr>
        <w:t>( nazwa szkoły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ie prawnej niebędącej jednostką samorządu terytorialnego / osobie fizycznej * …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</w:rPr>
        <w:t>( nazwa i adres podmiotu przejmującego szkołę do prowadzenia 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W załączeniu przedkładam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ę/ projekt uchwały *  Rady …………………………………………………              w sprawie przekazania 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</w:rPr>
        <w:t>( nazwa szkoły 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sobie prawnej niebędącej jednostką samorządu terytorialnego / osobie fizycznej * 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</w:rPr>
        <w:t>( nazwa podmiotu przejmującego szkołę do prowadzenia 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az z uzasadnieniem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załącznik do uchwały, o której mowa w pkt 1 -  projekt umowy o przekazaniu szkoł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dnocześnie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iż szkoła podlegająca przekazaniu liczy nie więcej 70 uczniów     ( wraz z oddziałem przedszkolnym / oddziałami przedszkolnymi * ) 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( podpis i pieczęć Wnioskodawcy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wypełnienia obowiązku wynikającego z art. 5 ust. 5l ustawy z dnia 7 września 1991 r. o systemie oświaty (j.t. Dz. U. z 2004 r. Nr 256, poz. 2572 z późn. zm. 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( podpis i pieczęć Wnioskodawcy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powiadomienia Mazowieckiego Kuratora Oświaty               o przekazaniu szkoły wskazanemu we wniosku podmiotowi, jak i  o przejęciu szkoły w przypadkach, o których mowa w art. 5 ust. 5j i 5 k ustawy z dnia         7 września   1991 r. o systemie oświaty (j.t. Dz. U. z 2004 r. Nr 256, poz. 2572 z późn. zm. 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( podpis i pieczęć Wnioskodawcy 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>monika.adamiak</dc:creator>
  <dc:description/>
  <dc:language>en-US</dc:language>
  <cp:lastModifiedBy>kornelia.wozniak</cp:lastModifiedBy>
  <cp:lastPrinted>2013-01-30T09:37:00Z</cp:lastPrinted>
  <dcterms:modified xsi:type="dcterms:W3CDTF">2013-01-31T09:38:00Z</dcterms:modified>
  <cp:revision>2</cp:revision>
  <dc:subject/>
  <dc:title>…………………………………………</dc:title>
</cp:coreProperties>
</file>