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1F497D"/>
          <w:sz w:val="40"/>
          <w:szCs w:val="40"/>
          <w:lang w:eastAsia="pl-PL"/>
        </w:rPr>
        <w:t>„</w:t>
      </w:r>
      <w:r>
        <w:rPr>
          <w:rFonts w:cs="Times New Roman" w:ascii="Times New Roman" w:hAnsi="Times New Roman"/>
          <w:b/>
          <w:bCs/>
          <w:i/>
          <w:iCs/>
          <w:color w:val="1F497D"/>
          <w:sz w:val="40"/>
          <w:szCs w:val="40"/>
          <w:lang w:eastAsia="pl-PL"/>
        </w:rPr>
        <w:t>Akademia ochrony przed przemoc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F497D"/>
          <w:sz w:val="40"/>
          <w:szCs w:val="4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1F497D"/>
          <w:sz w:val="40"/>
          <w:szCs w:val="40"/>
          <w:lang w:eastAsia="pl-PL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40"/>
          <w:szCs w:val="40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1F497D"/>
          <w:sz w:val="40"/>
          <w:szCs w:val="40"/>
          <w:lang w:eastAsia="pl-PL"/>
        </w:rPr>
        <w:t>jak edukować dzieci i młodzież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aps/>
          <w:lang w:eastAsia="pl-PL"/>
        </w:rPr>
        <w:br/>
      </w:r>
      <w:r>
        <w:rPr>
          <w:rFonts w:cs="Times New Roman" w:ascii="Times New Roman" w:hAnsi="Times New Roman"/>
          <w:b/>
          <w:bCs/>
          <w:caps/>
          <w:sz w:val="24"/>
          <w:szCs w:val="24"/>
          <w:lang w:eastAsia="pl-PL"/>
        </w:rPr>
        <w:t xml:space="preserve">Centrum Pomocy Dzieciom „Mazowiecka” </w:t>
        <w:br/>
        <w:t>UL. Mazowiecka 12/25, Warszaw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2 grudnia 2012r., godz. 8.45 – 16.45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Zaproszenie kierujemy do nauczycieli i pedagogów pracujących z młodzieżą w wieku 13-18 lat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lang w:eastAsia="pl-PL"/>
        </w:rPr>
        <w:t>Formularz rejestracyjny:</w:t>
      </w:r>
      <w:r>
        <w:rPr/>
        <w:t xml:space="preserve">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94"/>
      </w:tblGrid>
      <w:tr>
        <w:trPr>
          <w:trHeight w:val="7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mię i nazwisko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wisko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ła / placówka: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: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-mail do kontaktu z uczestnikiem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jestracja na warsztaty - PROSZĘ WYPEŁNIĆ WSZYSTKIE POLA</w:t>
        <w:br/>
        <w:t xml:space="preserve">Można wziąć udział w jednym lub w obydwu warsztatach, proszę zaznaczyć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75"/>
        <w:gridCol w:w="1575"/>
      </w:tblGrid>
      <w:tr>
        <w:trPr>
          <w:trHeight w:val="70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 jaką liczbą młodzieży może Pani/Pan przeprowadzić zajęcia na podstawie scenariuszy lub gry w roku szkolnym 2012/2013: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klarowana liczba: </w:t>
              <w:br/>
              <w:t>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szę wybrać warsztat/y: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</w:t>
            </w:r>
          </w:p>
        </w:tc>
      </w:tr>
      <w:tr>
        <w:trPr>
          <w:trHeight w:val="5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Warsztat 1 </w:t>
              <w:br/>
            </w:r>
            <w:r>
              <w:rPr>
                <w:rFonts w:cs="Times New Roman" w:ascii="Times New Roman" w:hAnsi="Times New Roman"/>
              </w:rPr>
              <w:t>godz. 8.45 – 13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Uczestnicy, którzy wzięli udział w całych warsztatach otrzymują pakiet materiałów edukacyjnych: scenariusze zajęć I-VI, plakat, </w:t>
              <w:br/>
              <w:t>filmy na DVD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sztat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3.45 – 16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Uczestnicy, którzy wzięli udział w całych warsztatach otrzymują </w:t>
              <w:br/>
              <w:t>grę „Nie prze-graj!”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osimy o odesłanie formularza do poniedziałku 3 grudnia mailem na adres: </w:t>
      </w:r>
      <w:hyperlink r:id="rId2">
        <w:r>
          <w:rPr>
            <w:rStyle w:val="InternetLink"/>
            <w:rFonts w:cs="Times New Roman" w:ascii="Times New Roman" w:hAnsi="Times New Roman"/>
          </w:rPr>
          <w:t>akademia@fdn.pl</w:t>
        </w:r>
      </w:hyperlink>
      <w:r>
        <w:rPr>
          <w:rFonts w:cs="Times New Roman" w:ascii="Times New Roman" w:hAnsi="Times New Roman"/>
        </w:rPr>
        <w:t xml:space="preserve"> </w:t>
        <w:br/>
        <w:t xml:space="preserve">Ze względu na ograniczoną liczbę miejsc, otrzymają Państwo potwierdzenie udziału w warsztatach do środy 5 grudnia.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ademia@fd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08:00Z</dcterms:created>
  <dc:creator>Itaka</dc:creator>
  <dc:description/>
  <cp:keywords/>
  <dc:language>en-US</dc:language>
  <cp:lastModifiedBy>anna.szafran</cp:lastModifiedBy>
  <dcterms:modified xsi:type="dcterms:W3CDTF">2012-11-23T13:08:00Z</dcterms:modified>
  <cp:revision>2</cp:revision>
  <dc:subject/>
  <dc:title/>
</cp:coreProperties>
</file>