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087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12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ków przekazanych na wyodrębniony rachunek bankowy gm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finansowanie pracodawcom kosztów kształcenia młodocianych praco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…………………………………….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korzys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ostające</w:t>
              <w:br/>
              <w:t>na rachunku bank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płacone pracodawcom                                                                                                           w złotych i g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2001"/>
        <w:gridCol w:w="1928"/>
        <w:gridCol w:w="2001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zygotowania zawod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dawców, którym wypłacono dofinansow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łodocianych </w:t>
              <w:br/>
              <w:t>w odniesieniu do liczby pracodawców ujętych w kol.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24 miesią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36 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uczenie </w:t>
              <w:br/>
              <w:t>do wykonywania określonej pra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(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8:00Z</dcterms:created>
  <dc:creator>Michal</dc:creator>
  <dc:description/>
  <cp:keywords/>
  <dc:language>en-US</dc:language>
  <cp:lastModifiedBy>Krystyna.Stanczak</cp:lastModifiedBy>
  <cp:lastPrinted>2010-04-13T14:31:00Z</cp:lastPrinted>
  <dcterms:modified xsi:type="dcterms:W3CDTF">2012-09-11T08:18:00Z</dcterms:modified>
  <cp:revision>6</cp:revision>
  <dc:subject/>
  <dc:title/>
</cp:coreProperties>
</file>