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ind w:left="496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nagłówkowa gminy (miasta)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j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27940</wp:posOffset>
                </wp:positionV>
                <wp:extent cx="159893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95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j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m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4.5pt;mso-wrap-distance-left:7.05pt;mso-wrap-distance-right:7.05pt;mso-wrap-distance-top:0pt;mso-wrap-distance-bottom:0pt;margin-top:2.2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954"/>
                        <w:gridCol w:w="992"/>
                      </w:tblGrid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j.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m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teryt/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przekazania środków finansowych na wyodrębniony rachunek bankowy gminy </w:t>
        <w:br/>
        <w:t>na dofinansowanie pracodawcom kosztów kształcenia młodocianych pracowników w 2012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09 c, w związku z art. 108 ust. 1 pkt. 55 oraz art. 106 ust. 1 pkt. 4 ustawy z dnia </w:t>
        <w:br/>
        <w:t>20 kwietnia 2004 r. o promocji zatrudnienia i instytucjach rynku pracy (Dz. U z 2008 r. Nr 69, poz. 415 z późn. zm.), wnoszę o przekazanie środków finansowych w wysok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 zł., (słownie złotych ………………………………………………………………….)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551"/>
        <w:gridCol w:w="1984"/>
        <w:gridCol w:w="2410"/>
      </w:tblGrid>
      <w:tr>
        <w:trPr>
          <w:trHeight w:val="174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Liczba pracodawców, którym przysługuje dofinansowani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 2012 r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kres trwania um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z pracodawcą                    (od dnia..................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do dnia……………..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Liczba młodocianych pracowników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 odniesieniu do liczby pracodawców ujętych w kol. 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wota dofinansowa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 zł. i gr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kwoty dofinansowania zależy od okresu kształcenia, wynikającego z umowy o pracę w celu przygotowania  zawodowego i wynosi: (</w:t>
      </w:r>
      <w:r>
        <w:rPr>
          <w:rFonts w:cs="Arial" w:ascii="Arial" w:hAnsi="Arial"/>
          <w:b/>
          <w:sz w:val="20"/>
          <w:szCs w:val="20"/>
        </w:rPr>
        <w:t>obowiązuje  od 1 września do 31 grudnia 2012 roku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 w przypadku nauki zawod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 587 zł</w:t>
      </w:r>
      <w:r>
        <w:rPr>
          <w:rFonts w:cs="Arial" w:ascii="Arial" w:hAnsi="Arial"/>
          <w:sz w:val="20"/>
          <w:szCs w:val="20"/>
        </w:rPr>
        <w:t xml:space="preserve">. – przy cyklu kształcenia wynoszącym 24 miesiące,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rt. 14 ustawy o zmianie ustawy o systemie oświaty oraz niektórych innych ustaw, Dz. U. Nr 205, poz. 120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 081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.</w:t>
      </w:r>
      <w:r>
        <w:rPr>
          <w:rFonts w:cs="Arial" w:ascii="Arial" w:hAnsi="Arial"/>
          <w:sz w:val="20"/>
          <w:szCs w:val="20"/>
        </w:rPr>
        <w:t xml:space="preserve"> – przy cyklu kształcenia wynoszącym 36 miesięcy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w przypadku przyuczenia do wykonywania określonej prac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54,00 zł.</w:t>
      </w:r>
      <w:r>
        <w:rPr>
          <w:rFonts w:cs="Arial" w:ascii="Arial" w:hAnsi="Arial"/>
          <w:sz w:val="20"/>
          <w:szCs w:val="20"/>
        </w:rPr>
        <w:t xml:space="preserve"> za każdy pełny miesią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 dofinansowania w cyklu kształcenia wynoszącym 36 miesięcy oraz w przypadku przyuczenia do wykonywania określonej pracy są zwaloryzowane wskaźnikiem 105,7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wyodrębnionego rachunku bankowego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0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podpis Wójta, Burmistrza,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lub osoby upoważnionej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(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 ……………………………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08:00Z</dcterms:created>
  <dc:creator>Michal</dc:creator>
  <dc:description/>
  <cp:keywords/>
  <dc:language>en-US</dc:language>
  <cp:lastModifiedBy>Patrycja.Kupis</cp:lastModifiedBy>
  <cp:lastPrinted>2012-09-24T08:29:00Z</cp:lastPrinted>
  <dcterms:modified xsi:type="dcterms:W3CDTF">2012-09-24T06:31:00Z</dcterms:modified>
  <cp:revision>12</cp:revision>
  <dc:subject/>
  <dc:title/>
</cp:coreProperties>
</file>