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5420</wp:posOffset>
            </wp:positionH>
            <wp:positionV relativeFrom="paragraph">
              <wp:posOffset>-53340</wp:posOffset>
            </wp:positionV>
            <wp:extent cx="1969770" cy="214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Katarzyna Leśniew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wa Puchał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cenariusz spotkania promującego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oradnik dla rodziców uczniów ze specjalnymi </w:t>
        <w:br/>
        <w:t>potrzebami edukacyjnymi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Calibri" w:ascii="Calibri" w:hAnsi="Calibri"/>
          <w:b/>
          <w:sz w:val="32"/>
          <w:szCs w:val="32"/>
        </w:rPr>
        <w:t>Moje dziecko w przedszkolu i szkole”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le spotkan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kreślenie istotnej roli rodziców w procesie edukacji dziecka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podkreślenie znaczenia współpracy szkoły i rodziców;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przekazanie rodzicom informacji o poradniku;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mówienie warunków dobrej współpracy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ie, jak omijać rafy we współpracy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kazanie rodzicom szczegółowych informacji o tym, gdzie (np. na stronie ORE)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lub gdzie, w jaki sposób, w jakich godzinach w danej szkole będą mogli skorzystać z poradnika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a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ykład interaktywny, oparty na prezentacji multimedialnej, z elementami warsztatu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zas spotkani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godziny dydaktyczn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an spotkan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ótkie wprowadzenie. Przedstawienie celów spotkania w oparciu o tekst rozdziału</w:t>
        <w:br/>
        <w:t>poradnika „Twoje dziecko jest uczniem” oraz slajdy 2 – 5 prezentacj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a w zespołach 2, 3-osobowych (np. osoby siedzące obok siebie mogą pracować razem)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dpowiedzieć na pytanie: Co mogą robić rodzice w ramach aktywności w szkole?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opis zadania – slajd 6. prezentacji)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umowanie – w oparciu o slajd 7. prezentacji „Możliwości aktywnego udziału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iców w życiu szkoły” oraz rozdziały poradnika „Twoje dziecko jest uczniem”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„Kiedy Twoje dziecko może otrzymać pomoc psychologiczno-pedagogiczną”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zmianach, które niosą ze sobą nowe przepisy, i co z nich wynika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dla rodziców – na podstawie rozdziałów poradnika „Kiedy Twoje dziecko może otrzymać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pomoc psychologiczno-pedagogiczną” i „Z czyjej inicjatywy pomoc ta może być udzielana” 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oraz slajdów 8 – 18 prezentacji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tóre dzieci objęte są pomocą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oc psychologiczno-pedagogiczna a kształcenie specjalne – ważne informacje,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w tym także o dodatkowym finansowaniu edukacji uczniów posiadających orzeczenie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o potrzebie kształcenia specjalnego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czyjej inicjatywy może być udzielana pomoc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to udziela pomocy – zadania zespołu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psychologiczno-pedagogiczna – ważne dokument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umowanie: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co może zrobić rodzic, aby dziecko miało zorganizowaną właściwą pomoc,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czegółowe informacje dotyczące omawianej problematyki </w:t>
        <w:br/>
        <w:t xml:space="preserve">oraz opisu dokumentów znajdujących się w poradnik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ca w zespołach 2, 3-osobowych (np. osoby siedzące obok siebie mogą pracować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em). Proszę odpowiedzieć na pytanie: Jeśli ludzie mają ze sobą współpracować,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co warto robić, aby współpraca była konstruktywna? (opis zadania – slajd 18. prezentacji)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Podsumowanie –  w oparciu o rozdział poradnika „Zamiast zakończenia” i slajd 20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acji „Drogowskazy prowadzące do dobrej współpracy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równo rodzice, jak i nauczyciele tworzą atmosferę szkoły poprzez swoje problemy,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owość, mając przy tym gorsze i lepsze dni. Współpraca nie zawsze więc będzie łatwa.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Aby pomóc w pokonywaniu ludzkich słabości, które ma każdy z nas, autorzy poradnik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rowali </w:t>
      </w:r>
      <w:r>
        <w:rPr>
          <w:rFonts w:cs="Calibri" w:ascii="Calibri" w:hAnsi="Calibri"/>
          <w:b/>
          <w:sz w:val="22"/>
          <w:szCs w:val="22"/>
        </w:rPr>
        <w:t>nam</w:t>
      </w:r>
      <w:r>
        <w:rPr>
          <w:rFonts w:cs="Calibri" w:ascii="Calibri" w:hAnsi="Calibri"/>
          <w:sz w:val="22"/>
          <w:szCs w:val="22"/>
        </w:rPr>
        <w:t xml:space="preserve"> (ważne jest użycie tego słowa, ponieważ podkreśla otwarcie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na potrzeby dziecka będące wspólną sprawą rodziców i nauczycieli) PROM, który pozwoli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em płynąć po to, by móc spełniać potrzeby dziecka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mówienie PROM-u – na podstawie rozdziału poradnika „Jak omijać rafy we współpracy”  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oraz slajdów 21 – 25 „Co robić, kiedy współpraca staje się niełatwa”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azanie rodzicom szczegółowych informacji (slajd 26.) o tym, gdzie będą mogli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orzystać z poradnika oraz gdzie, w jaki sposób, w jakich godzinach w danej szkole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ą mogli z niego korzystać. </w:t>
      </w:r>
      <w:r>
        <w:rPr>
          <w:rFonts w:cs="Calibri" w:ascii="Calibri" w:hAnsi="Calibri"/>
          <w:b/>
          <w:sz w:val="22"/>
          <w:szCs w:val="22"/>
        </w:rPr>
        <w:t>To bardzo ważne!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 też, aby szkoły zadbały o to, aby każdy rodzic otrzymał </w:t>
      </w:r>
      <w:r>
        <w:rPr>
          <w:rFonts w:cs="Calibri" w:ascii="Calibri" w:hAnsi="Calibri"/>
          <w:i/>
          <w:sz w:val="22"/>
          <w:szCs w:val="22"/>
        </w:rPr>
        <w:t>handout</w:t>
      </w:r>
      <w:r>
        <w:rPr>
          <w:rFonts w:cs="Calibri" w:ascii="Calibri" w:hAnsi="Calibri"/>
          <w:sz w:val="22"/>
          <w:szCs w:val="22"/>
        </w:rPr>
        <w:t xml:space="preserve"> z taką informacj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5130</wp:posOffset>
          </wp:positionH>
          <wp:positionV relativeFrom="paragraph">
            <wp:posOffset>-530225</wp:posOffset>
          </wp:positionV>
          <wp:extent cx="6683375" cy="828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8337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3:00Z</dcterms:created>
  <dc:creator>Ewa Epuchala</dc:creator>
  <dc:description/>
  <cp:keywords/>
  <dc:language>en-US</dc:language>
  <cp:lastModifiedBy>elzbieta gorazinska</cp:lastModifiedBy>
  <cp:lastPrinted>2011-10-18T08:31:00Z</cp:lastPrinted>
  <dcterms:modified xsi:type="dcterms:W3CDTF">2011-10-19T10:35:00Z</dcterms:modified>
  <cp:revision>6</cp:revision>
  <dc:subject/>
  <dc:title/>
</cp:coreProperties>
</file>