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miejscowość, da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nagłówkowa gminy (miasta)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jst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511300</wp:posOffset>
                </wp:positionH>
                <wp:positionV relativeFrom="paragraph">
                  <wp:posOffset>27940</wp:posOffset>
                </wp:positionV>
                <wp:extent cx="1508760" cy="311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81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j.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wiat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m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24.5pt;mso-wrap-distance-left:7.05pt;mso-wrap-distance-right:7.05pt;mso-wrap-distance-top:0pt;mso-wrap-distance-bottom:0pt;margin-top:2.2pt;mso-position-vertical-relative:text;margin-left:119pt;mso-position-horizontal-relative:page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812"/>
                        <w:gridCol w:w="992"/>
                      </w:tblGrid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j.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wiat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m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teryt/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ZLI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środków przekazanych na wyodrębniony rachunek bankowy gminy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ofinansowanie pracodawcom kosztów kształcenia młodocianych pracownik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miesiąc ……………………………………. 201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0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w złotych i gr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268"/>
        <w:gridCol w:w="2268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g umow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wykorzysta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pozostające</w:t>
              <w:br/>
              <w:t>na rachunku bankowy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umowy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1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62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rodki wypłacone pracodawcom                                                                                                           w złotych i gr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23"/>
        <w:gridCol w:w="2001"/>
        <w:gridCol w:w="1928"/>
        <w:gridCol w:w="2001"/>
      </w:tblGrid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 przygotowania zawodowego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racodawców, którym wypłacono dofinansowani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iczba młodocianych </w:t>
              <w:br/>
              <w:t>w odniesieniu do liczby pracodawców ujętych w kol. 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wota dofinansowania 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49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ka zawodu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24 miesiące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36 miesię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zyuczenie </w:t>
              <w:br/>
              <w:t>do wykonywania określonej pracy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ieczęć i podpis Wójta, Burmistrza,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ezydenta Miasta lub osoby upoważnionej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rządził(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 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e-mail …………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;Times New Roman" w:cs="Nimbus Roman No9 L;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0:08:00Z</dcterms:created>
  <dc:creator>Michal</dc:creator>
  <dc:description/>
  <cp:keywords/>
  <dc:language>en-US</dc:language>
  <cp:lastModifiedBy>Patrycja.Kupis</cp:lastModifiedBy>
  <cp:lastPrinted>2010-04-13T14:31:00Z</cp:lastPrinted>
  <dcterms:modified xsi:type="dcterms:W3CDTF">2012-02-22T08:03:00Z</dcterms:modified>
  <cp:revision>5</cp:revision>
  <dc:subject/>
  <dc:title/>
</cp:coreProperties>
</file>