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4963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gminy (miasta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j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27940</wp:posOffset>
                </wp:positionV>
                <wp:extent cx="159893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95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4.5pt;mso-wrap-distance-left:7.05pt;mso-wrap-distance-right:7.05pt;mso-wrap-distance-top:0pt;mso-wrap-distance-bottom:0pt;margin-top:2.2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954"/>
                        <w:gridCol w:w="992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ryt/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sprawie przekazania środków finansowych na wyodrębniony rachunek bankowy gminy </w:t>
        <w:br/>
        <w:t>na dofinansowanie pracodawcom kosztów kształcenia młodocianych pracowników w 2012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09 c, w związku z art. 108 ust. 1 pkt. 55 oraz art. 106 ust. 1 pkt. 4 ustawy z dnia </w:t>
        <w:br/>
        <w:t>20 kwietnia 2004 r. o promocji zatrudnienia i instytucjach rynku pracy (Dz. U z 2008 r. Nr 69, poz. 415 z późn. zm.), wnoszę o przekazanie środków finansowych w wysok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 zł., (słownie złotych ………………………………………………………………….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551"/>
        <w:gridCol w:w="1984"/>
        <w:gridCol w:w="2410"/>
      </w:tblGrid>
      <w:tr>
        <w:trPr>
          <w:trHeight w:val="174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Liczba pracodawców, którym przysługuje dofinansowanie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2012 r.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kres trwania umowy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z pracodawcą                    (od dnia..................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o dnia……………..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Liczba młodocianych pracowników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odniesieniu do liczby pracodawców ujętych w kol. 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Kwota dofinansowa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 zł. i gr.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6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kwoty dofinansowania zależy od okresu kształcenia, wynikającego z umowy o pracę w celu przygotowania  zawodowego i wynos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 przypadku nauki zawod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 848,46 zł. – przy cyklu kształcenia wynoszącym 24 miesią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 080,77 zł. – przy cyklu kształcenia wynoszącym 36 miesięcy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 przypadku przyuczenia do wykonywania określonej pracy – 253,68 zł. za każdy pełny miesią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dofinansowania są zwaloryzowane wskaźnikiem 105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wyodrębnionego rachunku bankowego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30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i podpis Wójta, Burmistrza,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lub osoby upoważnionej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(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 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8:00Z</dcterms:created>
  <dc:creator>Michal</dc:creator>
  <dc:description/>
  <cp:keywords/>
  <dc:language>en-US</dc:language>
  <cp:lastModifiedBy>Krystyna.Stanczak</cp:lastModifiedBy>
  <cp:lastPrinted>2010-04-13T16:31:00Z</cp:lastPrinted>
  <dcterms:modified xsi:type="dcterms:W3CDTF">2012-02-17T11:17:00Z</dcterms:modified>
  <cp:revision>4</cp:revision>
  <dc:subject/>
  <dc:title/>
</cp:coreProperties>
</file>