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83" w:type="dxa"/>
        </w:tblCellMar>
      </w:tblPr>
      <w:tblGrid>
        <w:gridCol w:w="4419"/>
        <w:gridCol w:w="2879"/>
        <w:gridCol w:w="2449"/>
      </w:tblGrid>
      <w:tr>
        <w:trPr>
          <w:trHeight w:val="694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717" w:right="666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37"/>
              <w:ind w:left="717" w:right="666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37"/>
              <w:ind w:left="717" w:right="66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  <w:t xml:space="preserve">Kuratorium Oświaty w Warszawie 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l. Jerozolimskie 32,  00-024 Warszawa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  <w:t xml:space="preserve">KARTA </w:t>
            </w:r>
          </w:p>
          <w:p>
            <w:pPr>
              <w:pStyle w:val="Normal"/>
              <w:ind w:left="25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2"/>
              </w:rPr>
              <w:t xml:space="preserve">INFORMACYJN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6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RED.5810.232.2025 </w:t>
            </w:r>
          </w:p>
        </w:tc>
      </w:tr>
      <w:tr>
        <w:trPr>
          <w:trHeight w:val="1587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0" w:right="8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ydawanie zgody  na zatrudnienie nauczycieli niespełniających  </w:t>
            </w:r>
          </w:p>
          <w:p>
            <w:pPr>
              <w:pStyle w:val="Normal"/>
              <w:ind w:left="9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ymagań kwalifikacyjnych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raz osób niebędących nauczycielami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bowiązuje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na rok szkolny 2025/2026 </w:t>
            </w:r>
          </w:p>
        </w:tc>
      </w:tr>
    </w:tbl>
    <w:p>
      <w:pPr>
        <w:pStyle w:val="Normal"/>
        <w:spacing w:lineRule="auto" w:line="25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</w:t>
        <w:tab/>
        <w:t xml:space="preserve"> </w:t>
      </w:r>
    </w:p>
    <w:p>
      <w:pPr>
        <w:pStyle w:val="Normal"/>
        <w:spacing w:lineRule="auto" w:line="25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ind w:left="-5" w:hanging="10"/>
        <w:rPr/>
      </w:pPr>
      <w:r>
        <w:rPr>
          <w:rFonts w:eastAsia="Arial" w:cs="Arial" w:ascii="Arial" w:hAnsi="Arial"/>
          <w:b/>
          <w:color w:val="000000"/>
          <w:sz w:val="20"/>
          <w:szCs w:val="22"/>
        </w:rPr>
        <w:t>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Co należy zrobić?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2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przypadku, jeżeli nie ma możliwości zatrudnienia osoby posiadającej wymagane kwalifikacje, dyrektor szkoły/przedszkola/placówki/osoba prowadząca inną formę wychowania przedszkolnego/może wystąpić z wnioskiem do Mazowieckiego Kuratora Oświaty  o zatrudnienie:  </w:t>
      </w:r>
    </w:p>
    <w:p>
      <w:pPr>
        <w:pStyle w:val="Normal"/>
        <w:numPr>
          <w:ilvl w:val="0"/>
          <w:numId w:val="3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uczyciela, który nie spełnia wymagań kwalifikacyjnych określonych rozporządzeniem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Ministra Edukacji i Nauki z dnia 14 września 2023 r. w sprawie szczegółowych kwalifikacji wymaganych od nauczycieli (Dz.U.2023.2102 ze zm.) – </w:t>
        <w:br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wzór wniosku zał. nr 1 (dotyczy publicznych szkół, przedszkoli, placówek prowadzonych przez jst);  </w:t>
      </w:r>
    </w:p>
    <w:p>
      <w:pPr>
        <w:pStyle w:val="Normal"/>
        <w:numPr>
          <w:ilvl w:val="0"/>
          <w:numId w:val="3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soby niebędącej nauczycielem, która posiada przygotowanie uznane przez dyrektora szkoły za odpowiednie do prowadzenia danych zajęć (na stanowisku innym, niż do prowadzenia zajęć z zakresu kształcenia zawodowego) – </w:t>
        <w:br/>
      </w:r>
      <w:r>
        <w:rPr>
          <w:rFonts w:eastAsia="Arial" w:cs="Arial" w:ascii="Arial" w:hAnsi="Arial"/>
          <w:b/>
          <w:color w:val="000000"/>
          <w:sz w:val="22"/>
          <w:szCs w:val="22"/>
        </w:rPr>
        <w:t>wzór wniosku zał. nr 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otyczy szkół publicznych i niepublicznych); </w:t>
      </w:r>
    </w:p>
    <w:p>
      <w:pPr>
        <w:pStyle w:val="Normal"/>
        <w:numPr>
          <w:ilvl w:val="0"/>
          <w:numId w:val="3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soby niebędącej nauczycielem, która posiada przygotowanie uznane przez dyrektora przedszkola/szkoły/osobę prowadzącą inną formę wychowania przedszkolnego za odpowiednie do prowadzenia zajęć rozwijających zainteresowania – </w:t>
      </w:r>
      <w:r>
        <w:rPr>
          <w:rFonts w:eastAsia="Arial" w:cs="Arial" w:ascii="Arial" w:hAnsi="Arial"/>
          <w:b/>
          <w:color w:val="000000"/>
          <w:sz w:val="22"/>
          <w:szCs w:val="22"/>
        </w:rPr>
        <w:t>wzór wniosku  zał. nr 3 (dotyczy przedszkoli, innych form wychowania przedszkolnego publicznych  i niepublicznych);</w:t>
      </w:r>
    </w:p>
    <w:p>
      <w:pPr>
        <w:pStyle w:val="Akapitzlist"/>
        <w:numPr>
          <w:ilvl w:val="0"/>
          <w:numId w:val="3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soby niebędącej nauczycielem, która posiada przygotowanie uznane przez dyrektora poradni za odpowiednie do realizacji określonych przez dyrektora poradni zadań w tym zakresie – </w:t>
      </w:r>
      <w:r>
        <w:rPr>
          <w:rFonts w:eastAsia="Arial" w:cs="Arial" w:ascii="Arial" w:hAnsi="Arial"/>
          <w:b/>
          <w:color w:val="000000"/>
          <w:sz w:val="22"/>
          <w:szCs w:val="22"/>
        </w:rPr>
        <w:t>wzór wniosku zał. nr 4 (dotyczy publicznych poradni psychologiczno-pedagogicznych, w tym publicznych poradni specjalistycznych i zatrudnienia do dnia 30 września 2025 r.);</w:t>
      </w:r>
    </w:p>
    <w:p>
      <w:pPr>
        <w:pStyle w:val="Akapitzlist"/>
        <w:numPr>
          <w:ilvl w:val="0"/>
          <w:numId w:val="3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celu realizacji zajęć dla dzieci i młodzieży będących obywatelami Ukrainy, </w:t>
        <w:br/>
        <w:t xml:space="preserve">osoby niebędącej nauczycielem, posiadającej przygotowanie uznane przez dyrektora placówki za odpowiednie do realizacji określonych przez dyrektora placówki </w:t>
        <w:br/>
        <w:t>zadań w tym zakresie -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wzór wniosku zał. nr 5 (dotyczy publicznych placówek oświatowo-wychowawczych oraz publicznych placówek zapewniających opiekę i wychowanie uczniom w okresie pobierania nauki poza miejscem stałego zamieszkania i zatrudnienia do dnia 30 września 2025 r.).</w:t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niosek można złożyć osobiście lub przesłać pocztą do Kuratorium Oświaty w Warszawie,  </w:t>
        <w:br/>
        <w:t xml:space="preserve">na adres: Al. Jerozolimskie 32, p. 107, 00-024 Warszawa lub za pośrednictwem poczty elektronicznej, na adres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u w:val="single"/>
          </w:rPr>
          <w:t>kuratorium@kuratorium.waw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, elektronicznej platformy ePUAP </w:t>
        <w:br/>
        <w:t xml:space="preserve">lub poprzez e-doręczenia, lub na adres  właściwej Delegatury Kuratorium Oświaty:  </w:t>
      </w:r>
    </w:p>
    <w:p>
      <w:pPr>
        <w:pStyle w:val="Normal"/>
        <w:spacing w:lineRule="auto" w:line="268" w:before="0" w:after="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569" w:type="dxa"/>
        <w:jc w:val="left"/>
        <w:tblInd w:w="-965" w:type="dxa"/>
        <w:tblLayout w:type="fixed"/>
        <w:tblCellMar>
          <w:top w:w="14" w:type="dxa"/>
          <w:left w:w="108" w:type="dxa"/>
          <w:bottom w:w="0" w:type="dxa"/>
          <w:right w:w="54" w:type="dxa"/>
        </w:tblCellMar>
      </w:tblPr>
      <w:tblGrid>
        <w:gridCol w:w="4092"/>
        <w:gridCol w:w="4502"/>
        <w:gridCol w:w="1975"/>
      </w:tblGrid>
      <w:tr>
        <w:trPr>
          <w:trHeight w:val="1068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204" w:firstLine="39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Kuratorium Oświaty w Warszawie godz. urzędowania: pn. – pt. 8.00 16.00 tel.: 22 551 24 00, fax.: 22 826 64 97  e-mail: kuratorium@kuratorium.waw.pl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98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Wydział Rozwoju Edukacji tel. 22 551-24-00 w 61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Karta informacyjna </w:t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RED.5810.232.2025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Strona 1 z 3</w:t>
            </w:r>
          </w:p>
        </w:tc>
      </w:tr>
    </w:tbl>
    <w:p>
      <w:pPr>
        <w:pStyle w:val="Normal"/>
        <w:spacing w:lineRule="auto" w:line="268" w:before="0" w:after="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68"/>
        <w:ind w:left="703" w:right="992" w:hanging="35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Ciechanowie, ul. ks. Piotra Ściegiennego 9, 06-400 Ciechanów, tel. (23) 672 44 71; 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ind w:left="705" w:right="992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Ostrołęce, </w:t>
      </w:r>
      <w:r>
        <w:rPr>
          <w:rFonts w:eastAsia="Arial" w:cs="Arial" w:ascii="Arial" w:hAnsi="Arial"/>
          <w:color w:val="010101"/>
          <w:sz w:val="22"/>
          <w:szCs w:val="22"/>
        </w:rPr>
        <w:t>ul. gen. A. E. Fieldorfa „Nila” 15, 07-410 Ostrołę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tel. (29) 760-42 - 91;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Płocku, ul. Kościuszki 20, 09-402 Płock, tel. (24) 262-64-50;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Radomiu, ul. Żeromskiego 53, 26-600 Radom, tel.(48) 362-82-84; </w:t>
      </w:r>
    </w:p>
    <w:p>
      <w:pPr>
        <w:pStyle w:val="Akapitzlist"/>
        <w:numPr>
          <w:ilvl w:val="0"/>
          <w:numId w:val="1"/>
        </w:numPr>
        <w:spacing w:lineRule="auto" w:line="268" w:before="0" w:after="26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legatura w Siedlcach, ul. Piłsudskiego 38, 08-110 Siedlce, tel. (25) 632-61-00. </w:t>
      </w:r>
    </w:p>
    <w:p>
      <w:pPr>
        <w:pStyle w:val="Akapitzlist"/>
        <w:spacing w:lineRule="auto" w:line="268" w:before="0" w:after="26"/>
        <w:ind w:left="345" w:right="992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26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datkowe informacje można uzyskać w Wydziale Rozwoju Edukacji, Warszawa; </w:t>
        <w:br/>
        <w:t xml:space="preserve">Al. Jerozolimskie 28 (p. V),  tel. (22) 551-24-00 w. 6101, 6104. </w:t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2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I. Wymagane dokumenty  </w:t>
      </w:r>
    </w:p>
    <w:p>
      <w:pPr>
        <w:pStyle w:val="Normal"/>
        <w:numPr>
          <w:ilvl w:val="0"/>
          <w:numId w:val="2"/>
        </w:numPr>
        <w:spacing w:lineRule="auto" w:line="268" w:before="0" w:after="26"/>
        <w:ind w:left="720" w:right="8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pełniony wniosek, który stanowi załącznik do procedury,  </w:t>
      </w:r>
    </w:p>
    <w:p>
      <w:pPr>
        <w:pStyle w:val="Normal"/>
        <w:numPr>
          <w:ilvl w:val="0"/>
          <w:numId w:val="2"/>
        </w:numPr>
        <w:spacing w:lineRule="auto" w:line="268" w:before="0" w:after="26"/>
        <w:ind w:left="720" w:right="8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enie dyrektora o braku w rejonowym urzędzie pracy ofert pracy wykwalifikowanych nauczycieli, </w:t>
      </w:r>
    </w:p>
    <w:p>
      <w:pPr>
        <w:pStyle w:val="Normal"/>
        <w:numPr>
          <w:ilvl w:val="0"/>
          <w:numId w:val="2"/>
        </w:numPr>
        <w:spacing w:lineRule="auto" w:line="268" w:before="0" w:after="26"/>
        <w:ind w:left="720" w:right="8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enie dyrektora o zgłoszeniu informacji o wolnym stanowisku pracy </w:t>
        <w:br/>
        <w:t>w jednostkach systemu oświaty, zawierającym informację  o dacie zamieszczenia oferty i wyznaczonym terminie do złożenia dokumentów przez nauczycieli kandydujących do zatrudnienia (https://ofertypracy.edu.pl).</w:t>
      </w:r>
    </w:p>
    <w:p>
      <w:pPr>
        <w:pStyle w:val="Normal"/>
        <w:spacing w:lineRule="auto" w:line="256" w:before="0" w:after="19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9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II. Realizacj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890" w:leader="none"/>
          <w:tab w:val="center" w:pos="2784" w:leader="none"/>
          <w:tab w:val="center" w:pos="3819" w:leader="none"/>
          <w:tab w:val="center" w:pos="5314" w:leader="none"/>
          <w:tab w:val="center" w:pos="6392" w:leader="none"/>
          <w:tab w:val="center" w:pos="7335" w:leader="none"/>
          <w:tab w:val="right" w:pos="9077" w:leader="none"/>
        </w:tabs>
        <w:spacing w:lineRule="auto" w:line="268" w:before="0" w:after="51"/>
        <w:ind w:left="-15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Kuratorium </w:t>
        <w:tab/>
        <w:t>Oświaty</w:t>
        <w:tab/>
        <w:t>w</w:t>
        <w:tab/>
        <w:t xml:space="preserve">Warszawie </w:t>
        <w:tab/>
        <w:t xml:space="preserve">odpowiada </w:t>
        <w:tab/>
        <w:t xml:space="preserve">na </w:t>
        <w:tab/>
        <w:t xml:space="preserve">wniosek </w:t>
        <w:tab/>
        <w:t xml:space="preserve">dyrektora </w:t>
      </w:r>
    </w:p>
    <w:p>
      <w:pPr>
        <w:pStyle w:val="Normal"/>
        <w:spacing w:lineRule="auto" w:line="268" w:before="0" w:after="26"/>
        <w:ind w:left="-1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koły/przedszkola/placówki/osoby prowadzącej inne formy wychowania przedszkolnego  </w:t>
        <w:br/>
        <w:t xml:space="preserve">w formie pisemnej bez zbędnej zwłoki, nie później jednak niż w terminie 30 dni </w:t>
        <w:br/>
        <w:t xml:space="preserve">od złożenia wniosku. </w:t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niosek o zatrudnienie nauczyciela lub osoby niebędącej nauczycielem z początkiem roku szkolnego należy złożyć po:</w:t>
      </w:r>
    </w:p>
    <w:p>
      <w:pPr>
        <w:pStyle w:val="Normal"/>
        <w:numPr>
          <w:ilvl w:val="0"/>
          <w:numId w:val="4"/>
        </w:numPr>
        <w:spacing w:lineRule="auto" w:line="268" w:before="0" w:after="26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15 sierpnia roku szkolnego poprzedzającego jego zatrudnienie;</w:t>
      </w:r>
    </w:p>
    <w:p>
      <w:pPr>
        <w:pStyle w:val="Normal"/>
        <w:numPr>
          <w:ilvl w:val="0"/>
          <w:numId w:val="4"/>
        </w:numPr>
        <w:spacing w:lineRule="auto" w:line="268" w:before="0" w:after="26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kończonej procedurze naboru w „Informacji o wolnych stanowiskach pracy </w:t>
        <w:br/>
        <w:t>w jednostkach systemu oświaty”.</w:t>
      </w:r>
    </w:p>
    <w:p>
      <w:pPr>
        <w:pStyle w:val="Normal"/>
        <w:spacing w:lineRule="auto" w:line="256" w:before="0" w:after="53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26"/>
        <w:ind w:left="-5" w:right="5286" w:hanging="1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IV. Opłat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26"/>
        <w:ind w:left="-5" w:right="5286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łożenie wniosku nie podlega opłatom.  </w:t>
      </w:r>
    </w:p>
    <w:p>
      <w:pPr>
        <w:pStyle w:val="Normal"/>
        <w:spacing w:lineRule="auto" w:line="256" w:before="0" w:after="5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9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V. Przysługujące praw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 w:before="0" w:after="26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rażenie zgody na zatrudnienie lub brak zgody nie ma charakteru postanowienia i decyzji  </w:t>
        <w:br/>
        <w:t xml:space="preserve">w rozumieniu przepisów ustawy Kodeksu postępowania administracyjnego, a zatem w tym zakresie nie przysługuje zażalenie i odwołanie.  </w:t>
      </w:r>
    </w:p>
    <w:p>
      <w:pPr>
        <w:pStyle w:val="Normal"/>
        <w:spacing w:lineRule="auto" w:line="256" w:before="0" w:after="1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9"/>
        <w:ind w:left="-5" w:hanging="10"/>
        <w:outlineLvl w:val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VI. Podstawa prawn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61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rt. 10 ust. 9 ustawy z dnia 26 stycznia 1982 r. - Karta Nauczyciela (t.j.Dz.U.2024.986 </w:t>
        <w:br/>
        <w:t xml:space="preserve">ze zm.), </w:t>
      </w:r>
    </w:p>
    <w:p>
      <w:pPr>
        <w:pStyle w:val="Normal"/>
        <w:spacing w:before="0" w:after="161"/>
        <w:ind w:left="-5" w:hanging="1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rt. 13 ust. 6 pkt 2, art. 14 ust. 3 pkt  6, art. 15 ust. 1-2, art. 32 ust.8-9, art. 34 ustawy </w:t>
        <w:br/>
        <w:t>z dnia 14 grudnia 2016 r. – Prawo oświatowe (t.j.Dz.U.2025.1043),</w:t>
      </w:r>
    </w:p>
    <w:p>
      <w:pPr>
        <w:pStyle w:val="Normal"/>
        <w:spacing w:lineRule="auto" w:line="268" w:before="0" w:after="16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569" w:type="dxa"/>
        <w:jc w:val="left"/>
        <w:tblInd w:w="-965" w:type="dxa"/>
        <w:tblLayout w:type="fixed"/>
        <w:tblCellMar>
          <w:top w:w="14" w:type="dxa"/>
          <w:left w:w="108" w:type="dxa"/>
          <w:bottom w:w="0" w:type="dxa"/>
          <w:right w:w="67" w:type="dxa"/>
        </w:tblCellMar>
      </w:tblPr>
      <w:tblGrid>
        <w:gridCol w:w="4088"/>
        <w:gridCol w:w="4493"/>
        <w:gridCol w:w="1988"/>
      </w:tblGrid>
      <w:tr>
        <w:trPr>
          <w:trHeight w:val="10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91" w:firstLine="39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uratorium Oświaty w Warszawie godz. urzędowania: pn. – pt. 8.00 16.00 tel.: 22 551 24 00, fax.: 22 826 64 97  e-mail: kuratorium@kuratorium.waw.pl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5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Wydział Rozwoju Edukacji tel. 22 551-24-00 w 6106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Karta informacyjna  </w:t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RED.5810.232.2025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Strona 2 z 3</w:t>
            </w:r>
          </w:p>
        </w:tc>
      </w:tr>
    </w:tbl>
    <w:p>
      <w:pPr>
        <w:pStyle w:val="Normal"/>
        <w:spacing w:lineRule="auto" w:line="268" w:before="0" w:after="16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161"/>
        <w:ind w:left="-5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§ 14 ust. 1, § 14a ust. 1 </w:t>
      </w:r>
      <w:r>
        <w:rPr>
          <w:rFonts w:cs="Arial" w:ascii="Arial" w:hAnsi="Arial"/>
          <w:sz w:val="22"/>
          <w:szCs w:val="22"/>
        </w:rPr>
        <w:t xml:space="preserve">rozporządzenia Ministra Edukacji i Nauki z dnia 21 marca 2022 r. </w:t>
        <w:br/>
        <w:t>w sprawie organizacji kształcenia, wychowania i opieki dzieci i młodzieży będących obywatelami Ukrainy (Dz.U.2023.2094 ze zm.),</w:t>
      </w:r>
    </w:p>
    <w:p>
      <w:pPr>
        <w:pStyle w:val="Normal"/>
        <w:spacing w:before="0" w:after="16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•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rt. 35 ustawy z dnia 14 czerwca 1960 r. – Kodeks postępowania administracyjnego </w:t>
        <w:br/>
        <w:t>(t.j.Dz.U.2024.572).</w:t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10569" w:type="dxa"/>
        <w:jc w:val="left"/>
        <w:tblInd w:w="-965" w:type="dxa"/>
        <w:tblLayout w:type="fixed"/>
        <w:tblCellMar>
          <w:top w:w="14" w:type="dxa"/>
          <w:left w:w="108" w:type="dxa"/>
          <w:bottom w:w="0" w:type="dxa"/>
          <w:right w:w="67" w:type="dxa"/>
        </w:tblCellMar>
      </w:tblPr>
      <w:tblGrid>
        <w:gridCol w:w="4088"/>
        <w:gridCol w:w="4493"/>
        <w:gridCol w:w="1988"/>
      </w:tblGrid>
      <w:tr>
        <w:trPr>
          <w:trHeight w:val="10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91" w:firstLine="39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uratorium Oświaty w Warszawie godz. urzędowania: pn. – pt. 8.00 16.00 tel.: 22 551 24 00, fax.: 22 826 64 97  e-mail: kuratorium@kuratorium.waw.pl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85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Wydział Rozwoju Edukacji tel. 22 551-24-00 w 6106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Karta informacyjna  </w:t>
            </w:r>
          </w:p>
          <w:p>
            <w:pPr>
              <w:pStyle w:val="Normal"/>
              <w:spacing w:before="0" w:after="9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RED.5810.232.2025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Strona 3 z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7:00Z</dcterms:created>
  <dc:creator>Elżbieta Markowska</dc:creator>
  <dc:description/>
  <cp:keywords/>
  <dc:language>en-US</dc:language>
  <cp:lastModifiedBy>Maja Stawarz-Siedlecka</cp:lastModifiedBy>
  <cp:lastPrinted>2025-09-04T07:12:00Z</cp:lastPrinted>
  <dcterms:modified xsi:type="dcterms:W3CDTF">2025-09-18T08:47:00Z</dcterms:modified>
  <cp:revision>5</cp:revision>
  <dc:subject/>
  <dc:title/>
</cp:coreProperties>
</file>