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dział Wychowania i Kształcenia Specjalnego, Kuratorium Oświaty w Warszaw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 na dzień  4 września 2025 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5"/>
        <w:gridCol w:w="822"/>
        <w:gridCol w:w="1926"/>
        <w:gridCol w:w="1411"/>
        <w:gridCol w:w="1573"/>
        <w:gridCol w:w="1942"/>
        <w:gridCol w:w="2357"/>
        <w:gridCol w:w="1392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PP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 ww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T TRENINGU </w:t>
              <w:br/>
              <w:t>I PSYCHOTERAP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owicka 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2)</w:t>
              <w:br/>
              <w:t>617 61 64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6 13 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ps.pl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ps@lps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fia Milska </w:t>
              <w:br/>
              <w:t>– Wrzosińska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st. </w:t>
              <w:br/>
              <w:t>Warsza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a Pracownia Konsultacyjno- Wychowawcz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LSKIEGO TOWARZYSTWA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Na Uboczu 5 lok.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2) 648 61 7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298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acownianauboczu.pl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uboczu@tlen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Psychologi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rapii Mowy </w:t>
              <w:br/>
              <w:t>i Dysleksji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 VERB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tm. W. Pileckiego 104 lok.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2)</w:t>
              <w:br/>
              <w:t>409 76 6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-676-47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verbum.net.pl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verbum@adverbum.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D Verbum” Centrum Terapii Mowy i Dysleksji </w:t>
              <w:br/>
              <w:t>Sp. z.o.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trHeight w:val="12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 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ŚLAŃSKIEJ FUND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kotowska 5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2)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622 99 09</w:t>
            </w:r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5 79 22</w:t>
            </w:r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7 07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fs.pl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fs.pl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ślańska Fundacja Społecz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KAC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Żeromskiego 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2)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5 14 2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-253-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oblemy-szkolne.pl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edukacj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Iwań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T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twy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2)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 46 9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oradnia-bialoleka.pl/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st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e Koło Terenowe Nr 5 Społecznego Towarzystwa Oświat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łynarska 21 lok.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(22)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50 14 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adniapsychpe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oradnia@poradniapsychped.pl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atyjasia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 Pedagogi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606 556 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mmszmigiel2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Szmigi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87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o –Pedagogiczna </w:t>
            </w:r>
            <w:r>
              <w:rPr>
                <w:rFonts w:cs="Arial" w:ascii="Arial" w:hAnsi="Arial"/>
                <w:b/>
              </w:rPr>
              <w:t>ANIM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11 Listopada 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7-138-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ww.animus.pl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ulina.animus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Rytele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2)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1 90 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stro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ina.esculap@orange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ulap Sp. zo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- 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wia 7 lok. 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  028  92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750-72-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piaseczno.pl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gosiazero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Żer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Wczesnego Wspomagania Rozwo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icka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2)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4 06 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souu.org.p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@psoni.org.pl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Stowarzyszenie na Rzecz Osób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Niepełnosprawnością Intelektualną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ogowa 2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-639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a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habilitacyj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Q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łomin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elna 3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szka I 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0-029-028</w:t>
            </w:r>
          </w:p>
          <w:p>
            <w:pPr>
              <w:pStyle w:val="Normal"/>
              <w:ind w:left="-112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asqporadn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rapii ASQ Spółka z ograniczoną odpowiedzialnością </w:t>
              <w:br/>
              <w:t>z siedzibą ul. Radosna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Stare Lipiny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 </w:t>
            </w:r>
            <w:r>
              <w:rPr>
                <w:rFonts w:cs="Arial" w:ascii="Arial" w:hAnsi="Arial"/>
                <w:b/>
              </w:rPr>
              <w:t>TERSE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ulian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 34 9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 507 7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jedynka-juli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Kalińska </w:t>
              <w:br/>
              <w:t>ul. Jasna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2 Piasecz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LLERBY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Wyzwolenia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216 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org.pl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bullerbyn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BULLERBYN  na rzecz wspólnoty dzieci i dorosłych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500 Wilcza Gór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ziemska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9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NWALI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owalczyka 1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2)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2 6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66 22 6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966 8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onwalio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onwaliow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klajn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lajn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, Pałuków 2/1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8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Towarzystwa Edukacyjnego </w:t>
            </w:r>
            <w:r>
              <w:rPr>
                <w:rFonts w:cs="Arial" w:ascii="Arial" w:hAnsi="Arial"/>
                <w:b/>
                <w:i/>
                <w:color w:val="000000"/>
              </w:rPr>
              <w:t>„VIZJ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opowa 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7-755-001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0-496-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dlewska@viz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warzystwo Edukacyjne "Vizja" Sp. z o. o. </w:t>
              <w:br/>
              <w:t>ul. Okopowa 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043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NSORYN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nowolska 29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4-300-840</w:t>
            </w:r>
          </w:p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7028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edszkole@przedszkoleowocow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Koch, Al. Jerzego Waszyngtona 33 m 191, 04-030 Warszawa.</w:t>
              <w:br/>
              <w:t>Joanna Korcz-Mrozie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awerów 30/9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 - Pedagogiczno - Rehabilitacyjna w Wesoł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Kruszyny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22)-773-33-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@mag1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Grzywa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ina Grzyw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toniowa 24 m. 26, 04(22)8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-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ENTRUM TERAPII DIALO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Stryjeńskich 19 lok. 18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22)-436-83-50</w:t>
            </w:r>
          </w:p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 016 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Centrum Terapii Dialo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yjeńskich 19 lok.18U 02-79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NI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a Żysko-Pałub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l. Grochowskiego 11 lok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 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4-011-880</w:t>
            </w:r>
          </w:p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2)-414-52-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int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nint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iczna NINTU </w:t>
              <w:br/>
              <w:t>Marta Żysko-Pału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czaka 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adnia Ożaro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a Jaro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żarowska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23-101-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oradniaozarow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oradniaozarow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Maria Jaro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żarowska 27 lok. U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um Ruchu </w:t>
              <w:br/>
              <w:t>i Integracji Sensory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Style w:val="Opacity75"/>
                <w:rFonts w:cs="Arial" w:ascii="Arial" w:hAnsi="Arial"/>
                <w:sz w:val="18"/>
                <w:szCs w:val="18"/>
              </w:rPr>
              <w:t>ul. Meander 15 lok. 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451-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entrum-ruch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ana Goroditska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ąchocka 7 m.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11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PrimoPsych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bielaka 15 lok.1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-861-191</w:t>
            </w:r>
          </w:p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41 61 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im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rim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Turewicz-Nowa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manowskiego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43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Logopedyczna </w:t>
            </w:r>
            <w:r>
              <w:rPr>
                <w:rFonts w:cs="Arial" w:ascii="Arial" w:hAnsi="Arial"/>
                <w:b/>
                <w:i/>
                <w:color w:val="000000"/>
              </w:rPr>
              <w:t>TURko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8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mionkowska  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8-393-848</w:t>
            </w:r>
          </w:p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adniaturk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biuro@poradniaturk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„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ztery Krajobrazy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ul. Baśniowa 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-085 Kampin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8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ENTRUM EDUKACYJ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ickiego 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3-892-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Zakrz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32 B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-110 Siedl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Zielony BALO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Środkowa 20 </w:t>
              <w:br/>
              <w:t>lok. U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2-633-8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zielonybaloni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a Szwar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olesławicka 28 lok. 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52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AL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niatowskiego 18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2-664-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gopeda@alanlange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L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niatowskiego 18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-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ALA MA KO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owska 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6-080-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onowska@alamakot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rad Sad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owicka 51 m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35 Warszawa, Magdalena Matlengiewicz ul. Krępowieckiego 7a/25 01-45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RTOSENS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3-322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ortosens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@ortosens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Kwiatk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jska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(22)0 Zielon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Terap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IT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68</w:t>
              <w:br/>
              <w:br/>
              <w:br/>
              <w:t>04-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borzańsk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1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iuseppe Garibaldiego 4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6-056-094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22)-401-10-36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6-618-261</w:t>
            </w:r>
          </w:p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 769 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centrum_terapi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Langi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 Lang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27 m. 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Specjalisty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um Terapii Dzieci, Młodzieży i Rodzin MINDHEALTH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6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cławicka 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b/>
              </w:rPr>
              <w:t>660-574-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oslaw.podlesny@dami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Medyczne Damiana Holdin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łbrzy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39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5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NO BELL Laboratorium Psychologii Dziec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756-38-88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-393-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oratorium@nobell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la Gorczy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 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 </w:t>
            </w:r>
            <w:r>
              <w:rPr>
                <w:rFonts w:cs="Arial" w:ascii="Arial" w:hAnsi="Arial"/>
                <w:b/>
                <w:i/>
                <w:color w:val="000000"/>
              </w:rPr>
              <w:t>M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cimska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3-406-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eutyczna Chocim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4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P. Woronicza 78/97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duL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e Ba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36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Niepublicznej Szkoły Podstawowej Edu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5-449-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dulab.edu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zkola@edulab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Laboratorium Edukacyjne EduLa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 Stare Bab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KA </w:t>
              <w:br/>
              <w:t>Andrzej Traczyk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Adamieckiego 3 lok. 13 02-495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działa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ołka 13 lok. 120 Warsza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215-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ka@poradniaar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zej Trac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damieckiego 3 lok. 13 02-49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SPIRAC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isławów Pierw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. Nieporę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dłowa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5-435-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nspiracja-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epcja@inspiracja-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a Kali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odlińska 73b/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9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dł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6 Stanisławów Pierwsz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ĄDRA  SÓW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Niepodległości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-729-397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-810-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pruszkow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Jakub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zowieck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31 Młoch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AUT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29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ińska 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 Woło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8-178-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vitaut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vitaut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Kołdrasze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ikorskiego 29 c </w:t>
              <w:br/>
              <w:t>05-200 Woł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Kró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ędzynarodowa 51/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22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OP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rzei 51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4-938-268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1-277-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Węgrowska-Głat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lipa de Girarda 15/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 Żyrard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ESS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t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lesie Gó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 lok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Piasecz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-146-175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8-750-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rogressus.net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betka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Bar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 Zalesie Gór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-ME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  <w:br/>
              <w:br/>
              <w:br/>
              <w:t>02-7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lgradzka 4 lok. u1-u2,</w:t>
              <w:br/>
              <w:t xml:space="preserve"> adres placówki - ul. Dembego 6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2-054-482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-270-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csszkolenia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a Tracz-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mbego 6/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EduPoint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 – Pedagogi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44</w:t>
              <w:br/>
              <w:br/>
              <w:t>03-2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iatowida 47a lok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7-685-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edupoin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Łag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iatowida 49b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4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KOJNA GŁÓW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2-584-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spokojnaglow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rzozka81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Kę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1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dla Dzieci </w:t>
              <w:br/>
              <w:t xml:space="preserve">i Młodzieży prz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w Łomianka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948-933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fp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 Łomian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TID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Lipowa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-314-012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0-053-43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nieszka.mucha.terap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M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limpijska 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3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Ab o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stępu 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k.godlews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Koźl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 Forcie 10/88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QPSYCH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azurowa 183 lok. 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528-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.qpsych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Głukowska-Sob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sjopei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3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ARZYSTWA PRZYJACIÓŁ DZIE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7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afciarska 80/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22)-8121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hele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rząd Główny TPD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kowskie Przedmieście 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2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EPC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triotów 17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arsza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909-097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407-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CEPCJA </w:t>
              <w:br/>
              <w:t>Spółka z o. 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triotów 21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70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85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ONA PORAD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efana Batorego 62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151-10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5-800-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elona.poradn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Zuzanna Kraje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ły Wyższej Przymierza Rodz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ii Grzegorzewskiej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8-468-088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-422-16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wpr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swpr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ium Veru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Grzegorzewskiej1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78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FA ROZWO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Kościuszki 14 </w:t>
              <w:br/>
              <w:t>lok. U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7-736-78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752 03 3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trefarozwoju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strefarozwoju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ek Szeląg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00 Mińsk Mazowiec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esowa 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8-118-718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 861 31 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ofuturo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lia.kawalec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rofuturo.edu.pl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 FUTUR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 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476 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DAM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twock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dosna 2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0-122-006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-260-30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laudam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.laudam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sana Kosmala-Kwiatkow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ędzynarodowa 31A/5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39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torska Poradnia Psychologiczno-Pedagogi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pu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chaczewska 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7-104-121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7-105-05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</w:rPr>
                <w:t>biu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nowators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Nowatorska Edukacj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-366 Warszawa </w:t>
              <w:br/>
              <w:t>ul. Oświatowa 30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S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elenowska 26 lok. 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0-466-25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ensis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sis@sensis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Kulesz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owa13/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RI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łówkowa 39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4-246-89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-295-988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entrum-ri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centrum-ri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Kropiel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łówkowa 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Rozwoju i Terapii Dziecka i Rodzin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9 lok. TU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59-28-66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-663-33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zdanowicz@dzieckowterapi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Rozwoju i Terapii Dziecka i Rodziny </w:t>
              <w:br/>
              <w:t>sp. z o.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zy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derewskiego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-824-33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gressoradzym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gressoradzym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ina Marta Płóciennicza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PROMY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uławska 479 lok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9-056-12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.promyk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Dulęba-Bas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ndarynki 6 m. 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ot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lisz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otr@paluchowski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VI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k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dwor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ŚTAW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21a/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1-636-393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-601-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Terapeutyczne Renata Giziń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Warzec s.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en A.E. Fieldorfa-Nila 18b, 96-300 Żyrard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  <w:i/>
              </w:rPr>
              <w:t>MISIE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terack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8-838-411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-950-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oradniamisi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oradniamisi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żyna Kaczma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dnickiego 6 m. 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58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Centrum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ułaskiego 20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3-334-00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446-66-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bandziorowska@centrumzdrowi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Zdrowia Adam Muszyński S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zajewicza 5/7 lok.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Jaś i Małgosi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workowa 1 lok.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1-740-007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Instytut Kształcenia Kadr </w:t>
              <w:br/>
              <w:t>w Likwidacji</w:t>
              <w:br/>
              <w:t xml:space="preserve">ul. Poznańska 1a </w:t>
              <w:br/>
              <w:t>78-400 Szczecine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  <w:br/>
            </w:r>
            <w:r>
              <w:rPr>
                <w:rFonts w:cs="Arial" w:ascii="Arial" w:hAnsi="Arial"/>
                <w:b/>
              </w:rPr>
              <w:t>IN-SEN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otom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wiatowa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979-962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in-sen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zej Olsz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giellońska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 Legionow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Y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Osa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.Romas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U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1-886-88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asyst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Os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15A/1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OMPAS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zystów 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-350-624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7-890-647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poradniakompas.pl/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oradniakomp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Samodzielne Koło Terenowe Społecznego Towarzystwa Oświatowego </w:t>
              <w:br/>
              <w:t xml:space="preserve">ul. Traktorzystów 16 </w:t>
              <w:br/>
              <w:t>02-49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iebieska Sprężynk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talionów Chłopskich 87 lok. U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404 72 27 881-449-8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niebieskasprezyn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esioł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bra 54/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12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EduHi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ąwolnick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 U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247-88-64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3-328-4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eduhi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uta Lembowicz </w:t>
              <w:br/>
              <w:t>ul. Perkuna 56 m. 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180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Fontan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robiarska 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2-488-048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-284-0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ww.fontanna.p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fontanna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tywne Nasze Emocje </w:t>
            </w:r>
            <w:r>
              <w:rPr>
                <w:rFonts w:cs="Arial" w:ascii="Arial" w:hAnsi="Arial"/>
                <w:sz w:val="18"/>
                <w:szCs w:val="18"/>
              </w:rPr>
              <w:t xml:space="preserve">ul. Drobiarska 56, </w:t>
              <w:br/>
              <w:t>05-070 Sulejowe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ASZA KLINIK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. Dmowskiego 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2-292-11-01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 w:eastAsia="en-US"/>
                </w:rPr>
                <w:t>rejestracja@naszaklinika.com.pl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mowskiego 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owiec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ar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zygłowska 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527-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zemek@osrodek-kopar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Chojna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ł Miedzeszyński 233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6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</w:rPr>
              <w:t>Huśtawka Milanówek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an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ólewska 61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1-636-393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-601-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hustawka.edu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ta Gizińska 05-825 Grodzisk Mazowiecki </w:t>
              <w:br/>
              <w:t>ul. Jordanowicka 31b/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IW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yzwolenia 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7-525-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t Wspierania Edukacji – 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ryderyka Chopina 9 lok. 1 41-902 Byt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21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Przystań Szkrab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lna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-989-669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526 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zystanszkrab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rzystanszkraba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ystanszkrab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krzypiec-Sjoholm zameld: ul. Raszyńska 11 05-816 Michałowice zamieszk: ul. J. Mehoffera 68A m 36 03-131 Warszawa; Maja Szy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ld: ul. Bruzdowa 32D 02-991 Warszawa, zamieszk: ul. Lipińska 77c/5 05-200 Wołom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lf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9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6 880-82-90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311-508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netaslubik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ta Słub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adowa 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um Terapii i Rozwoju TERAPEUTI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borzańska 8/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4-775-772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 635 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terapeutika@gmail.com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et 7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68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borzańska 8/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uronis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nieszka Kowalczy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utrzenki 6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9-975-5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@neuronis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Kowalc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 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24B m.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Ooniwere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porę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4-556-6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ooniwer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Kooch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iążkowa 52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i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Edukacyjno-Terapeutyczn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ei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6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wiórki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9 333 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hei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NO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 Maja 1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10 Lubl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R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54B lok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 700 88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 698 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a.kabala@h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 Kabala - Kępczy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54B/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sz Dome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łej Żabki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0 255 9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szdomek.biur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ześcijańska Spółdzielnia Socjalna „Nasz Domek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wy 42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9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R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jana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 636 46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 245 2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rektor@poradnia-aur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a Pomarańczowa Ciuchcia sp. z o.o. ul. Dostępna 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40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Diagnozy, Terapii i Rozwoju dla Dzieci,  Młodzieży </w:t>
              <w:br/>
              <w:t xml:space="preserve">i Dorosłych 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IZYS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osław/</w:t>
              <w:br/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chnącego Groszku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5 003 99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-741-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zyss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izys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ta Bednarczyk-Ole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chnącego Groszku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9 Józefosław/Piasecz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był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Brzechwy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 786 00 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Rov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Brzechwy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30 Kobył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a Psychol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-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urmańska 6 lok.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 178 7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go@ego-psycholog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wona R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yrokomli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otyl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 614 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zena.skrzypkowska@terapiamoty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ena Skrzyp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neczna Polan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10 Jabłon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ngurek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niczna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3 383 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kangurek-terapi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angurek-terap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Świą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amorządowa 3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10 Józef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ielony Łoś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łanów Jazłowieckich 9 lok.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6 092 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los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DICAL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ywizjonu 303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deon Med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. Młynarska 39 lok.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 506 84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-927-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edeonmedic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.bonder@gedeonmedic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deon Med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łynarska 39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 WIELKIM DACHEM NIEB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 Bema 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7 008 53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 765 2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TATOWNIA DZIAŁAŃ TWÓRCZYCH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Ostrorog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63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M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-5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ękna 24/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 831 51 5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 385 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yta.plich@tim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a Pli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ycow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26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color w:val="000000"/>
              </w:rPr>
              <w:t>LAUD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ejska 1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5 500 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audame.pl/lomianki/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dame.lomiank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DAME sp. z o.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ejska 1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-092 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ES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-2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Juranda z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pychowa 19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5-985-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Go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kt "Spektrum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8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3 Maja 40 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-346-7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spektrum.edu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śnie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psze Jut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Jaśminowa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-892-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 Zakrzew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AN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8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darzy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śniowa 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-662-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pppszan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a Oss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CW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Woronicza 15 lok.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847-95-4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wro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o@cw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spomagania Rozwoju Osobowości Spółka z o.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 xml:space="preserve">Prywatna Poradnia Psychologiczno-Pedagogiczna Pawła </w:t>
                <w:br/>
                <w:t>i Marzeny Zakrzewskich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-4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Namysłowska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90-822-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ędzynarodowa Fundacja Rozwoju edukacji i Sportu w Likwid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S – Dziecię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apia Rozwoj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. Wincentego 114/u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gos@logos-dt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Kietliń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gusławskiego 19/27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923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o!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Rzeczypospolitej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-804-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laskowska@he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! Academy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Rzeczypospolitej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72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Poradis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owna 1 lok. U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1737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is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owna 1 lok. U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stań” Centrum Edukacji i Rozwo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iatowid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56018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przystan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poradnia-przyst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oletta Muszyńska </w:t>
              <w:br/>
              <w:t>ul. Dziwna 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89 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Sochacki </w:t>
              <w:br/>
              <w:t>ul. Śreniawitów 2/2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8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Specjalistyczna Poradnia Wczesnego Wspomagania Rozwoj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Tęcz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ie 13/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dziców i Przyjaciół Dzieci Niewidomych i Słabowidzących „Tęcza” ul. Kopińska 6/1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2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Terapii Dzieci i Młodzież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. Okrzei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centrumterapii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Dobosz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szczówka Rudzka 2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11 Dęb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Lilium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reniowa 52/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poradnia-lili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Pielach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rowiecka 73F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87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mysł Dzieck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py AK „Północ”2 lok. U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dwik@szpakowski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k Szpakow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lekcyjna 19/8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8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C Terapii Dziec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esionowa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228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cterapiidziec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usiń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esionowa 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7 Warszawa-Wes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istyczna 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Żarówk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owy Dwór Mazowiecki </w:t>
              <w:br/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Wyszyńskiego 3 lok. 1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odatkowa siedziba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Wyszyńskiego 3 lok. 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1186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odpoczatku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Wspierania Rozwoju Dzieci </w:t>
              <w:br/>
              <w:t xml:space="preserve">i Wsparcia Rodziny </w:t>
              <w:br/>
              <w:t>„OdPoczątku”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TM Pileckiego 9/3, 05-101 Nowy Dwór Mazowiec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dwor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  <w:br/>
              <w:t xml:space="preserve">i Rehabilitacyjna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SQ w Warszaw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szaw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Zamieniecka 46/U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Q Sp. z o.o.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. Armii Krajowej 13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ali i Duzi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ci Warszawy 48/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chacho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Chachoń-Fałe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ipska 27/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82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e Ba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izne Łaszczyń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szłości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  <w:br/>
              <w:t>Pro Futuro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zne Łaszczyń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yszłości 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82 Stare Bab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leńk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rmii Krajowej 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5 343 6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hrzast@interi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ita Kwapis, </w:t>
              <w:br/>
              <w:t>zam. ul. Wyszyńskiego10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1 Dług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chec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- 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Piwoniowa 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7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na.dabrowska@szkola-ment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MENTIS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woniowa 1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07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faktura Terap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- 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łuszcz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na Szyszkowska zam. Postoliska, </w:t>
              <w:br/>
              <w:t xml:space="preserve">ul. Stylowa 48 </w:t>
              <w:br/>
              <w:t>05 - 240 Tłusz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lądek Nadzi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cznickiego 25 lok. U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589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per Lemiesz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lemiesz</w:t>
              <w:b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7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nieńska 9 lok.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1776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likprzedszk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k Chimczuka sp. zo.o. </w:t>
              <w:br/>
              <w:t>Al. Bohaterów Września 19/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89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RA PRZESTRZ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kietników 10 lok.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550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dobra-przestrz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Dobra Przestrzeń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 18/2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kietników 27 lok. LU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400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wiedza.warsz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wia Ziółkowska-Kra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kietników 27 lok. LU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ANAM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 Mehoffera 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07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aste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NAM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 Mehoffera 5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- Pedagogiczna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 Zielon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ukasińskiego 1 lok.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25605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pzielon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Katarzyna Żywiałk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RE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la Goł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esza 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rek.mazurek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Mazure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esza 2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3 Wola Gołk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EM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7 lok. U2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067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cemon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pocemo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dne Przedszkole Montessori sp. z o. 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O.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ówna 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ędziora</w:t>
              <w:br/>
              <w:t>ul. Sucha 16</w:t>
              <w:br/>
              <w:t>05-502 Piasecz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ijaj Skrzydł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ówna 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oja-szkoła.org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7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ata.rejer@moja-szkol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spera ad Astra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ówna 2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2 Łomian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- 4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werska 5</w:t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ulesza</w:t>
              <w:br/>
              <w:t>ul. Grawerska 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- 47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Indy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-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strobramska 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Indygo </w:t>
              <w:br/>
              <w:t>Sp. z o.o.</w:t>
              <w:br/>
              <w:t>ul. Domaniewska 47/8 02 - 672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Rozwoju </w:t>
              <w:br/>
              <w:t xml:space="preserve">i Terapii Dziecka </w:t>
              <w:br/>
              <w:t>i Rodziny „Wola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Kazimierza 27A lok.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Rozwoju i Terapii Dziecka </w:t>
              <w:br/>
              <w:t xml:space="preserve">i Rodziny Sp. z o.o. </w:t>
              <w:br/>
              <w:t>ul. Kąty Grodziskie 123E,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289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Strefa Pogodna </w:t>
            </w: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- 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Pogodna 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ław Jerzy Utnik, Anna Branicka</w:t>
              <w:br/>
              <w:t xml:space="preserve"> ul. Pogodna 33 </w:t>
              <w:br/>
              <w:t>05 - 077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Therap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8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uławska 4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Doroszewicz</w:t>
              <w:br/>
              <w:t>ul. Drzemlika 1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43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</w:rPr>
              <w:t>Collegium Ver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7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. Grzegorzewskiej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ium Veru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. Grzegorzewskiej 1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8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rowiec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-7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obrowiec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. A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im. Stanisława Konar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Komisji Edukacji Narodowej 1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83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łsudskiego 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dukacja i Nau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worzyńska 8 lok. 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3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zrast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łsudskiego 86 loka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Psychologiczny Alicja Ciesielska-Grzy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pograficzna7a/1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910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pieczna Przyst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3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Tkaczy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Bezpieczna Przystań Sp. z o.o. </w:t>
              <w:br/>
              <w:t xml:space="preserve">ul. Tkaczy 15, </w:t>
              <w:br/>
              <w:t>01-34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dla Dzieci, Młodzieży </w:t>
              <w:br/>
              <w:t>i Dorosł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-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omitowa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 346 8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.bi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ychoton@host.c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zyna Madalińska-Zają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um Akson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Stanów Zjednoczonych 26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M Group Sp. z o.o. </w:t>
              <w:br/>
              <w:t xml:space="preserve">Aleja Stanów Zjednoczonych 26a, </w:t>
              <w:br/>
              <w:t>03 - 96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Fir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lowa 39/U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ou First Sp,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lowa 39/U1,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42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ogres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ygmunta Kazikowskiego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B i 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Młynarczy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7A/74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00 Mińsk Mazowiec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zy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ugutta 10/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ka Płóciennicza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cha 15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luczyk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o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leja Starych Lip 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KAG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czty Gdańskiej 17/1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Specjalisty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SOKOŁOW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28-961-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poradniasokolowsk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.janus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PPP Sokołow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kołowska 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3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rapii Dzieci i Młodzieży </w:t>
            </w:r>
            <w:r>
              <w:rPr>
                <w:rFonts w:cs="Arial" w:ascii="Arial" w:hAnsi="Arial"/>
                <w:b/>
                <w:sz w:val="24"/>
                <w:szCs w:val="24"/>
              </w:rPr>
              <w:t>Viz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 Sierpnia 8a budynek 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warzystwo Edukacyjne Vizja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opowa 5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34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ANCIN sp. z.o.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- Pedagogiczna KONSTANCIN sp. z o.o. ul. Warszawska 22,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510 Konstancin - Jezior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FAMILIA JÓZEFÓ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4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3 Maja 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dziców Przedszkola i Szkoły STRUMIENIE -3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20 Józef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 Maja 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a 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Ostródzka 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a Niepubliczna Poradnia Psychologiczno-Pedagogiczna sp. z o.o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ul. Ostródzka 149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89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t. 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Modlińska 184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 Bona Spółka z o.o.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Modlińska 184B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-119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t. 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m Wspomagania Rozwoju Senso Sens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6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l. Cybernetyki 3c </w:t>
              <w:br/>
              <w:t>lok. U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 MEDICA Sp. z o.o.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Komisji Edukacji Narodowej 36 lok. 112B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97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t. 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ICHTYS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óra Kalwar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Rybie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P.EDU Sp. z o.o.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ipińska 4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30 Góra Kalwa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skie Centrum Wsparcia </w:t>
              <w:br/>
              <w:t>i Edukacji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4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11 Listopada 22/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IDYLLA </w:t>
              <w:br/>
              <w:t>ul. Mazowiecka 11/49 00-052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t. Warszawa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aza Geniusz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Długa 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2go Spółka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Długa 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-090 Łady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Jagiellońska  8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-826-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niepubliczna-poradnia-psychologiczno-pedagogiczna-w-legionowie.webnode.page/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ionowoppp71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wona Sokalska-Kaczmarczyk, </w:t>
              <w:br/>
              <w:t xml:space="preserve">Aleja Róż 12 </w:t>
              <w:br/>
              <w:t>05-120 Łajs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</w:tbl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spacing w:before="0" w:after="360"/>
        <w:ind w:left="0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uratorium Oświaty w Warszawie, Delegatura Radom</w:t>
      </w:r>
    </w:p>
    <w:tbl>
      <w:tblPr>
        <w:tblW w:w="5250" w:type="pct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1"/>
        <w:gridCol w:w="2223"/>
        <w:gridCol w:w="970"/>
        <w:gridCol w:w="1820"/>
        <w:gridCol w:w="1391"/>
        <w:gridCol w:w="1577"/>
        <w:gridCol w:w="2158"/>
        <w:gridCol w:w="2099"/>
        <w:gridCol w:w="1789"/>
      </w:tblGrid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rad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w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Matlistitemcontent"/>
                <w:rFonts w:cs="Arial" w:ascii="Arial" w:hAnsi="Arial"/>
                <w:b/>
                <w:bCs/>
              </w:rPr>
              <w:t>Organ prowadząc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Rapackiego 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988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aetc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</w:rPr>
              <w:t>Sławińska Wiesła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Specjalisty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um Edukacji, Terapii i Rehabilitacj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Matlistitemcontent"/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ul. Starokrakow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5108328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karuzela.org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"KARUZELA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Specjalistyczna Niepubliczna Poradnia Psychologiczno-Pedagogiczna 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ul. Główna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6080125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dzimek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</w:rPr>
              <w:t>SODIR Spółka z o.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Specjalistyczna Poradnia Psychologiczno-Pedagogiczna 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lesława Chrobrego 30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78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karuzelateam.pl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uzela Tea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.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Niepubliczna Specjalistyczna Poradnia Psychologiczno-Pedagogiczna 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ójec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ybiraków 2/8 lok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6474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poradnia-grojec.edupage.org/</w:t>
              </w:r>
            </w:hyperlink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lo@lis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ka Wiolet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pcja Zmysłó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ienic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27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6439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cepcja.zmyslow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Soch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ienicki</w:t>
            </w:r>
          </w:p>
        </w:tc>
      </w:tr>
    </w:tbl>
    <w:p>
      <w:pPr>
        <w:pStyle w:val="Normal"/>
        <w:ind w:left="-546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6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spacing w:before="0" w:after="480"/>
        <w:jc w:val="center"/>
        <w:rPr>
          <w:vanish/>
        </w:rPr>
      </w:pPr>
      <w:r>
        <w:rPr>
          <w:rFonts w:cs="Arial" w:ascii="Arial" w:hAnsi="Arial"/>
          <w:b/>
          <w:vanish/>
          <w:sz w:val="24"/>
          <w:szCs w:val="24"/>
        </w:rPr>
        <w:t>Kuratorium Oświaty w Warszawie, Delegatura Płock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07"/>
        <w:gridCol w:w="1843"/>
        <w:gridCol w:w="1559"/>
        <w:gridCol w:w="2977"/>
        <w:gridCol w:w="1843"/>
        <w:gridCol w:w="2551"/>
        <w:gridCol w:w="1560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intern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Psychologiczno-Pastoraln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an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Floriana Kobylińskiego 2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0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 107 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pp-metanoi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anoia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cezja Pło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Wyspa Skarb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zogrodzka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2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64 94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yspaskarbow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um@wlodkowic.p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wnictwo Naukowe „Novum” </w:t>
              <w:br/>
              <w:t>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Bezpieczna Przystań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toliń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7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 832 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bezpiecznaprzyst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pppbezpiecznaprzysta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Wró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Czarodziejski Ogró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10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 229 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zarodziejskiogrodploc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zrodziejskaporadn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Strzegowska-Jarzy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Klip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zogrodzka 18a lok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2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 029 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utyzmpomo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klips@autyzmpomo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na Rzecz Osób </w:t>
              <w:br/>
              <w:t>z Autyzmem „Odzyskać Więz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licza Życ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a Drętkiewicz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10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 206 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obliczazyc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Osób Wykluczonych „Oblicza Życ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n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2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 211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burdyka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Burd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ty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Harcerza Antolka Gradowskiego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2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264 17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rzerwijcisz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przerwijcisz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Marty Chojnowskiej „Przerwij Ciszę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</w:tbl>
    <w:p>
      <w:pPr>
        <w:pStyle w:val="Normal"/>
        <w:spacing w:before="0" w:after="1080"/>
        <w:ind w:left="0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atorium Oświaty w Warszawie, Delegatura Ostrołęka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08"/>
        <w:gridCol w:w="823"/>
        <w:gridCol w:w="1725"/>
        <w:gridCol w:w="1245"/>
        <w:gridCol w:w="1897"/>
        <w:gridCol w:w="1847"/>
        <w:gridCol w:w="2489"/>
        <w:gridCol w:w="152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P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ww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ademicka</w:t>
            </w:r>
            <w:r>
              <w:rPr>
                <w:rFonts w:cs="Arial" w:ascii="Arial" w:hAnsi="Arial"/>
                <w:sz w:val="18"/>
                <w:szCs w:val="18"/>
              </w:rPr>
              <w:t xml:space="preserve">  Poradnia Psychologiczno -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strołę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Wojska Polskiego 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769 15 2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1 777 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ppp@gmail.com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Oświatowa im. Profesora Władysława Kobyliński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asto </w:t>
              <w:br/>
              <w:t>Ostrołęk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 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strołę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10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obrzeska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 714 25 58</w:t>
              <w:br/>
              <w:t>506 754 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ndacja-promyk@wp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epubliczna-poradni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Promyk” Centrum Wspierania Rozwoju Dzieci, Młodzieży i Dorosłych w Ostrołęc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Ostrołęk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w Zabielu Wielki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15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iele Wielkie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15 Olszewo-Bor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 607 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abieleautyzm.pl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niedzwiecka.edukacja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Niedźwiecka Milena Mario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cki</w:t>
            </w:r>
          </w:p>
        </w:tc>
      </w:tr>
    </w:tbl>
    <w:p>
      <w:pPr>
        <w:pStyle w:val="Normal"/>
        <w:spacing w:before="0" w:after="360"/>
        <w:ind w:left="0" w:right="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uratorium Oświaty w Warszawie, Delegatura </w:t>
      </w:r>
      <w:r>
        <w:rPr/>
        <w:t>Siedlce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67"/>
        <w:gridCol w:w="975"/>
        <w:gridCol w:w="1737"/>
        <w:gridCol w:w="1324"/>
        <w:gridCol w:w="1623"/>
        <w:gridCol w:w="1853"/>
        <w:gridCol w:w="2365"/>
        <w:gridCol w:w="1479"/>
      </w:tblGrid>
      <w:tr>
        <w:trPr>
          <w:tblHeader w:val="true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P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ww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Niepubliczna Specjalistyczna Poradnia Psychologiczno-Pedagogiczna </w:t>
            </w:r>
            <w:r>
              <w:rPr>
                <w:rFonts w:cs="Arial" w:ascii="Arial" w:hAnsi="Arial"/>
                <w:b/>
              </w:rPr>
              <w:t>Budzi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lce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Czerwonego Krzyża 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 394 2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budzik-siedlce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a.jagiello90@gmail.com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Jagiełł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iedlce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Niezapominaj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lce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Sokołowska 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 377 7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s://niezapominajka.siedlce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Tarasi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iedlce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 xml:space="preserve">Cogit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lce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Wojska Polskiego 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 133 3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terapiasiedlce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Siekie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Barto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iedlce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  <w:r>
              <w:rPr>
                <w:rFonts w:cs="Arial" w:ascii="Arial" w:hAnsi="Arial"/>
                <w:b/>
              </w:rPr>
              <w:t xml:space="preserve"> Alf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 Podla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l. Wolności 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325 6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poradniaalfa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oradniaalf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na Kani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łowsk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Lo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 788 0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logo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Badowska-Małysz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łowsk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Drabi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osice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Białostocka 11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7 001 744</w:t>
              <w:br/>
              <w:t>500 084 3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www.centrumdrabinka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drabinka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Każmier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ick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Ort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rwolin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Kościuszki 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4 972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 285 40 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s://www.osrodekortus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osrodekortus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Now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lińsk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ownia </w:t>
            </w:r>
            <w:r>
              <w:rPr>
                <w:rFonts w:cs="Arial" w:ascii="Arial" w:hAnsi="Arial"/>
                <w:b/>
              </w:rPr>
              <w:t xml:space="preserve">Gaya </w:t>
            </w: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-Pedagogicz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wolin</w:t>
            </w:r>
          </w:p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ściuszki 52 lok. 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 751 8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www.psychotechnika-gaya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ycholog-gaya@wp.pl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la Białec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lińsk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-Pedagogicz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rwolin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Aleja Legionów 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2 290 5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eta.bilos@op.pl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ta Bił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lińsk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Specjalistyczna Poradnia Psychologiczno-Pedagogiczn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la Żelechowska</w:t>
            </w:r>
            <w:r>
              <w:rPr>
                <w:rFonts w:cs="Arial" w:ascii="Arial" w:hAnsi="Arial"/>
                <w:sz w:val="18"/>
                <w:szCs w:val="18"/>
              </w:rPr>
              <w:t xml:space="preserve"> 105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 611 9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s://terapiasmykow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wola105a@gmail.com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-KAM spółka z o.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liński</w:t>
            </w:r>
          </w:p>
        </w:tc>
      </w:tr>
      <w:tr>
        <w:trPr>
          <w:trHeight w:val="70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Szans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ęgrów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ul. Adama Mickiewicza 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792 01 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niawegrow@o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Pomocy Osobom Niepełnosprawnym i Autystycznym „Sponia –Węgrów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owsk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Wspierania Rozwo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ęgrów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Urocza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 407 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cwrmonikadoktorska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@onet.e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Eleonora Doktors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owsk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Winto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ęgrów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Wiejska 16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0 741 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ko@beatawintoch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Winto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ęgrowski 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Terapeutyczna Poradnia Psychologiczno-Pedagogiczn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chów</w:t>
              <w:br/>
            </w:r>
            <w:r>
              <w:rPr>
                <w:rFonts w:cs="Arial" w:ascii="Arial" w:hAnsi="Arial"/>
                <w:sz w:val="18"/>
                <w:szCs w:val="18"/>
              </w:rPr>
              <w:t>ul. 1 Maja 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500 3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oradnia-lochow.pl/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urze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owski</w:t>
            </w:r>
          </w:p>
        </w:tc>
      </w:tr>
    </w:tbl>
    <w:p>
      <w:pPr>
        <w:pStyle w:val="Normal"/>
        <w:spacing w:before="0" w:after="480"/>
        <w:ind w:left="0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ratorium Oświaty w Warszawie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legatura </w:t>
      </w:r>
      <w:r>
        <w:rPr/>
        <w:t>Ciechanów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56"/>
        <w:gridCol w:w="1111"/>
        <w:gridCol w:w="1666"/>
        <w:gridCol w:w="1248"/>
        <w:gridCol w:w="1620"/>
        <w:gridCol w:w="1847"/>
        <w:gridCol w:w="2495"/>
        <w:gridCol w:w="15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ww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 -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ęczowa Kra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 Maja 3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6467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eczowa-krai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teczowa-kraina.eu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er Be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y Sta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2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uski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2652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poradniainf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Inżynieryjnych EDPOL </w:t>
              <w:br/>
              <w:t>Sp. z o.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  <w:br/>
            </w:r>
            <w:r>
              <w:rPr>
                <w:rFonts w:cs="Arial" w:ascii="Arial" w:hAnsi="Arial"/>
                <w:b/>
              </w:rPr>
              <w:t>PIO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0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47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ehabilitacja.pio@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habilitacja.pio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Sieczkowska Katarzy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łtuski</w:t>
            </w:r>
          </w:p>
        </w:tc>
      </w:tr>
    </w:tbl>
    <w:p>
      <w:pPr>
        <w:pStyle w:val="Normal"/>
        <w:ind w:left="0"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10"/>
      <w:type w:val="nextPage"/>
      <w:pgSz w:orient="landscape" w:w="16838" w:h="11906"/>
      <w:pgMar w:left="1418" w:right="1418" w:gutter="0" w:header="0" w:top="1276" w:footer="709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24"/>
      <w:szCs w:val="24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Opacity75">
    <w:name w:val="opacity-7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Matlistitemcontent">
    <w:name w:val="mat-list-item-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.pl/" TargetMode="External"/><Relationship Id="rId3" Type="http://schemas.openxmlformats.org/officeDocument/2006/relationships/hyperlink" Target="mailto:lps@lps.pl" TargetMode="External"/><Relationship Id="rId4" Type="http://schemas.openxmlformats.org/officeDocument/2006/relationships/hyperlink" Target="http://www.pracownianauboczu.pl/" TargetMode="External"/><Relationship Id="rId5" Type="http://schemas.openxmlformats.org/officeDocument/2006/relationships/hyperlink" Target="mailto:nauboczu@tlen.pl" TargetMode="External"/><Relationship Id="rId6" Type="http://schemas.openxmlformats.org/officeDocument/2006/relationships/hyperlink" Target="http://www.adverbum.net.pl/" TargetMode="External"/><Relationship Id="rId7" Type="http://schemas.openxmlformats.org/officeDocument/2006/relationships/hyperlink" Target="mailto:adverbum@adverbum.net.pl" TargetMode="External"/><Relationship Id="rId8" Type="http://schemas.openxmlformats.org/officeDocument/2006/relationships/hyperlink" Target="http://www.pfs.pl/" TargetMode="External"/><Relationship Id="rId9" Type="http://schemas.openxmlformats.org/officeDocument/2006/relationships/hyperlink" Target="mailto:poradnia@pfs.pl" TargetMode="External"/><Relationship Id="rId10" Type="http://schemas.openxmlformats.org/officeDocument/2006/relationships/hyperlink" Target="http://www.problemy-szkolne.pl/" TargetMode="External"/><Relationship Id="rId11" Type="http://schemas.openxmlformats.org/officeDocument/2006/relationships/hyperlink" Target="mailto:poradnia.edukacja@wp.pl" TargetMode="External"/><Relationship Id="rId12" Type="http://schemas.openxmlformats.org/officeDocument/2006/relationships/hyperlink" Target="https://poradnia-bialoleka.pl/" TargetMode="External"/><Relationship Id="rId13" Type="http://schemas.openxmlformats.org/officeDocument/2006/relationships/hyperlink" Target="mailto:poradnia@sto2.pl" TargetMode="External"/><Relationship Id="rId14" Type="http://schemas.openxmlformats.org/officeDocument/2006/relationships/hyperlink" Target="http://www.poradniapsychped.pl/" TargetMode="External"/><Relationship Id="rId15" Type="http://schemas.openxmlformats.org/officeDocument/2006/relationships/hyperlink" Target="mailto:poradnia@poradniapsychped.pl" TargetMode="External"/><Relationship Id="rId16" Type="http://schemas.openxmlformats.org/officeDocument/2006/relationships/hyperlink" Target="mailto:mmszmigiel2@wp.pl" TargetMode="External"/><Relationship Id="rId17" Type="http://schemas.openxmlformats.org/officeDocument/2006/relationships/hyperlink" Target="mailto:biuro@animus.pl" TargetMode="External"/><Relationship Id="rId18" Type="http://schemas.openxmlformats.org/officeDocument/2006/relationships/hyperlink" Target="mailto:alina.esculap@orange.pl" TargetMode="External"/><Relationship Id="rId19" Type="http://schemas.openxmlformats.org/officeDocument/2006/relationships/hyperlink" Target="http://www.poradnia-piaseczno.pl/" TargetMode="External"/><Relationship Id="rId20" Type="http://schemas.openxmlformats.org/officeDocument/2006/relationships/hyperlink" Target="mailto:malgosiazero@o2.pl" TargetMode="External"/><Relationship Id="rId21" Type="http://schemas.openxmlformats.org/officeDocument/2006/relationships/hyperlink" Target="mailto:owi@psoni.org.pl" TargetMode="External"/><Relationship Id="rId22" Type="http://schemas.openxmlformats.org/officeDocument/2006/relationships/hyperlink" Target="mailto:poradnia@asqporadnia.pl" TargetMode="External"/><Relationship Id="rId23" Type="http://schemas.openxmlformats.org/officeDocument/2006/relationships/hyperlink" Target="http://www.tersen.pl/" TargetMode="External"/><Relationship Id="rId24" Type="http://schemas.openxmlformats.org/officeDocument/2006/relationships/hyperlink" Target="mailto:biuro@tersen.pl" TargetMode="External"/><Relationship Id="rId25" Type="http://schemas.openxmlformats.org/officeDocument/2006/relationships/hyperlink" Target="mailto:sekretariat@jedynka-julianow.pl" TargetMode="External"/><Relationship Id="rId26" Type="http://schemas.openxmlformats.org/officeDocument/2006/relationships/hyperlink" Target="http://www.bullerbyn.pl/" TargetMode="External"/><Relationship Id="rId27" Type="http://schemas.openxmlformats.org/officeDocument/2006/relationships/hyperlink" Target="http://www.bullerbyn.org.pl/" TargetMode="External"/><Relationship Id="rId28" Type="http://schemas.openxmlformats.org/officeDocument/2006/relationships/hyperlink" Target="mailto:poradnia@bullerbyn.pl" TargetMode="External"/><Relationship Id="rId29" Type="http://schemas.openxmlformats.org/officeDocument/2006/relationships/hyperlink" Target="http://www.konwaliowa.pl/" TargetMode="External"/><Relationship Id="rId30" Type="http://schemas.openxmlformats.org/officeDocument/2006/relationships/hyperlink" Target="mailto:poradnia@konwaliowa.pl" TargetMode="External"/><Relationship Id="rId31" Type="http://schemas.openxmlformats.org/officeDocument/2006/relationships/hyperlink" Target="mailto:k.klajn@konwaliowa.pl" TargetMode="External"/><Relationship Id="rId32" Type="http://schemas.openxmlformats.org/officeDocument/2006/relationships/hyperlink" Target="mailto:godlewska@vizja.pl" TargetMode="External"/><Relationship Id="rId33" Type="http://schemas.openxmlformats.org/officeDocument/2006/relationships/hyperlink" Target="mailto:przedszkole@przedszkoleowocowe.pl" TargetMode="External"/><Relationship Id="rId34" Type="http://schemas.openxmlformats.org/officeDocument/2006/relationships/hyperlink" Target="mailto:michal@mag1.pl" TargetMode="External"/><Relationship Id="rId35" Type="http://schemas.openxmlformats.org/officeDocument/2006/relationships/hyperlink" Target="http://www.nintu.pl/" TargetMode="External"/><Relationship Id="rId36" Type="http://schemas.openxmlformats.org/officeDocument/2006/relationships/hyperlink" Target="mailto:info@nintu.pl" TargetMode="External"/><Relationship Id="rId37" Type="http://schemas.openxmlformats.org/officeDocument/2006/relationships/hyperlink" Target="http://poradniaozarowska.pl/" TargetMode="External"/><Relationship Id="rId38" Type="http://schemas.openxmlformats.org/officeDocument/2006/relationships/hyperlink" Target="mailto:info@poradniaozarowska.pl" TargetMode="External"/><Relationship Id="rId39" Type="http://schemas.openxmlformats.org/officeDocument/2006/relationships/hyperlink" Target="mailto:info@centrum-ruchu.pl" TargetMode="External"/><Relationship Id="rId40" Type="http://schemas.openxmlformats.org/officeDocument/2006/relationships/hyperlink" Target="http://primopsyche.pl/" TargetMode="External"/><Relationship Id="rId41" Type="http://schemas.openxmlformats.org/officeDocument/2006/relationships/hyperlink" Target="mailto:info@primopsyche.pl" TargetMode="External"/><Relationship Id="rId42" Type="http://schemas.openxmlformats.org/officeDocument/2006/relationships/hyperlink" Target="http://www.poradniaturkot.pl/" TargetMode="External"/><Relationship Id="rId43" Type="http://schemas.openxmlformats.org/officeDocument/2006/relationships/hyperlink" Target="mailto:biuro@poradniaturkot.pl" TargetMode="External"/><Relationship Id="rId44" Type="http://schemas.openxmlformats.org/officeDocument/2006/relationships/hyperlink" Target="mailto:poradniazielonybalonik@wp.pl" TargetMode="External"/><Relationship Id="rId45" Type="http://schemas.openxmlformats.org/officeDocument/2006/relationships/hyperlink" Target="mailto:logopeda@alanlange.edu.pl" TargetMode="External"/><Relationship Id="rId46" Type="http://schemas.openxmlformats.org/officeDocument/2006/relationships/hyperlink" Target="mailto:bronowska@alamakota.edu.pl" TargetMode="External"/><Relationship Id="rId47" Type="http://schemas.openxmlformats.org/officeDocument/2006/relationships/hyperlink" Target="http://www.ortosensis.pl/" TargetMode="External"/><Relationship Id="rId48" Type="http://schemas.openxmlformats.org/officeDocument/2006/relationships/hyperlink" Target="mailto:centrum@ortosensis.pl" TargetMode="External"/><Relationship Id="rId49" Type="http://schemas.openxmlformats.org/officeDocument/2006/relationships/hyperlink" Target="mailto:biuro@centrum_terapii.pl" TargetMode="External"/><Relationship Id="rId50" Type="http://schemas.openxmlformats.org/officeDocument/2006/relationships/hyperlink" Target="http://www.propsychejunior.pl/" TargetMode="External"/><Relationship Id="rId51" Type="http://schemas.openxmlformats.org/officeDocument/2006/relationships/hyperlink" Target="mailto:jaroslaw.podlesny@damian.pl" TargetMode="External"/><Relationship Id="rId52" Type="http://schemas.openxmlformats.org/officeDocument/2006/relationships/hyperlink" Target="mailto:laboratorium@nobell.edu.pl" TargetMode="External"/><Relationship Id="rId53" Type="http://schemas.openxmlformats.org/officeDocument/2006/relationships/hyperlink" Target="http://www.edulab.edu.pl/" TargetMode="External"/><Relationship Id="rId54" Type="http://schemas.openxmlformats.org/officeDocument/2006/relationships/hyperlink" Target="mailto:szkola@edulab.edu.pl" TargetMode="External"/><Relationship Id="rId55" Type="http://schemas.openxmlformats.org/officeDocument/2006/relationships/hyperlink" Target="mailto:arka@poradniaarka.pl" TargetMode="External"/><Relationship Id="rId56" Type="http://schemas.openxmlformats.org/officeDocument/2006/relationships/hyperlink" Target="http://www.inspiracja-dzieci.pl/" TargetMode="External"/><Relationship Id="rId57" Type="http://schemas.openxmlformats.org/officeDocument/2006/relationships/hyperlink" Target="mailto:recepcja@inspiracja-dzieci.pl" TargetMode="External"/><Relationship Id="rId58" Type="http://schemas.openxmlformats.org/officeDocument/2006/relationships/hyperlink" Target="mailto:poradnia.pruszkow@gmail.com" TargetMode="External"/><Relationship Id="rId59" Type="http://schemas.openxmlformats.org/officeDocument/2006/relationships/hyperlink" Target="mailto:poradnia@vitautia.pl" TargetMode="External"/><Relationship Id="rId60" Type="http://schemas.openxmlformats.org/officeDocument/2006/relationships/hyperlink" Target="https://progressus.net.pl/" TargetMode="External"/><Relationship Id="rId61" Type="http://schemas.openxmlformats.org/officeDocument/2006/relationships/hyperlink" Target="mailto:babetka@onet.eu" TargetMode="External"/><Relationship Id="rId62" Type="http://schemas.openxmlformats.org/officeDocument/2006/relationships/hyperlink" Target="mailto:bcsszkolenia@op.pl" TargetMode="External"/><Relationship Id="rId63" Type="http://schemas.openxmlformats.org/officeDocument/2006/relationships/hyperlink" Target="mailto:info@edupoint.pl" TargetMode="External"/><Relationship Id="rId64" Type="http://schemas.openxmlformats.org/officeDocument/2006/relationships/hyperlink" Target="http://spokojnaglowka.pl/" TargetMode="External"/><Relationship Id="rId65" Type="http://schemas.openxmlformats.org/officeDocument/2006/relationships/hyperlink" Target="mailto:abrzozka81@gmail.com" TargetMode="External"/><Relationship Id="rId66" Type="http://schemas.openxmlformats.org/officeDocument/2006/relationships/hyperlink" Target="mailto:agnieszka.skretowska@gmail.com" TargetMode="External"/><Relationship Id="rId67" Type="http://schemas.openxmlformats.org/officeDocument/2006/relationships/hyperlink" Target="mailto:agnieszka.mucha.terapia@gmail.com" TargetMode="External"/><Relationship Id="rId68" Type="http://schemas.openxmlformats.org/officeDocument/2006/relationships/hyperlink" Target="mailto:karolina.k.godlewska@gmail.com" TargetMode="External"/><Relationship Id="rId69" Type="http://schemas.openxmlformats.org/officeDocument/2006/relationships/hyperlink" Target="mailto:kontakt.qpsyche@gmail.com" TargetMode="External"/><Relationship Id="rId70" Type="http://schemas.openxmlformats.org/officeDocument/2006/relationships/hyperlink" Target="mailto:poradnia@helenow.pl" TargetMode="External"/><Relationship Id="rId71" Type="http://schemas.openxmlformats.org/officeDocument/2006/relationships/hyperlink" Target="mailto:zielona.poradnia@gmail.com" TargetMode="External"/><Relationship Id="rId72" Type="http://schemas.openxmlformats.org/officeDocument/2006/relationships/hyperlink" Target="http://swpr.edu.pl/" TargetMode="External"/><Relationship Id="rId73" Type="http://schemas.openxmlformats.org/officeDocument/2006/relationships/hyperlink" Target="mailto:poradnia@swpr.edu.pl" TargetMode="External"/><Relationship Id="rId74" Type="http://schemas.openxmlformats.org/officeDocument/2006/relationships/hyperlink" Target="http://www.strefarozwoju.edu.pl/" TargetMode="External"/><Relationship Id="rId75" Type="http://schemas.openxmlformats.org/officeDocument/2006/relationships/hyperlink" Target="mailto:poradnia@strefarozwoju.edu.pl" TargetMode="External"/><Relationship Id="rId76" Type="http://schemas.openxmlformats.org/officeDocument/2006/relationships/hyperlink" Target="http://profuturo.pl/" TargetMode="External"/><Relationship Id="rId77" Type="http://schemas.openxmlformats.org/officeDocument/2006/relationships/hyperlink" Target="mailto:poradnia@profuturo.edu.pl" TargetMode="External"/><Relationship Id="rId78" Type="http://schemas.openxmlformats.org/officeDocument/2006/relationships/hyperlink" Target="mailto:julia.kawalec@profuturo.edu.pl" TargetMode="External"/><Relationship Id="rId79" Type="http://schemas.openxmlformats.org/officeDocument/2006/relationships/hyperlink" Target="mailto:sekretariat@profuturo.edu.pl" TargetMode="External"/><Relationship Id="rId80" Type="http://schemas.openxmlformats.org/officeDocument/2006/relationships/hyperlink" Target="http://www.laudame.pl/" TargetMode="External"/><Relationship Id="rId81" Type="http://schemas.openxmlformats.org/officeDocument/2006/relationships/hyperlink" Target="mailto:biuro.laudame@gmail.com" TargetMode="External"/><Relationship Id="rId82" Type="http://schemas.openxmlformats.org/officeDocument/2006/relationships/hyperlink" Target="mailto:biuro@nowatorska.edu.pl" TargetMode="External"/><Relationship Id="rId83" Type="http://schemas.openxmlformats.org/officeDocument/2006/relationships/hyperlink" Target="http://www.sensis.edu.pl/" TargetMode="External"/><Relationship Id="rId84" Type="http://schemas.openxmlformats.org/officeDocument/2006/relationships/hyperlink" Target="mailto:sensis@sensis.edu.pl" TargetMode="External"/><Relationship Id="rId85" Type="http://schemas.openxmlformats.org/officeDocument/2006/relationships/hyperlink" Target="http://www.centrum-rim.pl/" TargetMode="External"/><Relationship Id="rId86" Type="http://schemas.openxmlformats.org/officeDocument/2006/relationships/hyperlink" Target="mailto:biuro@centrum-rim.pl" TargetMode="External"/><Relationship Id="rId87" Type="http://schemas.openxmlformats.org/officeDocument/2006/relationships/hyperlink" Target="mailto:m.zdanowicz@dzieckowterapii.pl" TargetMode="External"/><Relationship Id="rId88" Type="http://schemas.openxmlformats.org/officeDocument/2006/relationships/hyperlink" Target="http://www.progressoradzymin.pl/" TargetMode="External"/><Relationship Id="rId89" Type="http://schemas.openxmlformats.org/officeDocument/2006/relationships/hyperlink" Target="http://www.progressoradzymin.pl/" TargetMode="External"/><Relationship Id="rId90" Type="http://schemas.openxmlformats.org/officeDocument/2006/relationships/hyperlink" Target="mailto:centrum.promyk@gmail.com" TargetMode="External"/><Relationship Id="rId91" Type="http://schemas.openxmlformats.org/officeDocument/2006/relationships/hyperlink" Target="mailto:piotr@paluchowski.eu" TargetMode="External"/><Relationship Id="rId92" Type="http://schemas.openxmlformats.org/officeDocument/2006/relationships/hyperlink" Target="http://www.hustawka.edu.pl/" TargetMode="External"/><Relationship Id="rId93" Type="http://schemas.openxmlformats.org/officeDocument/2006/relationships/hyperlink" Target="mailto:kontakt@hustawka.edu.pl" TargetMode="External"/><Relationship Id="rId94" Type="http://schemas.openxmlformats.org/officeDocument/2006/relationships/hyperlink" Target="http://poradniamisiek.pl/" TargetMode="External"/><Relationship Id="rId95" Type="http://schemas.openxmlformats.org/officeDocument/2006/relationships/hyperlink" Target="mailto:info@poradniamisiek.pl" TargetMode="External"/><Relationship Id="rId96" Type="http://schemas.openxmlformats.org/officeDocument/2006/relationships/hyperlink" Target="mailto:s.bandziorowska@centrumzdrowia.com" TargetMode="External"/><Relationship Id="rId97" Type="http://schemas.openxmlformats.org/officeDocument/2006/relationships/hyperlink" Target="mailto:biuro@in-sens.pl" TargetMode="External"/><Relationship Id="rId98" Type="http://schemas.openxmlformats.org/officeDocument/2006/relationships/hyperlink" Target="mailto:poradnia@asysta.org" TargetMode="External"/><Relationship Id="rId99" Type="http://schemas.openxmlformats.org/officeDocument/2006/relationships/hyperlink" Target="https://www.poradniakompas.pl/" TargetMode="External"/><Relationship Id="rId100" Type="http://schemas.openxmlformats.org/officeDocument/2006/relationships/hyperlink" Target="mailto:kontakt@poradniakompas.pl" TargetMode="External"/><Relationship Id="rId101" Type="http://schemas.openxmlformats.org/officeDocument/2006/relationships/hyperlink" Target="mailto:kontakt@niebieskasprezynka.pl" TargetMode="External"/><Relationship Id="rId102" Type="http://schemas.openxmlformats.org/officeDocument/2006/relationships/hyperlink" Target="mailto:poradnia@eduhit.pl" TargetMode="External"/><Relationship Id="rId103" Type="http://schemas.openxmlformats.org/officeDocument/2006/relationships/hyperlink" Target="mailto:poradnia@fontanna.pl" TargetMode="External"/><Relationship Id="rId104" Type="http://schemas.openxmlformats.org/officeDocument/2006/relationships/hyperlink" Target="mailto:rejestracja@naszaklinika.com.pl" TargetMode="External"/><Relationship Id="rId105" Type="http://schemas.openxmlformats.org/officeDocument/2006/relationships/hyperlink" Target="mailto:przemek@osrodek-koparka.pl" TargetMode="External"/><Relationship Id="rId106" Type="http://schemas.openxmlformats.org/officeDocument/2006/relationships/hyperlink" Target="http://www.hustawka.edu.pl/" TargetMode="External"/><Relationship Id="rId107" Type="http://schemas.openxmlformats.org/officeDocument/2006/relationships/hyperlink" Target="mailto:kontakt@hustawka.edu.pl" TargetMode="External"/><Relationship Id="rId108" Type="http://schemas.openxmlformats.org/officeDocument/2006/relationships/hyperlink" Target="http://www.przystanszkraba.pl/" TargetMode="External"/><Relationship Id="rId109" Type="http://schemas.openxmlformats.org/officeDocument/2006/relationships/hyperlink" Target="mailto:kontakt@przystanszkraba.pl" TargetMode="External"/><Relationship Id="rId110" Type="http://schemas.openxmlformats.org/officeDocument/2006/relationships/hyperlink" Target="mailto:przystanszkraba@gmail.com" TargetMode="External"/><Relationship Id="rId111" Type="http://schemas.openxmlformats.org/officeDocument/2006/relationships/hyperlink" Target="mailto:anetaslubik@poczta.onet.pl" TargetMode="External"/><Relationship Id="rId112" Type="http://schemas.openxmlformats.org/officeDocument/2006/relationships/hyperlink" Target="mailto:poradniaterapeutika@gmail.com" TargetMode="External"/><Relationship Id="rId113" Type="http://schemas.openxmlformats.org/officeDocument/2006/relationships/hyperlink" Target="mailto:centrum@neuronis.pl" TargetMode="External"/><Relationship Id="rId114" Type="http://schemas.openxmlformats.org/officeDocument/2006/relationships/hyperlink" Target="mailto:poradnia@ooniwerek.pl" TargetMode="External"/><Relationship Id="rId115" Type="http://schemas.openxmlformats.org/officeDocument/2006/relationships/hyperlink" Target="mailto:biuro@heiwa.pl" TargetMode="External"/><Relationship Id="rId116" Type="http://schemas.openxmlformats.org/officeDocument/2006/relationships/hyperlink" Target="mailto:aga.kabala@hot.pl" TargetMode="External"/><Relationship Id="rId117" Type="http://schemas.openxmlformats.org/officeDocument/2006/relationships/hyperlink" Target="mailto:naszdomek.biuro@gmail.com" TargetMode="External"/><Relationship Id="rId118" Type="http://schemas.openxmlformats.org/officeDocument/2006/relationships/hyperlink" Target="mailto:dyrektor@poradnia-auris.pl" TargetMode="External"/><Relationship Id="rId119" Type="http://schemas.openxmlformats.org/officeDocument/2006/relationships/hyperlink" Target="http://www.izyss.pl/" TargetMode="External"/><Relationship Id="rId120" Type="http://schemas.openxmlformats.org/officeDocument/2006/relationships/hyperlink" Target="mailto:poradnia@izyss.pl" TargetMode="External"/><Relationship Id="rId121" Type="http://schemas.openxmlformats.org/officeDocument/2006/relationships/hyperlink" Target="mailto:ego@ego-psychologia.pl" TargetMode="External"/><Relationship Id="rId122" Type="http://schemas.openxmlformats.org/officeDocument/2006/relationships/hyperlink" Target="mailto:marzena.skrzypkowska@terapiamotyl.pl" TargetMode="External"/><Relationship Id="rId123" Type="http://schemas.openxmlformats.org/officeDocument/2006/relationships/hyperlink" Target="http://www.kangurek-terapia.pl/" TargetMode="External"/><Relationship Id="rId124" Type="http://schemas.openxmlformats.org/officeDocument/2006/relationships/hyperlink" Target="mailto:poradnia@kangurek-terapia.pl" TargetMode="External"/><Relationship Id="rId125" Type="http://schemas.openxmlformats.org/officeDocument/2006/relationships/hyperlink" Target="mailto:poradnialos@gmail.com" TargetMode="External"/><Relationship Id="rId126" Type="http://schemas.openxmlformats.org/officeDocument/2006/relationships/hyperlink" Target="http://www.gedeonmedica.pl/" TargetMode="External"/><Relationship Id="rId127" Type="http://schemas.openxmlformats.org/officeDocument/2006/relationships/hyperlink" Target="mailto:e.bonder@gedeonmedica.com.pl" TargetMode="External"/><Relationship Id="rId128" Type="http://schemas.openxmlformats.org/officeDocument/2006/relationships/hyperlink" Target="mailto:edyta.plich@tim.edu.pl" TargetMode="External"/><Relationship Id="rId129" Type="http://schemas.openxmlformats.org/officeDocument/2006/relationships/hyperlink" Target="http://laudame.pl/lomianki/" TargetMode="External"/><Relationship Id="rId130" Type="http://schemas.openxmlformats.org/officeDocument/2006/relationships/hyperlink" Target="mailto:laudame.lomianki@gmail.com" TargetMode="External"/><Relationship Id="rId131" Type="http://schemas.openxmlformats.org/officeDocument/2006/relationships/hyperlink" Target="mailto:poradnia.spektrum.edu@gmail.com" TargetMode="External"/><Relationship Id="rId132" Type="http://schemas.openxmlformats.org/officeDocument/2006/relationships/hyperlink" Target="mailto:info@npppszansa.pl" TargetMode="External"/><Relationship Id="rId133" Type="http://schemas.openxmlformats.org/officeDocument/2006/relationships/hyperlink" Target="http://www.cwro.edu.pl/" TargetMode="External"/><Relationship Id="rId134" Type="http://schemas.openxmlformats.org/officeDocument/2006/relationships/hyperlink" Target="mailto:cwro@cwro.edu.pl" TargetMode="External"/><Relationship Id="rId135" Type="http://schemas.openxmlformats.org/officeDocument/2006/relationships/hyperlink" Target="https://rspo.men.gov.pl/rspo/16143" TargetMode="External"/><Relationship Id="rId136" Type="http://schemas.openxmlformats.org/officeDocument/2006/relationships/hyperlink" Target="mailto:logos@logos-dtr.pl" TargetMode="External"/><Relationship Id="rId137" Type="http://schemas.openxmlformats.org/officeDocument/2006/relationships/hyperlink" Target="mailto:s.laskowska@hero.edu.pl" TargetMode="External"/><Relationship Id="rId138" Type="http://schemas.openxmlformats.org/officeDocument/2006/relationships/hyperlink" Target="http://www.poradnia-przystan.pl/" TargetMode="External"/><Relationship Id="rId139" Type="http://schemas.openxmlformats.org/officeDocument/2006/relationships/hyperlink" Target="mailto:biuro@poradnia-przystan.pl" TargetMode="External"/><Relationship Id="rId140" Type="http://schemas.openxmlformats.org/officeDocument/2006/relationships/hyperlink" Target="mailto:kontakt@centrumterapiidzieci.pl" TargetMode="External"/><Relationship Id="rId141" Type="http://schemas.openxmlformats.org/officeDocument/2006/relationships/hyperlink" Target="mailto:kontakt@poradnia-lilim.pl" TargetMode="External"/><Relationship Id="rId142" Type="http://schemas.openxmlformats.org/officeDocument/2006/relationships/hyperlink" Target="mailto:ludwik@szpakowski.eu" TargetMode="External"/><Relationship Id="rId143" Type="http://schemas.openxmlformats.org/officeDocument/2006/relationships/hyperlink" Target="mailto:abcterapiidziecka@gmail.com" TargetMode="External"/><Relationship Id="rId144" Type="http://schemas.openxmlformats.org/officeDocument/2006/relationships/hyperlink" Target="mailto:centrumodpoczatku@gmail.com" TargetMode="External"/><Relationship Id="rId145" Type="http://schemas.openxmlformats.org/officeDocument/2006/relationships/hyperlink" Target="mailto:m.chachon@wp.pl" TargetMode="External"/><Relationship Id="rId146" Type="http://schemas.openxmlformats.org/officeDocument/2006/relationships/hyperlink" Target="mailto:jchrzast@interia.eu" TargetMode="External"/><Relationship Id="rId147" Type="http://schemas.openxmlformats.org/officeDocument/2006/relationships/hyperlink" Target="mailto:anna.dabrowska@szkola-mentis.pl" TargetMode="External"/><Relationship Id="rId148" Type="http://schemas.openxmlformats.org/officeDocument/2006/relationships/hyperlink" Target="mailto:ulikprzedszkole@gmail.com" TargetMode="External"/><Relationship Id="rId149" Type="http://schemas.openxmlformats.org/officeDocument/2006/relationships/hyperlink" Target="mailto:kontakt@dobra-przestrzen.pl" TargetMode="External"/><Relationship Id="rId150" Type="http://schemas.openxmlformats.org/officeDocument/2006/relationships/hyperlink" Target="mailto:poradniawiedza.warszawa@wp.pl" TargetMode="External"/><Relationship Id="rId151" Type="http://schemas.openxmlformats.org/officeDocument/2006/relationships/hyperlink" Target="mailto:1aster@wp.pl" TargetMode="External"/><Relationship Id="rId152" Type="http://schemas.openxmlformats.org/officeDocument/2006/relationships/hyperlink" Target="mailto:npzielonka@gmail.com" TargetMode="External"/><Relationship Id="rId153" Type="http://schemas.openxmlformats.org/officeDocument/2006/relationships/hyperlink" Target="mailto:darek.mazurek@gmail.com" TargetMode="External"/><Relationship Id="rId154" Type="http://schemas.openxmlformats.org/officeDocument/2006/relationships/hyperlink" Target="http://www.pocemon.pl/" TargetMode="External"/><Relationship Id="rId155" Type="http://schemas.openxmlformats.org/officeDocument/2006/relationships/hyperlink" Target="mailto:poradnia@pocemon.pl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mailto:renata.rejer@moja-szkola.org" TargetMode="External"/><Relationship Id="rId158" Type="http://schemas.openxmlformats.org/officeDocument/2006/relationships/hyperlink" Target="http://www.poradnia.bis/" TargetMode="External"/><Relationship Id="rId159" Type="http://schemas.openxmlformats.org/officeDocument/2006/relationships/hyperlink" Target="mailto:psychoton@host.com.pl" TargetMode="External"/><Relationship Id="rId160" Type="http://schemas.openxmlformats.org/officeDocument/2006/relationships/hyperlink" Target="http://www.poradniasokolowska.pl/" TargetMode="External"/><Relationship Id="rId161" Type="http://schemas.openxmlformats.org/officeDocument/2006/relationships/hyperlink" Target="mailto:i.janus@interia.pl" TargetMode="External"/><Relationship Id="rId162" Type="http://schemas.openxmlformats.org/officeDocument/2006/relationships/hyperlink" Target="https://niepubliczna-poradnia-psychologiczno-pedagogiczna-w-legionowie.webnode.page/" TargetMode="External"/><Relationship Id="rId163" Type="http://schemas.openxmlformats.org/officeDocument/2006/relationships/hyperlink" Target="mailto:Legionowoppp71@op.pl" TargetMode="External"/><Relationship Id="rId164" Type="http://schemas.openxmlformats.org/officeDocument/2006/relationships/hyperlink" Target="mailto:aniaetc@wp.pl" TargetMode="External"/><Relationship Id="rId165" Type="http://schemas.openxmlformats.org/officeDocument/2006/relationships/hyperlink" Target="mailto:poradnia@karuzela.org" TargetMode="External"/><Relationship Id="rId166" Type="http://schemas.openxmlformats.org/officeDocument/2006/relationships/hyperlink" Target="https://rspo.gov.pl/institutions/125469" TargetMode="External"/><Relationship Id="rId167" Type="http://schemas.openxmlformats.org/officeDocument/2006/relationships/hyperlink" Target="mailto:bodzimek@gmail.com" TargetMode="External"/><Relationship Id="rId168" Type="http://schemas.openxmlformats.org/officeDocument/2006/relationships/hyperlink" Target="https://rspo.gov.pl/institutions/278310" TargetMode="External"/><Relationship Id="rId169" Type="http://schemas.openxmlformats.org/officeDocument/2006/relationships/hyperlink" Target="mailto:biuro@karuzelateam.pl" TargetMode="External"/><Relationship Id="rId170" Type="http://schemas.openxmlformats.org/officeDocument/2006/relationships/hyperlink" Target="https://rspo.gov.pl/institutions/124868" TargetMode="External"/><Relationship Id="rId171" Type="http://schemas.openxmlformats.org/officeDocument/2006/relationships/hyperlink" Target="https://poradnia-grojec.edupage.org/" TargetMode="External"/><Relationship Id="rId172" Type="http://schemas.openxmlformats.org/officeDocument/2006/relationships/hyperlink" Target="mailto:pulo@list.pl" TargetMode="External"/><Relationship Id="rId173" Type="http://schemas.openxmlformats.org/officeDocument/2006/relationships/hyperlink" Target="mailto:percepcja.zmyslow@op.pl" TargetMode="External"/><Relationship Id="rId174" Type="http://schemas.openxmlformats.org/officeDocument/2006/relationships/hyperlink" Target="http://www.cpp-metanoia.com/" TargetMode="External"/><Relationship Id="rId175" Type="http://schemas.openxmlformats.org/officeDocument/2006/relationships/hyperlink" Target="mailto:metanoia@op.pl" TargetMode="External"/><Relationship Id="rId176" Type="http://schemas.openxmlformats.org/officeDocument/2006/relationships/hyperlink" Target="http://www.wyspaskarbow.net/" TargetMode="External"/><Relationship Id="rId177" Type="http://schemas.openxmlformats.org/officeDocument/2006/relationships/hyperlink" Target="mailto:novum@wlodkowic.pl" TargetMode="External"/><Relationship Id="rId178" Type="http://schemas.openxmlformats.org/officeDocument/2006/relationships/hyperlink" Target="http://www.poradniabezpiecznaprzystan.pl/" TargetMode="External"/><Relationship Id="rId179" Type="http://schemas.openxmlformats.org/officeDocument/2006/relationships/hyperlink" Target="mailto:npppbezpiecznaprzystan@wp.pl" TargetMode="External"/><Relationship Id="rId180" Type="http://schemas.openxmlformats.org/officeDocument/2006/relationships/hyperlink" Target="http://www.czarodziejskiogrodplock.pl/" TargetMode="External"/><Relationship Id="rId181" Type="http://schemas.openxmlformats.org/officeDocument/2006/relationships/hyperlink" Target="mailto:czrodziejskaporadnia@gmail.com" TargetMode="External"/><Relationship Id="rId182" Type="http://schemas.openxmlformats.org/officeDocument/2006/relationships/hyperlink" Target="http://www.autyzmpomoc.org/" TargetMode="External"/><Relationship Id="rId183" Type="http://schemas.openxmlformats.org/officeDocument/2006/relationships/hyperlink" Target="mailto:poradniaklips@autyzmpomoc.org" TargetMode="External"/><Relationship Id="rId184" Type="http://schemas.openxmlformats.org/officeDocument/2006/relationships/hyperlink" Target="mailto:biuro@obliczazycia.pl" TargetMode="External"/><Relationship Id="rId185" Type="http://schemas.openxmlformats.org/officeDocument/2006/relationships/hyperlink" Target="mailto:a.burdyka@interia.pl" TargetMode="External"/><Relationship Id="rId186" Type="http://schemas.openxmlformats.org/officeDocument/2006/relationships/hyperlink" Target="http://www.przerwijcisze.org/" TargetMode="External"/><Relationship Id="rId187" Type="http://schemas.openxmlformats.org/officeDocument/2006/relationships/hyperlink" Target="mailto:biuro@przerwijcisze.org" TargetMode="External"/><Relationship Id="rId188" Type="http://schemas.openxmlformats.org/officeDocument/2006/relationships/hyperlink" Target="mailto:sekretariatppp@gmail.com" TargetMode="External"/><Relationship Id="rId189" Type="http://schemas.openxmlformats.org/officeDocument/2006/relationships/hyperlink" Target="mailto:fundacja-promyk@wp.pl" TargetMode="External"/><Relationship Id="rId190" Type="http://schemas.openxmlformats.org/officeDocument/2006/relationships/hyperlink" Target="mailto:niepubliczna-poradnia@wp.pl" TargetMode="External"/><Relationship Id="rId191" Type="http://schemas.openxmlformats.org/officeDocument/2006/relationships/hyperlink" Target="http://www.zabieleautyzm.pl/" TargetMode="External"/><Relationship Id="rId192" Type="http://schemas.openxmlformats.org/officeDocument/2006/relationships/hyperlink" Target="mailto:m.niedzwiecka.edukacja@gmail.com" TargetMode="External"/><Relationship Id="rId193" Type="http://schemas.openxmlformats.org/officeDocument/2006/relationships/hyperlink" Target="mailto:anna.jagiello90@gmail.com" TargetMode="External"/><Relationship Id="rId194" Type="http://schemas.openxmlformats.org/officeDocument/2006/relationships/hyperlink" Target="mailto:info@poradniaalfa.pl" TargetMode="External"/><Relationship Id="rId195" Type="http://schemas.openxmlformats.org/officeDocument/2006/relationships/hyperlink" Target="mailto:poradnialogo@gmail.com" TargetMode="External"/><Relationship Id="rId196" Type="http://schemas.openxmlformats.org/officeDocument/2006/relationships/hyperlink" Target="mailto:centrumdrabinka@gmail.com" TargetMode="External"/><Relationship Id="rId197" Type="http://schemas.openxmlformats.org/officeDocument/2006/relationships/hyperlink" Target="mailto:poradnia@osrodekortus.pl" TargetMode="External"/><Relationship Id="rId198" Type="http://schemas.openxmlformats.org/officeDocument/2006/relationships/hyperlink" Target="mailto:psycholog-gaya@wp.pl" TargetMode="External"/><Relationship Id="rId199" Type="http://schemas.openxmlformats.org/officeDocument/2006/relationships/hyperlink" Target="mailto:aneta.bilos@op.pl" TargetMode="External"/><Relationship Id="rId200" Type="http://schemas.openxmlformats.org/officeDocument/2006/relationships/hyperlink" Target="mailto:poradniawola105a@gmail.com" TargetMode="External"/><Relationship Id="rId201" Type="http://schemas.openxmlformats.org/officeDocument/2006/relationships/hyperlink" Target="mailto:sponiawegrow@onet.pl" TargetMode="External"/><Relationship Id="rId202" Type="http://schemas.openxmlformats.org/officeDocument/2006/relationships/hyperlink" Target="mailto:cwr@onet.eu" TargetMode="External"/><Relationship Id="rId203" Type="http://schemas.openxmlformats.org/officeDocument/2006/relationships/hyperlink" Target="mailto:biurko@beatawintoch.pl" TargetMode="External"/><Relationship Id="rId204" Type="http://schemas.openxmlformats.org/officeDocument/2006/relationships/hyperlink" Target="http://poradnia-lochow.pl/" TargetMode="External"/><Relationship Id="rId205" Type="http://schemas.openxmlformats.org/officeDocument/2006/relationships/hyperlink" Target="http://www.teczowa-kraina.eu/" TargetMode="External"/><Relationship Id="rId206" Type="http://schemas.openxmlformats.org/officeDocument/2006/relationships/hyperlink" Target="mailto:biuro@teczowa-kraina.eu" TargetMode="External"/><Relationship Id="rId207" Type="http://schemas.openxmlformats.org/officeDocument/2006/relationships/hyperlink" Target="mailto:biuro@poradniainfo.pl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mailto:m.niedzwiecka.edukacja@gmail.com" TargetMode="Externa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4:00Z</dcterms:created>
  <dc:creator>Irena.Wojciechowska</dc:creator>
  <dc:description/>
  <cp:keywords/>
  <dc:language>en-US</dc:language>
  <cp:lastModifiedBy>Izabela Anioł</cp:lastModifiedBy>
  <cp:lastPrinted>2020-05-14T08:50:00Z</cp:lastPrinted>
  <dcterms:modified xsi:type="dcterms:W3CDTF">2025-09-04T12:05:00Z</dcterms:modified>
  <cp:revision>3</cp:revision>
  <dc:subject/>
  <dc:title/>
</cp:coreProperties>
</file>