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38"/>
        <w:gridCol w:w="2181"/>
      </w:tblGrid>
      <w:tr>
        <w:trPr>
          <w:trHeight w:val="112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atorium Oświa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arszaw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erozolimskie 32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-024 Warszaw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Z.571.2.2.2025</w:t>
            </w:r>
          </w:p>
        </w:tc>
      </w:tr>
      <w:tr>
        <w:trPr>
          <w:trHeight w:val="88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a nauka zawodu organizowana za granicą - informacja przekazywana organowi sprawującemu nadzór pedagogiczn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owiązuje od</w:t>
              <w:br/>
              <w:t>20 maja 2025 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 należy zrobić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koły w przypadku zawarcia </w:t>
      </w:r>
      <w:r>
        <w:rPr>
          <w:rFonts w:cs="Arial" w:ascii="Arial" w:hAnsi="Arial"/>
          <w:bCs/>
          <w:sz w:val="22"/>
          <w:szCs w:val="22"/>
        </w:rPr>
        <w:t>umowy</w:t>
      </w:r>
      <w:r>
        <w:rPr>
          <w:rFonts w:cs="Arial" w:ascii="Arial" w:hAnsi="Arial"/>
          <w:b/>
          <w:sz w:val="22"/>
          <w:szCs w:val="22"/>
        </w:rPr>
        <w:t xml:space="preserve"> o praktyczną naukę zawo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ganizowaną za granicą</w:t>
      </w:r>
      <w:r>
        <w:rPr>
          <w:rFonts w:cs="Arial" w:ascii="Arial" w:hAnsi="Arial"/>
          <w:sz w:val="22"/>
          <w:szCs w:val="22"/>
        </w:rPr>
        <w:t>, niezwłocznie przekazuje organowi sprawującemu nadzór pedagogiczny informację o podmiocie, z którym została zawarta umowa, miejscu i terminie odbywania praktycznej nauki zawodu, liczbie uczniów odbywających praktyczną naukę zawodu na podstawie t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należy złożyć lub przesłać pocztą do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atorium Oświaty w Warszawie, AI. Jerozolimskie 32, 00-024 Warszawa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za pośrednictwem poczty elektronicznej,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uratorium@kuratorium.waw.pl</w:t>
        </w:r>
      </w:hyperlink>
      <w:r>
        <w:rPr>
          <w:rFonts w:cs="Arial" w:ascii="Arial" w:hAnsi="Arial"/>
          <w:sz w:val="22"/>
          <w:szCs w:val="22"/>
        </w:rPr>
        <w:t xml:space="preserve"> bądź złożyć przez elektroniczną skrzynkę podawczą Kuratorium Oświaty w Warszawie: /Kuratorium/SkrytkaESP, Publiczną Usługę Rejestrowanego Doręczenia Elektronicznego (PURDE) adres: AE:PL-66625-91102-DWVJB-26 lub do właściwej Delegatury Kuratorium Oświat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a w Ciechanowie, ul. ks. Piotra Ściegiennego 9, 06-400 Ciechanów, tel. (23) 672 44 7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a w Ostrołęce, ul. gen. A. E. Fieldorfa „Nila” 15, 07-410 Ostrołęka, tel. (29) 760-42 - 9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elegatura w Płocku, ul. Kościuszki 20, 09-402 Płock, tel. (24) 262-64-50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a w Radomiu, ul. Żeromskiego 53, 26-600 Radom, tel.(48) 362-82-84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a w Siedlcach, ul. Piłsudskiego 38, 08-110 Siedlce, tel. (25) 632-61-00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datkowe informacje dotyczące zgłoszenia praktycznej nauki zawodu organizowanej za granicą można uzyskać w Wydziale Kształcenia Ponadpodstawowego i Zawodowego Kuratorium Oświaty w Warszawie lub we właściwej miejscowo Delegaturze Kuratorium Oświat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e dokumenty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organizowaniu przez szkołę praktycznej nauki zawodu za granicą należy złożyć w postaci wypełnionego formularza, stanowiącego Załącznik nr 1 do Karty informacyjnej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 ust. 5 Rozporządzenia Ministra Edukacji Narodowej z dnia 22 lutego 2019 r. w sprawie praktycznej nauki zawodu (Dz.U.2019.391)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76" w:before="0" w:after="150"/>
        <w:ind w:left="0" w:hanging="0"/>
        <w:contextualSpacing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0:00Z</dcterms:created>
  <dc:creator>andrzej.kulmatycki</dc:creator>
  <dc:description/>
  <cp:keywords/>
  <dc:language>en-US</dc:language>
  <cp:lastModifiedBy>Anna Roskosz-Pękala</cp:lastModifiedBy>
  <cp:lastPrinted>2020-09-14T09:27:00Z</cp:lastPrinted>
  <dcterms:modified xsi:type="dcterms:W3CDTF">2025-05-20T08:44:00Z</dcterms:modified>
  <cp:revision>16</cp:revision>
  <dc:subject/>
  <dc:title> </dc:title>
</cp:coreProperties>
</file>