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drawing>
          <wp:anchor behindDoc="1" distT="0" distB="0" distL="114935" distR="14414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905000" cy="2276475"/>
            <wp:effectExtent l="0" t="0" r="0" b="0"/>
            <wp:wrapTight wrapText="bothSides">
              <wp:wrapPolygon edited="0">
                <wp:start x="-214" y="0"/>
                <wp:lineTo x="-214" y="21508"/>
                <wp:lineTo x="21599" y="21508"/>
                <wp:lineTo x="21599" y="0"/>
                <wp:lineTo x="-21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Warszawski Oddział Towarzystwa Literackiego im. Adama Mickiewicza ma zaszczyt zaprosić wszystkich miłośników literatury, ze szczególnym uwzględnieniem uczniów i nauczycieli szkół ponadgimnazjalnych, do wzięcia udziału w cyklu wykładów „Środy literackie”. Wykłady będą dotyczyły literatury XX wieku i zostaną poprowadzone przez wykładowców Uniwersytetu Warszawskiego.</w:t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840" w:after="120"/>
        <w:jc w:val="center"/>
        <w:rPr/>
      </w:pPr>
      <w:r>
        <w:rPr>
          <w:rFonts w:eastAsia="GungsuhChe" w:cs="Georgia" w:ascii="Georgia" w:hAnsi="Georgia"/>
          <w:b/>
          <w:sz w:val="80"/>
          <w:szCs w:val="80"/>
        </w:rPr>
        <w:t>Środy literackie</w:t>
      </w:r>
    </w:p>
    <w:p>
      <w:pPr>
        <w:pStyle w:val="NormalnyWeb"/>
        <w:jc w:val="center"/>
        <w:rPr/>
      </w:pPr>
      <w:r>
        <w:rPr/>
        <w:t>Cykl wykładów dla uczniów i nauczycieli szkół ponadgimnazjalnych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stycznia 20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doc. dr Tomasz Wroczyński,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Twórczość Czesława Miłosza w perspektywie biograficznej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5 lutego 20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prof. dr hab. Andrzej S. Kowalczyk,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Literatura na emigracji: 1929–198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9 lutego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</w:rPr>
              <w:t>20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dr hab., prof. UW Andrzej Zieniewicz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Współczesny autobiografizm</w:t>
            </w:r>
          </w:p>
        </w:tc>
      </w:tr>
      <w:tr>
        <w:trPr>
          <w:trHeight w:val="850" w:hRule="atLeast"/>
        </w:trPr>
        <w:tc>
          <w:tcPr>
            <w:tcW w:w="269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4 marca 20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prof. dr hab. Mieczysław Dąbrowski,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Tekst Gdańska (pisarze i przestrzeń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8 marca 20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dr hab., prof. UW Tomasz Wójcik,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Dwudziestowieczny klasycyzm. Przemiany pewnego nurtu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11 kwietnia 20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dr Jarosław Klejnocki,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Poezja, rock, popkultur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pacing w:before="240" w:after="240"/>
              <w:jc w:val="both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25 kwietnia 2012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dr Alina Molisak,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>Współczesne tematy żydowskie</w:t>
            </w:r>
          </w:p>
        </w:tc>
      </w:tr>
    </w:tbl>
    <w:p>
      <w:pPr>
        <w:pStyle w:val="Normal"/>
        <w:spacing w:before="240" w:after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Wykłady będą się odbywać w godz. 16:45–18:15 w sali nr 4 Wydziału Polonistyki UW</w:t>
      </w:r>
    </w:p>
    <w:p>
      <w:pPr>
        <w:pStyle w:val="Normal"/>
        <w:spacing w:before="0" w:after="2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ul. Krakowskie Przedmieście 26/28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320540"/>
          <wp:effectExtent l="0" t="0" r="0" b="0"/>
          <wp:wrapNone/>
          <wp:docPr id="2" name="WordPictureWatermark97335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335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32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0:00Z</dcterms:created>
  <dc:creator>Lenovo User</dc:creator>
  <dc:description/>
  <cp:keywords/>
  <dc:language>en-US</dc:language>
  <cp:lastModifiedBy>Małgorzata Pieczara</cp:lastModifiedBy>
  <dcterms:modified xsi:type="dcterms:W3CDTF">2011-12-20T13:40:00Z</dcterms:modified>
  <cp:revision>2</cp:revision>
  <dc:subject/>
  <dc:title>Warszawski Oddział Towarzystwa Literackiego im</dc:title>
</cp:coreProperties>
</file>