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b</w:t>
      </w:r>
    </w:p>
    <w:p>
      <w:pPr>
        <w:pStyle w:val="TextBody"/>
        <w:ind w:right="-259" w:hanging="0"/>
        <w:jc w:val="both"/>
        <w:rPr>
          <w:rFonts w:ascii="Arial" w:hAnsi="Arial" w:cs="Arial"/>
          <w:b/>
          <w:b/>
          <w:bCs/>
          <w:color w:val="000000"/>
          <w:sz w:val="8"/>
          <w:szCs w:val="20"/>
        </w:rPr>
      </w:pPr>
      <w:r>
        <w:rPr>
          <w:rFonts w:cs="Arial" w:ascii="Arial" w:hAnsi="Arial"/>
          <w:b/>
          <w:bCs/>
          <w:color w:val="000000"/>
          <w:sz w:val="8"/>
          <w:szCs w:val="20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/pieczęć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KRS – w przypadku osoby prawnej)</w:t>
        <w:tab/>
        <w:tab/>
        <w:t xml:space="preserve">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4"/>
          <w:szCs w:val="20"/>
        </w:rPr>
      </w:pPr>
      <w:r>
        <w:rPr>
          <w:rFonts w:cs="Arial" w:ascii="Arial" w:hAnsi="Arial"/>
          <w:bCs/>
          <w:i/>
          <w:color w:val="000000"/>
          <w:sz w:val="14"/>
          <w:szCs w:val="20"/>
        </w:rPr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</w:t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e-mail)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zowiecki Kurator Oświaty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. Jerozolimskie 32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0-024 Warszawa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 xml:space="preserve">W  N  I  O  S  E  K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right="-55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wiązku z zamiarem założenia i prowadzenia szkoły niepublicznej ponadpodstawowej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Cs/>
          <w:color w:val="000000"/>
          <w:sz w:val="22"/>
          <w:szCs w:val="22"/>
        </w:rPr>
        <w:t>...………….………………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podać typ lub rodzaj szkoły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nazwi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nazwa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kształcącej w zawodach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..……………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podać nazwy zawodów/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wracam się z prośbą o wydanie,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trybie art. 168 ust. 5 ustawy z dnia 14 grudnia 2016 r. - Prawo oświatowe pozytywnej opinii w sprawie spełniania wymagań określonych w art. 14 ust. 3 ustawy -Prawo oświatowe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anowane miejsce prowadzenia szkoły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……</w:t>
      </w:r>
    </w:p>
    <w:p>
      <w:pPr>
        <w:pStyle w:val="TextBody"/>
        <w:ind w:left="5664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adres szkoły/</w:t>
      </w:r>
    </w:p>
    <w:p>
      <w:pPr>
        <w:pStyle w:val="TextBody"/>
        <w:ind w:right="-558" w:hanging="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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wiat/gmina, w której będzie prowadzona szkoł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…..........…….…………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Inne lokalizacje prowadzenia zajęć dydaktycznych, wychowawczych i opiekuńczych, jeżeli ich utworzenie zostało przewidzian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……………………………………………………………………..……………………</w:t>
      </w:r>
    </w:p>
    <w:p>
      <w:pPr>
        <w:pStyle w:val="TextBody"/>
        <w:spacing w:lineRule="auto" w:line="276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6"/>
          <w:szCs w:val="20"/>
        </w:rPr>
      </w:pPr>
      <w:r>
        <w:rPr>
          <w:rFonts w:cs="Arial" w:ascii="Arial" w:hAnsi="Arial"/>
          <w:bCs/>
          <w:i/>
          <w:color w:val="000000"/>
          <w:sz w:val="16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lanowana data rozpoczęcia działalności szkoły: ………………………………………….. </w:t>
      </w:r>
    </w:p>
    <w:p>
      <w:pPr>
        <w:pStyle w:val="TextBody"/>
        <w:ind w:left="4248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atut szkoły zgodny z art. 172 ust. 2 z uwzględnieniem art. 125a ust. 7 w związku z art. 173a ww. ustawy - Prawo oświatowe (</w:t>
      </w:r>
      <w:r>
        <w:rPr>
          <w:rFonts w:cs="Arial" w:ascii="Arial" w:hAnsi="Arial"/>
          <w:bCs/>
          <w:i/>
          <w:color w:val="000000"/>
          <w:sz w:val="18"/>
          <w:szCs w:val="18"/>
        </w:rPr>
        <w:t>dot. organizacji zajęć z wykorzystaniem metod i technik kształcenia na odległość w przypadku zawieszenia zajęć)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enny wykaz kadry pedagogicznej przewidzianej do prowadzenia obowiązkowych zajęć edukacyjnych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kolny plan nauczania (na cały cykl kształcenia)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bowiązanie do przestrzegania wymagań określonych w art. 14 ust. 3 ustawy - Prawo oświatowe oraz do zapewnienia bezpiecznych i higienicznych warunków nauki, wychowania i opieki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ja o warunkach lokalowych szkoły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o organizacji innych oddziałów, jeżeli ich utworzenie zostało przewidziane (dot. m.in. oddziałów dwujęzycznych, sportowych, mistrzostwa sportowego, integracyjnych, przygotowania wojskowego)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Informacja o nawiązaniu współpracy, o której mowa w art. 68 ust. 7 pkt 2  ustawy -  Prawo oświatowe¹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y nauczania wprowadzanych zawodów (dot. szkół realizujących kształcenie zawodowe)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…...………………      ……………..………………………………………….................</w:t>
      </w:r>
    </w:p>
    <w:p>
      <w:pPr>
        <w:pStyle w:val="TextBody"/>
        <w:ind w:left="3540" w:right="-558" w:hanging="2835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(miejscowość, data)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 osoby fizycznej zakładającej szkołę / podpis i pieczęć osoby uprawnionej do reprezentowania osoby prawnej 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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wg KRS)</w:t>
      </w:r>
    </w:p>
    <w:sectPr>
      <w:footnotePr>
        <w:numFmt w:val="decimal"/>
      </w:footnote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55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dotyczy szkół prowadzących kształcenie zawod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9:00Z</dcterms:created>
  <dc:creator>joanna.lipinska</dc:creator>
  <dc:description/>
  <cp:keywords/>
  <dc:language>en-US</dc:language>
  <cp:lastModifiedBy>Paulina Fabisiak</cp:lastModifiedBy>
  <cp:lastPrinted>2024-10-16T10:40:00Z</cp:lastPrinted>
  <dcterms:modified xsi:type="dcterms:W3CDTF">2024-10-17T08:57:00Z</dcterms:modified>
  <cp:revision>6</cp:revision>
  <dc:subject/>
  <dc:title/>
</cp:coreProperties>
</file>