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c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ind w:right="-25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azwisko i imię osoby fizycznej/pieczęć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i/>
          <w:color w:val="000000"/>
          <w:sz w:val="20"/>
          <w:szCs w:val="20"/>
        </w:rPr>
        <w:t>.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KRS – w przypadku osoby prawnej)</w:t>
        <w:tab/>
        <w:tab/>
        <w:t xml:space="preserve">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………………….</w:t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(adres zameldowania osoby fizycznej/siedziba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telefonu kontaktowego)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12"/>
          <w:szCs w:val="22"/>
        </w:rPr>
      </w:pPr>
      <w:r>
        <w:rPr>
          <w:rFonts w:cs="Arial" w:ascii="Arial" w:hAnsi="Arial"/>
          <w:b/>
          <w:bCs/>
          <w:i/>
          <w:color w:val="000000"/>
          <w:sz w:val="12"/>
          <w:szCs w:val="22"/>
        </w:rPr>
      </w:r>
    </w:p>
    <w:p>
      <w:pPr>
        <w:pStyle w:val="Normal"/>
        <w:spacing w:lineRule="auto" w:line="240"/>
        <w:ind w:right="-558" w:hanging="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/>
        <w:ind w:right="-558" w:hanging="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(e-mail)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zowiecki Kurator Oświaty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. Jerozolimskie 32</w:t>
      </w:r>
    </w:p>
    <w:p>
      <w:pPr>
        <w:pStyle w:val="TextBody"/>
        <w:ind w:left="6372"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0-024 Warszawa</w:t>
      </w:r>
    </w:p>
    <w:p>
      <w:pPr>
        <w:pStyle w:val="TextBody"/>
        <w:ind w:right="-55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 N  I  O  S  E  K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276"/>
        <w:ind w:right="-558" w:firstLine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związku z zamiarem wprowadzenia nowych zawodów w szkole niepublicznej: </w:t>
      </w:r>
    </w:p>
    <w:p>
      <w:pPr>
        <w:pStyle w:val="TextBody"/>
        <w:spacing w:lineRule="auto" w:line="276"/>
        <w:ind w:right="-558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2832"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/podać nazwy i symbole cyfrowe zawodów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...………….……………………………………………………………………………………..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i/>
          <w:color w:val="000000"/>
          <w:sz w:val="20"/>
          <w:szCs w:val="20"/>
        </w:rPr>
        <w:t>podać typ lub rodzaj szkoły/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nazwi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……………………………………………………………………………………………</w:t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color w:val="000000"/>
          <w:sz w:val="20"/>
          <w:szCs w:val="20"/>
        </w:rPr>
        <w:t>/nazwa szkoły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siedzibą w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……………………………………………………………..</w:t>
      </w:r>
    </w:p>
    <w:p>
      <w:pPr>
        <w:pStyle w:val="TextBody"/>
        <w:ind w:left="3540"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/dokładny adres szkoły/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spacing w:lineRule="auto" w:line="276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e lokalizacje prowadzenia zajęć dydaktycznych, wychowawczych i opiekuńczych: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 ………………….</w:t>
      </w:r>
    </w:p>
    <w:p>
      <w:pPr>
        <w:pStyle w:val="TextBody"/>
        <w:spacing w:lineRule="auto" w:line="276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wracam się z prośbą o wydanie, w trybie art. 168 ust. 5 ustawy z dnia 14 grudnia 2016 r. - Prawo oświatowe pozytywnej opinii w sprawie spełniania wymagań określonych w art. 14 ust. 3 ustawy - Prawo oświatowe.</w:t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lanowana data  wprowadzenia nowych zawodów.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..………………………………………….. </w:t>
      </w:r>
    </w:p>
    <w:p>
      <w:pPr>
        <w:pStyle w:val="TextBody"/>
        <w:ind w:right="-558" w:firstLine="708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/dzień, miesiąc, rok/</w:t>
      </w:r>
    </w:p>
    <w:p>
      <w:pPr>
        <w:pStyle w:val="TextBody"/>
        <w:ind w:right="-558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załączeniu: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atut szkoły zgodny z art. 172 ust. 2 z uwzględnieniem art. 125a ust. 7 w związku z art. 173a ww. ustawy - Prawo oświatowe  (</w:t>
      </w:r>
      <w:r>
        <w:rPr>
          <w:rFonts w:cs="Arial" w:ascii="Arial" w:hAnsi="Arial"/>
          <w:bCs/>
          <w:i/>
          <w:color w:val="000000"/>
          <w:sz w:val="20"/>
          <w:szCs w:val="20"/>
        </w:rPr>
        <w:t>dot. organizacji zajęć z wykorzystaniem metod i technik kształcenia na odległość w przypadku zawieszenia zajęć)</w:t>
      </w:r>
      <w:r>
        <w:rPr>
          <w:rFonts w:cs="Arial" w:ascii="Arial" w:hAnsi="Arial"/>
          <w:bCs/>
          <w:i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enny wykaz kadry pedagogicznej przewidzianej do prowadzenia obowiązkowych zajęć edukacyjnych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ny plan nauczania (dla wprowadzanych zawodów na cały cykl kształcenia)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warunkach lokalowych szkoły. 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cja o nawiązaniu współpracy, o której mowa w art. 68 ust. 7 pkt 2  ustawy - Prawo oświatowe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anie do przestrzegania wymagań określonych w art. 14 ust. 3 ustawy - Prawo oświatowe oraz do zapewnienia bezpiecznych i higienicznych warunków nauki, wychowania i opieki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y nauczania wprowadzanych zawodów.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</w:t>
      </w:r>
      <w:r>
        <w:rPr>
          <w:rFonts w:cs="Arial" w:ascii="Arial" w:hAnsi="Arial"/>
          <w:bCs/>
          <w:color w:val="000000"/>
          <w:sz w:val="20"/>
          <w:szCs w:val="20"/>
        </w:rPr>
        <w:t>.…...………………            …….……………..…………………………………………...........................</w:t>
      </w:r>
    </w:p>
    <w:p>
      <w:pPr>
        <w:pStyle w:val="TextBody"/>
        <w:ind w:left="3075" w:right="-558" w:hanging="2835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(miejscowość, data)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odpis osoby fizycznej prowadzącej szkołę / podpis i pieczęć osoby uprawnionej do reprezentowania osoby prawnej </w:t>
      </w:r>
      <w:r>
        <w:rPr>
          <w:rFonts w:eastAsia="Symbol" w:cs="Symbol" w:ascii="Symbol" w:hAnsi="Symbol"/>
          <w:i/>
          <w:color w:val="000000"/>
          <w:sz w:val="20"/>
          <w:szCs w:val="20"/>
        </w:rPr>
        <w:t>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g KRS)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2:00Z</dcterms:created>
  <dc:creator>joanna.lipinska</dc:creator>
  <dc:description/>
  <cp:keywords/>
  <dc:language>en-US</dc:language>
  <cp:lastModifiedBy>Paulina Fabisiak</cp:lastModifiedBy>
  <cp:lastPrinted>2024-10-16T10:51:00Z</cp:lastPrinted>
  <dcterms:modified xsi:type="dcterms:W3CDTF">2024-10-17T09:10:00Z</dcterms:modified>
  <cp:revision>4</cp:revision>
  <dc:subject/>
  <dc:title/>
</cp:coreProperties>
</file>