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uropejska Nagroda w Dziedzinie Zapobiegania Przestępczości 2024 </w:t>
      </w:r>
    </w:p>
    <w:p>
      <w:pPr>
        <w:pStyle w:val="Normal"/>
        <w:rPr>
          <w:i/>
          <w:i/>
        </w:rPr>
      </w:pPr>
      <w:r>
        <w:rPr>
          <w:i/>
        </w:rPr>
        <w:t>(tłumaczenie robocze)</w:t>
      </w:r>
    </w:p>
    <w:p>
      <w:pPr>
        <w:pStyle w:val="Normal"/>
        <w:jc w:val="both"/>
        <w:rPr/>
      </w:pPr>
      <w:r>
        <w:rPr/>
        <w:t xml:space="preserve">Węgierska prezydencja w Radzie Unii Europejskiej ma zaszczyt zorganizować konkurs o Europejską  Nagrodę w dziedzinie Zapobiegania Przestępczości (ECPA) w 2024 r. Od początku swojego istnienia, Europejska Sieć Zapobiegania Przestępczości (EUCPN) podkreśla znaczenie ECPA jako kluczowego wydarzenia, służącego wspieraniu wymiany najlepszych praktyk w zakresie zapobiegania przestępczości w całej UE oraz prezentowaniu skutecznych inicjatyw tego rodzaju w całej Europie. </w:t>
      </w:r>
    </w:p>
    <w:p>
      <w:pPr>
        <w:pStyle w:val="Normal"/>
        <w:jc w:val="both"/>
        <w:rPr/>
      </w:pPr>
      <w:r>
        <w:rPr/>
        <w:t xml:space="preserve">Węgierska prezydencja EUCPN postanowiła skupić się, w tegorocznej edycji konkursu, </w:t>
        <w:br/>
        <w:t>na zapobieganiu powrotowi do przestępstw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osnąca liczba więźniów w wielu krajach europejskich stanowi coraz większe wyzwanie. Badania wskazują, że uwarunkowania społeczne, poziom wykształcenia i kwalifikacje zawodowe więźniów -ogólnie rzecz biorąc - plasują się poniżej poziomu obserwowanego w populacji ogółem. W związku </w:t>
        <w:br/>
        <w:t xml:space="preserve">z tym rozwijanie umiejętności oraz kwalifikacji osadzonych, w czasie pobytu w więzieniu, mają ogromne znaczenie. Ważne jest, aby każdy kraj zapewnił więźniom możliwość zdobycia zatrudnienia, utrzymania się i uniknięcia powrotu do przestępstwa, po zakończeniu odbywania kary; tym bardziej, że funkcjonowanie systemu penitencjarnego stanowi znaczne obciążenie dla budżetów krajowych. </w:t>
        <w:br/>
        <w:t xml:space="preserve">W związku z tym profilaktyka trzeciej fazy, która obejmuje resocjalizację, reintegrację i zapobieganie ponownym przestępstwom, powinna odgrywać bardziej znaczącą rolę. </w:t>
      </w:r>
    </w:p>
    <w:p>
      <w:pPr>
        <w:pStyle w:val="Normal"/>
        <w:jc w:val="both"/>
        <w:rPr/>
      </w:pPr>
      <w:r>
        <w:rPr/>
        <w:t xml:space="preserve">Celem tegorocznej edycji konkursu ECPA jest identyfikowanie i promowanie najlepszych praktyk europejskich, które skutecznie przyczyniają się do zmniejszenia wskaźników recydywy oraz </w:t>
        <w:br/>
        <w:t xml:space="preserve">do zwiększenia powodzenia działań resocjalizacyjnych. W centrum uwagi Prezydencji węgierskiej znajdują się działania ułatwiające: znalezienie zatrudnienia, sprzyjające postępowaniu zgodnemu </w:t>
        <w:br/>
        <w:t>z prawem, a także skutecznej reintegracji osób dorosłych lub nieletnich ze społeczeństwem w okresie pozbawienia wolności poprzez szkolenia, zatrudnienie, lub przy pomocy innego rodzaju programów. W zakresie tegorocznej edycji konkursu ECPA mieszczą się także projekty wspierające reintegrację więźniów w domach przejściowych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  <w:t xml:space="preserve">Jednak kursy i szkolenia organizowane dla byłych więźniów po ich zwolnieniu nie kwalifikują się </w:t>
        <w:br/>
        <w:t>do udziału w konkursie. Trzy czwarte działań [w ramach zgłaszanego projektu] musi wiązać się z pracą wykonywaną w ramach ośrodka systemu penitencjarnego</w:t>
      </w:r>
      <w:r>
        <w:rPr>
          <w:rStyle w:val="FootnoteCharacters"/>
          <w:rStyle w:val="FootnoteAnchor"/>
        </w:rPr>
        <w:footnoteReference w:id="4"/>
      </w:r>
      <w:r>
        <w:rPr/>
        <w:t xml:space="preserve">, a jedna czwarta może odnosić się </w:t>
        <w:br/>
        <w:t xml:space="preserve">do działań prowadzonych po zakończeniu odbywania kary. Projekty powinny skupiać się </w:t>
        <w:br/>
        <w:t xml:space="preserve">na działaniach prowadzonych w zakładzie karnym, a programy reintegracyjne dla zwolnionych osadzonych mogą być uzupełnieniem takich działań. </w:t>
      </w:r>
    </w:p>
    <w:p>
      <w:pPr>
        <w:pStyle w:val="Normal"/>
        <w:jc w:val="both"/>
        <w:rPr/>
      </w:pPr>
      <w:r>
        <w:rPr/>
        <w:t xml:space="preserve">Nie ma znaczenia, jakie przestępstwo popełnili więźniowie biorący udział w projekcie. Projekt może być organizowany i prowadzony bezpośrednio przez ośrodek systemu penitencjarnego lub być wdrażany przez organizacje pozarządowe, które wymiernie wspierają reintegrację więźniów </w:t>
        <w:br/>
        <w:t xml:space="preserve">ze społeczeństwem po ich wyjściu na wolność. </w:t>
      </w:r>
    </w:p>
    <w:p>
      <w:pPr>
        <w:pStyle w:val="Normal"/>
        <w:jc w:val="both"/>
        <w:rPr/>
      </w:pPr>
      <w:r>
        <w:rPr/>
        <w:t>Każde państwo członkowskie ma możliwość zgłoszenia do udziału w konkursie ECPA jednego projektu dotyczącego zapobiegania powrotowi do przestępstwa.</w:t>
      </w:r>
    </w:p>
    <w:p>
      <w:pPr>
        <w:pStyle w:val="Normal"/>
        <w:jc w:val="both"/>
        <w:rPr/>
      </w:pPr>
      <w:r>
        <w:rPr/>
        <w:t xml:space="preserve">Zwracamy się z uprzejmą prośbą o przedłożenie projektów w języku angielskim do sekretariatu EUCPN, za pośrednictwem przedstawiciela krajowego w EUCPN. Termin składania projektów upływa 30 września 2024 r. Konferencja Dobrych Praktyk, podczas której zostaną zaprezentowane wszystkie zgłoszenia krajowe i ogłoszony zostanie zwycięzca, odbędzie się w dniach 3-4 grudnia 2024 r. </w:t>
        <w:br/>
        <w:t>w Budapeszcie. Uroczystość wręczenia nagród zaplanowano na 4 grudnia. Po ceremonii odbędzie się uroczysta kolacja. Kolejnego dnia zaplanowano posiedzenie Komitetu Wykonawczego oraz Zarządu EUCPN.</w:t>
      </w:r>
    </w:p>
    <w:p>
      <w:pPr>
        <w:pStyle w:val="Normal"/>
        <w:jc w:val="both"/>
        <w:rPr/>
      </w:pPr>
      <w:r>
        <w:rPr/>
        <w:t>W załączeniu do tego listu znajduje się szablon mający zastosowanie do projektów ECPA (załącznik I), wraz z formularzem oceny (załącznik II), zasadami i procedurami przyznawania i przedstawiania nagrody ECPA (załącznik III) oraz wytyczne dla osób prezentujących projekty (załącznik IV). Jury oceni wszystkie zgłoszone projekty, stosując do oceny załączony formularz. Wszelkie dodatkowe informacje związane z projektami nie mogą być brane pod uwagę podczas oceny przez Jury. Jednakże, zachęca się projektodawców do wskazania w formularzu zgłoszeniowym, czy dysponują krótkim, wprowadzającym filmem wideo, dotyczącym projektu. Z doświadczenia wynika, że taki materiał znacząco przyczynia się do lepszego zrozumienia projektu przez Jury. Ponadto, zachęca się państwa członkowskie do zabrania ze sobą wszelkich materiałów ilustracyjnych i kreatywnych rozwiązań (DVD, ulotki, plakaty, aplikacje, linki do stron internetowych itp.) na Konferencję Dobrych Praktyk, gdzie zostanie zapewnione miejsce na prezentację materiałów i przekazanie ich innym uczestnikom.</w:t>
      </w:r>
    </w:p>
    <w:p>
      <w:pPr>
        <w:pStyle w:val="Normal"/>
        <w:spacing w:before="0" w:after="160"/>
        <w:jc w:val="both"/>
        <w:rPr/>
      </w:pPr>
      <w:r>
        <w:rPr/>
        <w:t xml:space="preserve">Szablon służący do zgłaszania projektów na konkurs ECPA został przetłumaczony na większość języków urzędowych UE. Dokumenty te mogą pomóc uczestnikom odpowiedzieć na pytania w ich języku ojczystym. Należy jednak mieć na uwadze, że tłumaczenie zostało sporządzone przy wykorzystaniu sztucznej inteligencji i nie ma charakteru oficjalnego. Ostatecznego zgłoszenia należy dokonać w języku angielskim. Dokumenty oryginalne oraz ich tłumaczenia można znaleźć na stronie: </w:t>
      </w:r>
      <w:hyperlink r:id="rId2">
        <w:r>
          <w:rPr>
            <w:rStyle w:val="InternetLink"/>
          </w:rPr>
          <w:t>https://eucpn.org/document/ecpa-documents</w:t>
        </w:r>
      </w:hyperlink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y zgłaszane do udziału w konkursie mogą dotyczyć resocjalizacji i/lub reintegracji więźniów. Programy organizowane dla osób skazanych odbywających karę poza ośrodkami systemu penitencjarnego, w tym </w:t>
        <w:br/>
        <w:t>w systemie dozoru elektronicznego, nie wchodzą w zakres konkursu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pojęciem "domu przejściowego" rozumie się miejsca przeznaczone dla osób, które zakończyły odbywanie kary, w których zapewniony jest kompleksowy zakres usług, obejmujący cztery filary zapobiegania recydywie (mieszkania, relacje międzyludzkie, usługi związane z rynkiem pracy, szkolenia/edukacja). Istotną role w tym systemie odgrywają: pomoc psychospołeczna, resocjalizacja, reintegracja oraz usługi wspierające. W domach przejściowych byli więźniowie uzyskują pomoc w stopniowej reintegracji ze społeczeństwem, dzięki stworzeniu ustrukturyzowanego i wspierającego środowiska. W niektórych krajach w domach przejściowych przebywają więźniowie, którzy odbywają końcową część wyroku i jednocześnie wykazują się dobrym sprawowaniem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cja odpowiedzialna za wykonanie kary pozbawienia wolności lub kary ograniczenia wolności, lub zakład poprawczy dla nieletnich i młodoc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cpn.org/document/ecpa-document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Olszewski Łukasz</dc:creator>
  <dc:description/>
  <cp:keywords/>
  <dc:language>en-US</dc:language>
  <cp:lastModifiedBy>Renata Karwat</cp:lastModifiedBy>
  <dcterms:modified xsi:type="dcterms:W3CDTF">2024-08-19T11:57:00Z</dcterms:modified>
  <cp:revision>2</cp:revision>
  <dc:subject/>
  <dc:title/>
</cp:coreProperties>
</file>