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............................................. poczta 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..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nazwa, adres i telefon kontaktowy jednostki organizacyjnej bezpośrednio wykonującej zadanie,   </w:t>
        <w:br/>
        <w:t xml:space="preserve">     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) osoba upoważniona do składania wyjaśnień dotyczących oferty (imię i nazwisko oraz nr telefonu </w:t>
        <w:br/>
        <w:t xml:space="preserve">      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.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</w:t>
        <w:br/>
        <w:t xml:space="preserve">     przyczyn oraz skutków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</w:t>
      </w:r>
      <w:r>
        <w:rPr/>
        <w:t xml:space="preserve">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152"/>
        <w:gridCol w:w="20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(ze wskazaniem, </w:t>
        <w:br/>
        <w:t xml:space="preserve">   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</w:t>
        <w:br/>
        <w:t xml:space="preserve">      o którym mowa w art. 16 ust. 7 ustawy dnia 24 kwietnia 2003 r. o działalności pożytku publicznego  </w:t>
        <w:br/>
        <w:t xml:space="preserve">      i o 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jest/s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składający niniejszą ofertę nie zalega(-ją)/zalega(-ją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Rodzajem zadania jest jedno lub więcej zadań publicznych określonych w art. 4 ustawy z dnia 24  </w:t>
        <w:br/>
        <w:t xml:space="preserve">  kwietnia 2003 r. </w:t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Każdy z oferentów składających ofertę wspólną przedstawia swoje dane. Kolejni oferenci dołączają </w:t>
        <w:br/>
        <w:t xml:space="preserve"> 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Forma prawna oznacza formę działalności organizacji pozarządowej, podmiotu, jednostki organizacyjnej określoną na </w:t>
        <w:br/>
        <w:t xml:space="preserve">  podstawie obowiązujących przepisów, w szczególności stowarzyszenie i fundacje, osoby prawne i jednostki organizacyjne  </w:t>
        <w:br/>
        <w:t xml:space="preserve">  działające na podstawie przepisów o stosunku Państwa do Kościoła Katolickiego w Rzeczypospolitej </w:t>
        <w:br/>
        <w:t xml:space="preserve">  Polskiej, o stosunku Państwa do innych kościołów i związków wyznaniowych oraz o gwarancjach wolności sumienia i </w:t>
        <w:br/>
        <w:t xml:space="preserve">  wyznania, jeżeli ich cele statutowe obejmują prowadzenie działalności pożytku publicznego, uczniowskie kluby sportowe, </w:t>
        <w:br/>
        <w:t xml:space="preserve"> 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, jeżeli zadanie publiczne </w:t>
        <w:br/>
        <w:t xml:space="preserve"> 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</w:t>
        <w:br/>
        <w:t xml:space="preserve"> 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, czy podstawą są zasady określone w statucie, pełnomocnictwo, prokura czy też inna podstawa. Dotyczy   </w:t>
        <w:br/>
        <w:t xml:space="preserve">  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</w:t>
        <w:br/>
        <w:t xml:space="preserve">  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</w:t>
        <w:br/>
        <w:t xml:space="preserve">   działań planowanych przy realizacji zadania publicznego (tzn. miar adekwatnych dla danego zadania publicznego, np. liczba </w:t>
        <w:br/>
        <w:t xml:space="preserve">  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</w:t>
        <w:br/>
        <w:t xml:space="preserve">  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</w:t>
        <w:br/>
        <w:t xml:space="preserve">   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</w:t>
        <w:br/>
        <w:t xml:space="preserve">    stanowiącego załącznik nr 2 do rozporządzenia Ministra Pracy i Polityki Społecznej z dnia 15 grudnia 2010 r. w sprawie </w:t>
        <w:br/>
        <w:t xml:space="preserve">    wzoru oferty i ramowego wzoru umowy dotyczących realizacji zadania publicznego oraz wzoru sprawozdania z wykonania </w:t>
        <w:br/>
        <w:t xml:space="preserve">   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</w:t>
        <w:br/>
        <w:t xml:space="preserve">    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</w:t>
        <w:br/>
        <w:t xml:space="preserve">  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5:00Z</dcterms:created>
  <dc:creator>Przemysław Parkitny</dc:creator>
  <dc:description/>
  <cp:keywords/>
  <dc:language>en-US</dc:language>
  <cp:lastModifiedBy>monika.adamiak</cp:lastModifiedBy>
  <dcterms:modified xsi:type="dcterms:W3CDTF">2014-03-06T13:55:00Z</dcterms:modified>
  <cp:revision>2</cp:revision>
  <dc:subject/>
  <dc:title/>
</cp:coreProperties>
</file>